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性能評価書作成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二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一年東京都告示第千三百九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省エネルギー性能評価書作成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環境性能評価書作成基準</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基準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特別大規模特定建築物等の環境への配慮のための措置に関する性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環境性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の評価を記載した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環境性能評価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方法その他の事項に関する基準を定めることを目的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環境性能の評価基準</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環境性能の評価は、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に掲げる措置ごとに、各措置に対応する東京都建築物環境配慮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133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評価基準への適合状況を把握し、適合する評価基準に対応する同表の評価基準の段階により評価を行うものとする。当該評価は、上位から順に段階</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段階</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段階</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に掲げる各措置と東京都建築物環境配慮指針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評価基準との対応関係は別表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環境性能評価書の作成方法の基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条例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規定する特別大規模特定建築主は、新築等をしようとする特別大規模特定建築物等に係る建築物環境計画書に基づき、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評価基準に従って当該特別大規模特定建築物等の環境性能の評価を行い、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による環境性能評価書を作成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中「環境性能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条例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の規定により変更後の環境性能評価書の交付を行う場合にあっては「環境性能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特別大規模特定建築主の工事完了後に環境性能評価書の交付を行う場合にあっては「環境性能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完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書き換えて、使用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環境性能評価書を構成する文字及び記号は、鮮明であり、かつ、容易に識別でき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環境性能評価書交付状況一覧の様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環境性能評価書交付状況一覧の様式は、別記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のとおり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tbl>
      <w:tblPr>
        <w:tblW w:w="8134" w:type="dxa"/>
        <w:jc w:val="left"/>
        <w:tblInd w:w="294" w:type="dxa"/>
        <w:tblLayout w:type="fixed"/>
        <w:tblCellMar>
          <w:top w:w="0" w:type="dxa"/>
          <w:left w:w="102" w:type="dxa"/>
          <w:bottom w:w="0" w:type="dxa"/>
          <w:right w:w="102" w:type="dxa"/>
        </w:tblCellMar>
      </w:tblPr>
      <w:tblGrid>
        <w:gridCol w:w="2323"/>
        <w:gridCol w:w="1909"/>
        <w:gridCol w:w="1909"/>
        <w:gridCol w:w="1992"/>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で定める措置</w:t>
            </w:r>
          </w:p>
        </w:tc>
        <w:tc>
          <w:tcPr>
            <w:tcW w:w="5810"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建築物環境配慮指針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住宅以外の用途</w:t>
            </w:r>
            <w:r>
              <w:rPr>
                <w:rFonts w:eastAsia="‚l‚r –¾’©" w:ascii="‚l‚r –¾’©" w:hAnsi="‚l‚r –¾’©"/>
                <w:b w:val="false"/>
                <w:i w:val="false"/>
                <w:strike w:val="false"/>
                <w:dstrike w:val="false"/>
                <w:color w:val="000000"/>
                <w:u w:val="none"/>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分野</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区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建築物の熱負荷の低減</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ネルギーの使用の合理化</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の熱負荷の低減</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外皮の熱負荷抑制</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設備のエネルギーの使用の合理化</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省エネルギーシステム</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システムの高効率化</w:t>
            </w:r>
          </w:p>
        </w:tc>
      </w:tr>
      <w:tr>
        <w:trPr/>
        <w:tc>
          <w:tcPr>
            <w:tcW w:w="232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再生可能エネルギーの利用</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利用</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変換利用</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電気の受入れ</w:t>
            </w:r>
          </w:p>
        </w:tc>
      </w:tr>
      <w:tr>
        <w:trPr/>
        <w:tc>
          <w:tcPr>
            <w:tcW w:w="232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建築物の長寿命化</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資源の適正利用</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寿命化等</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維持管理、更新、改修、用途の変更等の自由度の確保</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躯体の劣化対策</w:t>
            </w:r>
          </w:p>
        </w:tc>
      </w:tr>
      <w:tr>
        <w:trPr/>
        <w:tc>
          <w:tcPr>
            <w:tcW w:w="232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緑化</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然環境の保全</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緑化</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緑の量の確保</w:t>
            </w:r>
          </w:p>
        </w:tc>
      </w:tr>
      <w:tr>
        <w:trPr/>
        <w:tc>
          <w:tcPr>
            <w:tcW w:w="232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0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木等による緑化</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二年四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東京都省エネルギー性能評価書作成基準の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