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健康と安全を確保する環境に関する条例第三十五条に規定する知事が別に定める低公害・低燃費車に関する要綱</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六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告示第四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四日告示第五二〇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一二月二〇日告示第一七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三月三〇日告示第三七三号の三</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〇日告示第一七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告示第一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〇日告示第三七三号の二</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〇日告示第三七三号の三</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に規定する知事が別に定める自動車について定めるため、都民の健康と安全を確保する環境に関する条例第三十五条に規定する知事が別に定める低公害・低燃費車に関する要綱を、次のとおり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民の健康と安全を確保する環境に関する条例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規定する知事が別に定める低公害・低燃費車に関する要綱</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要綱は、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適用する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規定する知事が別に定める低公害・低燃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低公害・低燃費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この要綱において次の各号における用語の意義は、それぞれ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普通自動車　道路運送車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8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規定による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動車登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又は受けようとする自動車のうち、道路運送車両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運輸省令第</w:t>
      </w:r>
      <w:r>
        <w:rPr>
          <w:rFonts w:eastAsia="‚l‚r –¾’©" w:ascii="‚l‚r –¾’©" w:hAnsi="‚l‚r –¾’©"/>
          <w:b w:val="false"/>
          <w:i w:val="false"/>
          <w:strike w:val="false"/>
          <w:dstrike w:val="false"/>
          <w:color w:val="000000"/>
          <w:u w:val="none"/>
        </w:rPr>
        <w:t>7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普通自動車であって、二輪自動車及び被けん引自動車以外の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小型自動車　自動車登録を受け、又は受けようとする自動車のうち、道路運送車両法施行規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小型自動車であって、二輪自動車及び被けん引自動車以外の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軽自動車　道路運送車両法第</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後段又は第</w:t>
      </w:r>
      <w:r>
        <w:rPr>
          <w:rFonts w:eastAsia="‚l‚r –¾’©" w:ascii="‚l‚r –¾’©" w:hAnsi="‚l‚r –¾’©"/>
          <w:b w:val="false"/>
          <w:i w:val="false"/>
          <w:strike w:val="false"/>
          <w:dstrike w:val="false"/>
          <w:color w:val="000000"/>
          <w:u w:val="none"/>
        </w:rPr>
        <w:t>97</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車両番号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車両番号指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又は受けようとする自動車のうち、道路運送車両法施行規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軽自動車であって、二輪自動車及び被けん引自動車以外の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乗用車　専ら乗用の用に供する乗車定員</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の普通自動車及び小型自動車並びに専ら乗用の用に供する軽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軽貨物車　乗用車以外の軽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軽量車　普通自動車及び小型自動車であって、車両総重量が</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トン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の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中量車　普通自動車及び小型自動車であって、車両総重量が</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トン超</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トン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の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重量車　普通自動車及び小型自動車であって、車両総重量が</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トンを超え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乗用の用に供する乗車定員</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以下の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燃料電池自動車　水素と酸素とを化学反応させることにより直接に電気を発生させる装置を備え、かつ、その電力により作動する原動機を有する普通自動車、小型自動車及び軽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電気自動車　搭載された電池によって駆動される電動機を原動機とする普通自動車、小型自動車及び軽自動車であって、内燃機関を有し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燃料電池自動車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プラグインハイブリッド自動車　自動車の運動エネルギーを電気エネルギーに変換する装置及び外部充電装置により充電される電池を備え、かつ、当該電池によって駆動される電動機及び内燃機関を原動機とする普通自動車、小型自動車及び軽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ポスト新長期規制適合車　道路運送車両の保安基準の細目を定める告示の一部を改正する告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34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道路運送車両の保安基準の細目を定める告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6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自動車排出ガスの量に係る規制に適合する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　自動車の排出ガス性能の評価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運輸省告示第</w:t>
      </w:r>
      <w:r>
        <w:rPr>
          <w:rFonts w:eastAsia="‚l‚r –¾’©" w:ascii="‚l‚r –¾’©" w:hAnsi="‚l‚r –¾’©"/>
          <w:b w:val="false"/>
          <w:i w:val="false"/>
          <w:strike w:val="false"/>
          <w:dstrike w:val="false"/>
          <w:color w:val="000000"/>
          <w:u w:val="none"/>
        </w:rPr>
        <w:t>600</w:t>
      </w:r>
      <w:r>
        <w:rPr>
          <w:rFonts w:ascii="‚l‚r –¾’©" w:hAnsi="‚l‚r –¾’©" w:eastAsia="‚l‚r –¾’©"/>
          <w:b w:val="false"/>
          <w:i w:val="false"/>
          <w:strike w:val="false"/>
          <w:dstrike w:val="false"/>
          <w:color w:val="000000"/>
          <w:u w:val="none"/>
        </w:rPr>
        <w:t>号。以下「評価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低排出ガス車認定実施要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運輸省告示第</w:t>
      </w:r>
      <w:r>
        <w:rPr>
          <w:rFonts w:eastAsia="‚l‚r –¾’©" w:ascii="‚l‚r –¾’©" w:hAnsi="‚l‚r –¾’©"/>
          <w:b w:val="false"/>
          <w:i w:val="false"/>
          <w:strike w:val="false"/>
          <w:dstrike w:val="false"/>
          <w:color w:val="000000"/>
          <w:u w:val="none"/>
        </w:rPr>
        <w:t>103</w:t>
      </w:r>
      <w:r>
        <w:rPr>
          <w:rFonts w:ascii="‚l‚r –¾’©" w:hAnsi="‚l‚r –¾’©" w:eastAsia="‚l‚r –¾’©"/>
          <w:b w:val="false"/>
          <w:i w:val="false"/>
          <w:strike w:val="false"/>
          <w:dstrike w:val="false"/>
          <w:color w:val="000000"/>
          <w:u w:val="none"/>
        </w:rPr>
        <w:t>号。以下「低排出ガス認定要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低減レベルと認定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　評価規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低排出ガス認定要領に定める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低減レベル又は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低減レベルと認定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　自動車の燃費性能の評価及び公表に関する実施要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国土交通省告示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号。以下「燃費基準実施要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乗用自動車の性能の向上に関する製造事業者等の判断の基準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経済産業省・国土交通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及び貨物自動車の性能の向上に関する製造事業者等の判断の基準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経済産業省・国土交通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各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燃費基準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以降の各年度において国内向けに出荷する当該自動車について適用される基準エネルギー消費効率以上であ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　燃費基準実施要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燃費基準表のうち、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　燃費基準実施要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燃費基準表のうち、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以上達成車　燃費基準実施要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燃費基準表のうち、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以上であ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　燃費基準実施要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燃費基準表のうち、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　燃費基準実施要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き、自動車のエネルギー消費効率が、燃費基準表のうち、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から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度までの各年度において国内向けに出荷する当該自動車について適用される基準エネルギー消費効率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以上上回る燃費性能を有すると評価された自動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その他燃料　ガソリン、軽油及び液化石油ガス以外の自動車燃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この要綱で使用する用語は、条例で使用する用語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46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章　特定低公害・低燃費車の区分及び該当要件</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低公害・低燃費車の区分及び該当要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　特定低公害・低燃費車の区分は、次のとおり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低公害・低燃費車は、別表の自動車の種類の欄に掲げる自動車の種類に応じ、同表の該当要件の欄に掲げる排出ガス性能及び燃費性能に係る要件に該当するときは、同表の特定低公害・低燃費車の区分の欄に定める区分の特定低公害・低燃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の期限の欄に記載のあるものについては、当該期限の日まで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低公害・低燃費車の区分又は該当要件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　東京都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排出ガスの発生量の低減又は燃費性能の向上に係る技術開発の状況等により、前条及び別表の特定低公害・低燃費車の区分又は該当要件を変更することが必要であると認めるときは、当該区分又は該当要件を変更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変更を行ったときは、その旨を東京都公報に登載して、公表す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章　特定低公害・低燃費車の該当要件に係る認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低公害・低燃費車の該当要件に係る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　知事は、別表の公募対象自動車の欄に○印の記載のある自動車については、同表の自動車の種別の欄に掲げる自動車の種別ごとに、同表の排出ガス性能及び燃費性能に係る基準の欄に掲げる排出ガス性能又は燃費性能に係る要件に該当することを認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認定は、条件を付して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自動車を製造し、又は販売する者で、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認定を受けようと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申請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特定低公害・低燃費車要件該当認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当該認定を受けようとする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対象自動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明細として知事が別に定める項目を記載した資料、排出ガスの発生量又は燃費性能に関する試験結果その他関係資料を添えて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る対象自動車の明細を記載した資料の提出については、当該資料が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作成されている場合には、次に掲げる電磁的方法をもって行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申請者の使用に係る電子計算機と知事の使用に係る電子計算機とを電気通信回線で接続した電子情報処理組織を使用する方法であって、当該電気通信回線を通じて情報が送信され、知事の使用に係る電子計算機に備えられたファイルに当該情報が記録され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磁気ディスク等をもって調製するファイルに情報を記録したものを知事に交付する方法</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現に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認定を受けている特定低公害・低燃費車と種別、用途、車体の外形、原動機の種類及び主要構造、燃料の種類及び動力用電源装置の種類、動力伝達装置の種類及び主要構造、走行装置の種類及び主要構造、操縦装置の種類及び主要構造、懸架装置の種類及び主要構造、車枠、軸距、主制動装置の種類並びに排出ガス発散防止装置の仕様が同一の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w:t>
      </w:r>
      <w:r>
        <w:rPr>
          <w:rFonts w:eastAsia="‚l‚r –¾’©" w:ascii="‚l‚r –¾’©" w:hAnsi="‚l‚r –¾’©"/>
          <w:b w:val="false"/>
          <w:i w:val="false"/>
          <w:strike w:val="false"/>
          <w:dstrike w:val="false"/>
          <w:color w:val="000000"/>
          <w:u w:val="none"/>
        </w:rPr>
        <w:t>OEM</w:t>
      </w:r>
      <w:r>
        <w:rPr>
          <w:rFonts w:ascii="‚l‚r –¾’©" w:hAnsi="‚l‚r –¾’©" w:eastAsia="‚l‚r –¾’©"/>
          <w:b w:val="false"/>
          <w:i w:val="false"/>
          <w:strike w:val="false"/>
          <w:dstrike w:val="false"/>
          <w:color w:val="000000"/>
          <w:u w:val="none"/>
        </w:rPr>
        <w:t>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販売しようとする者が、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申請をしようとするときは、排出ガスの発生量については、同項の試験結果に代えて、当該</w:t>
      </w:r>
      <w:r>
        <w:rPr>
          <w:rFonts w:eastAsia="‚l‚r –¾’©" w:ascii="‚l‚r –¾’©" w:hAnsi="‚l‚r –¾’©"/>
          <w:b w:val="false"/>
          <w:i w:val="false"/>
          <w:strike w:val="false"/>
          <w:dstrike w:val="false"/>
          <w:color w:val="000000"/>
          <w:u w:val="none"/>
        </w:rPr>
        <w:t>OEM</w:t>
      </w:r>
      <w:r>
        <w:rPr>
          <w:rFonts w:ascii="‚l‚r –¾’©" w:hAnsi="‚l‚r –¾’©" w:eastAsia="‚l‚r –¾’©"/>
          <w:b w:val="false"/>
          <w:i w:val="false"/>
          <w:strike w:val="false"/>
          <w:dstrike w:val="false"/>
          <w:color w:val="000000"/>
          <w:u w:val="none"/>
        </w:rPr>
        <w:t>車の排出ガスの発生量と当該特定低公害・低燃費車の排出ガスの発生量とが同等であることを証明する資料を知事に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現に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認定を受けている特定低公害・低燃費車に対して、原動機、燃料装置、排出ガス発散防止装置その他の排出ガスの発生量又は燃費性能に影響を与える構造又は装置以外の改造を行った自動車を販売しようとする者が、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申請をしようとするときは、同項の試験結果に代えて、当該改造が排出ガスの発生量又は燃費性能に影響を与えないことを証明する資料を知事に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知事は、必要があると認めるときは、申請者に対して、提出された資料の説明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37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等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　知事は、前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よる申請があった場合において、同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認定をしたときは、申請者に対し、東京都特定低公害・低燃費車要件該当認定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より、その旨を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よる申請があった場合において、同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認定をしないときは、東京都特定低公害・低燃費車の要件への該当認定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より、申請者に対し、その旨を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製造状況等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　知事は、必要があると認めるときは、前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認定の通知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認定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当該特定低公害・低燃費車の製造及び販売の状況並びに排出ガスの発生量及び燃費性能に関する試験結果の報告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　知事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よる申請に基づき認定した特定低公害・低燃費車について、別表の特定低公害・低燃費車の該当要件に該当しなくなったと認めるときは、その認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解除をしたときは、東京都特定低公害・低燃費車要件該当認定解除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により、認定者に対し、その旨を通知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章　特定低公害・低燃費車の公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低公害・低燃費車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　知事は、特定低公害・低燃費車に該当する自動車について、次の方法により公表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都環境局ホームページによる公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環境局における閲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理由により特定低公害・低燃費車に該当しなくなった自動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非該当自動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前項に掲げる方法により、公表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前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認定の解除</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表の特定低公害・低燃費車の区分又は該当要件の変更</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別表の期限の欄に掲げる期限の到来</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知事が必要と認める理由</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初めて自動車登録又は車両番号指定を受けた日が前項の規定による公表を行った日より前の非該当自動車については、当該公表後もなお特定低公害・低燃費車とみなす。</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　この要綱に定めるもののほか、特定低公害・低燃費車の認定等の実施に関し必要な事項は、別に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　特定低公害・低燃費車の区分及び該当要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46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498"/>
        <w:gridCol w:w="415"/>
        <w:gridCol w:w="415"/>
        <w:gridCol w:w="415"/>
        <w:gridCol w:w="1660"/>
        <w:gridCol w:w="1660"/>
        <w:gridCol w:w="1660"/>
        <w:gridCol w:w="581"/>
        <w:gridCol w:w="995"/>
      </w:tblGrid>
      <w:tr>
        <w:trPr/>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の種類</w:t>
            </w:r>
          </w:p>
        </w:tc>
        <w:tc>
          <w:tcPr>
            <w:tcW w:w="332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該当要件</w:t>
            </w:r>
          </w:p>
        </w:tc>
        <w:tc>
          <w:tcPr>
            <w:tcW w:w="166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低公害・低燃費車の区分</w:t>
            </w:r>
          </w:p>
        </w:tc>
        <w:tc>
          <w:tcPr>
            <w:tcW w:w="581"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募対象自動車</w:t>
            </w:r>
          </w:p>
        </w:tc>
        <w:tc>
          <w:tcPr>
            <w:tcW w:w="99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期限</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総重量</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用途</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の種類</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排出ガス性能に係る該当要件</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費性能に係る該当要件</w:t>
            </w:r>
          </w:p>
        </w:tc>
        <w:tc>
          <w:tcPr>
            <w:tcW w:w="166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581"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gridSpan w:val="4"/>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気自動車</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気自動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気自動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743" w:type="dxa"/>
            <w:gridSpan w:val="4"/>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電池自動車</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電池自動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燃料電池自動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743" w:type="dxa"/>
            <w:gridSpan w:val="4"/>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ラグインハイブリッド自動車</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ラグインハイブリッド自動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車</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量車</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トン以下</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貨物</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貨物車</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貨物</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量車</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トン超</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トン以下</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貨物</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向上以上達成車又は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トン超</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トン以下</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貨物</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以上低減車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基準排出ガス</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以上低減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18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03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02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m</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重量車</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トン超</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乗用</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総重量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以下のものにあっては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超のものにあっては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総重量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以下のものにあっては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超のものにあっては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貨物</w:t>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ガソリン</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軽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であ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非メタン炭化水素の排出量が</w:t>
            </w:r>
            <w:r>
              <w:rPr>
                <w:rFonts w:eastAsia="‚l‚r –¾’©" w:ascii="‚l‚r –¾’©" w:hAnsi="‚l‚r –¾’©"/>
                <w:b w:val="false"/>
                <w:i w:val="false"/>
                <w:strike w:val="false"/>
                <w:dstrike w:val="false"/>
                <w:color w:val="000000"/>
                <w:u w:val="none"/>
              </w:rPr>
              <w:t>0.13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総重量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以下のものにあっては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超のものにあっては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化石油ガス</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燃料</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2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度燃費基準以上達成車の有する燃費性能と同等な燃費性能として知事が別に定めるものを有するこ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超」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0.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1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又は窒素酸化物の排出量が</w:t>
            </w:r>
            <w:r>
              <w:rPr>
                <w:rFonts w:eastAsia="‚l‚r –¾’©" w:ascii="‚l‚r –¾’©" w:hAnsi="‚l‚r –¾’©"/>
                <w:b w:val="false"/>
                <w:i w:val="false"/>
                <w:strike w:val="false"/>
                <w:dstrike w:val="false"/>
                <w:color w:val="000000"/>
                <w:u w:val="none"/>
              </w:rPr>
              <w:t>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07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優」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スト新長期規制適合車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窒素酸化物の排出量が</w:t>
            </w:r>
            <w:r>
              <w:rPr>
                <w:rFonts w:eastAsia="‚l‚r –¾’©" w:ascii="‚l‚r –¾’©" w:hAnsi="‚l‚r –¾’©"/>
                <w:b w:val="false"/>
                <w:i w:val="false"/>
                <w:strike w:val="false"/>
                <w:dstrike w:val="false"/>
                <w:color w:val="000000"/>
                <w:u w:val="none"/>
              </w:rPr>
              <w:t>1.5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及び粒子状物質の排出量が</w:t>
            </w:r>
            <w:r>
              <w:rPr>
                <w:rFonts w:eastAsia="‚l‚r –¾’©" w:ascii="‚l‚r –¾’©" w:hAnsi="‚l‚r –¾’©"/>
                <w:b w:val="false"/>
                <w:i w:val="false"/>
                <w:strike w:val="false"/>
                <w:dstrike w:val="false"/>
                <w:color w:val="000000"/>
                <w:u w:val="none"/>
              </w:rPr>
              <w:t>0.020g</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h</w:t>
            </w:r>
            <w:r>
              <w:rPr>
                <w:rFonts w:ascii="‚l‚r –¾’©" w:hAnsi="‚l‚r –¾’©" w:eastAsia="‚l‚r –¾’©"/>
                <w:b w:val="false"/>
                <w:i w:val="false"/>
                <w:strike w:val="false"/>
                <w:dstrike w:val="false"/>
                <w:color w:val="000000"/>
                <w:u w:val="none"/>
              </w:rPr>
              <w:t>以下であること。</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基準「準良」特定低公害・低燃費車</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両総重量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以下のものにあっては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トン超のものにあっては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別表の自動車の種類の欄中区分の欄が乗用車で、燃料の種類の欄が液化石油ガスである自動車については、この告示の施行の日から平成二十五年三月三十一日までの間にあっては、同表中「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向上達成車であること」とあるのは、「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度燃費基準達成車であること」と読み替え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告示第一七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告示第一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都民の健康と安全を確保する環境に関する条例第三十五条に規定する知事が別に定める低公害・低燃費車に関する要綱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告示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告示</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37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告示</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37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告示</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37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告示</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37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