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特別支援学校寄宿舎の管理運営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二年四月二五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三年四月一日教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三年六月三日教委規則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四年四月一日教委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四年四月一日教委規則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五年四月一日教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六年三月三一日教委規則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七年三月三一日教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七年七月三一日教委規則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七年一〇月一一日教委規則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八年三月一九日教委規則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八年一〇月二九日教委規則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九月一四日教委規則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一〇月一日教委規則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三月三一日教委規則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三月三〇日教委規則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六月八日教委規則第四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四月二一日教委規則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四月一日教委規則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三月一九日教委規則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三月二九日教委規則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三月三一日教委規則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一二月二八日教委規則第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二月一九日教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三月二二日教委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一二月二七日教委規則第六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七月二三日教委規則第五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三月三一日教委規則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二年三月二八日教委規則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三月三〇日教委規則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一一月二四日教委規則第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三月三一日教委規則第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五年三月二八日教委規則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三月三〇日教委規則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三月三一日教委規則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八年三月一七日教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三月三一日教委規則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三月三〇日教委規則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三月三一日教委規則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三月二三日教委規則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三月三一日教委規則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三月三一日教委規則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三月三一日教委規則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三月三〇日教委規則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三月三一日教委規則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三月五日教委規則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三月三一日教委規則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三月三一日教委規則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三〇日教委規則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三月二六日教委規則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三月三一日教委規則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三月三〇日教委規則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教委規則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三月三一日教委規則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教委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一月一二日教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教委規則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二月二二日教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教委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三月三一日教委規則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三月三〇日教委規則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三月三一日教委規則第一六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立特殊学校寄宿舎の管理運営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立特別支援学校寄宿舎の管理運営に関する規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教委規則一六・平一九教委規則一・改称</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一章　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東京都立の特別支援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立特別支援学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寄宿舎の管理運営に関し必要な事項を定め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一教委規則九・昭四八教委規則一六・平二〇教委規則一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名称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都立特別支援学校の寄宿舎</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寄宿舎」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名称及び位置は、別表のとおり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教委規則一六・平一五教委規則一四・平二〇教委規則一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二章　収容</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収容期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寄宿舎の収容期間は、次のとおりとする。</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第一期　四月六日から七月二十日まで</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第二期　九月一日から十二月二十五日まで</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第三期　一月八日から三月二十五日まで</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るほか、校長の申出により収容期間を変更することがあ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四教委規則六・昭三七教委規則二三・昭四三教委規則四四・平一六教委規則六・平二〇教委規則一八・平二九教委規則一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収容定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寄宿舎の収容定員は、東京都教育委員会教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教委規則一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三章　職員</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寄宿舎職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寄宿舎に勤務する職員は、舎監、寄宿舎指導員その他の職員並びに校長が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承認を得て勤務を命じた教諭、養護教諭及び看護師の職務に従事する職員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舎監は、校長の命を受け、寄宿舎に勤務する職員を指揮監督し、児童生徒と起居を共にして、寄宿舎の管理及び児童生徒の教育に当た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寄宿舎に勤務を命ぜられた教諭は、舎監を助け、児童生徒と起居を共にして、寄宿舎の管理及び児童生徒の教育に当た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寄宿舎指導員は、上司の指揮監督を受け、児童生徒と起居を共にし、その世話及び寄宿舎における生活指導その他の教育に当た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寄宿舎に勤務を命ぜられた養護教諭及び看護師の職務に従事する職員は、上司の指揮監督を受け、児童生徒と起居を共にして、その養護に当た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その他の職員は、上司の指揮監督を受け、担任の職務に従事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三教委規則五・昭三四教委規則一三・昭四八教委規則五三・平五教委規則二・平一四教委規則二一・平一六教委規則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寄宿舎に勤務する職員の数は、教育長が別に定め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務分掌</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校長は、寄宿舎運営の円滑を図るため、寄宿舎に勤務する職員の分掌すべき職務内容を明らかに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教委規則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四章　管理等</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教委規則一四・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舎生の管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寄宿舎に収容する児童生徒</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舎生」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管理については、常に家庭的な雰囲気の中で健全にして楽しい生活ができるよう努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教委規則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入舎</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校長は、通学困難と認める者を入舎させ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校長は、入舎を許可するに当たつては、入舎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一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保護者から提出させ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の規定にかかわらず、東京都立光明学園寄宿舎にあつては、東京都立光明学園の障害種別病弱に在学する児童生徒の全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病院又は診療所に入院し教育を受けている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入舎させ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校長は、教育長が特に認める場合には、他の都立特別支援学校に在学する児童生徒を入舎させ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四教委規則六・平一〇教委規則二〇・平一六教委規則六・平一九教委規則一・平二〇教委規則一八・平二九教委規則一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帰省、外泊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舎監は、帰省又は外泊を希望する舎生がある場合には、保護者又は責任ある同伴者から次の事項を記載した書類を提出させて、許可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帰省又は外泊の理由</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帰省先又は外泊先及び帰省又は外泊の期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帰舎時刻その他必要な事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教委規則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申請による退舎</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校長は、退舎しようとする舎生がある場合には、退舎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二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保護者から提出させて、許可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教委規則二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感染症による退舎</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校長は、感染症にかかり、又はそのおそれのある舎生があるときは、その保護者に対し舎生の退舎を命ず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校長は、前項の規定により退舎を命じたとき又はそれを解いたときは、速やかに委員会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四教委規則一三・平一六教委規則六・平二二教委規則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衛生管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舎監は、寄宿舎の保健衛生に関する管理計画を作成するとともに、常に保健所と連絡し、舎生及び職員の健康保持並びに寄宿舎の清潔維持に努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教委規則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警備及び防火</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舎監は、寄宿舎の警備及び防火について、常に最善の注意を払い、その管理の万全に努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教委規則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臨時閉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非常変災その他急迫の事情があるときは、校長は、寄宿舎を臨時に閉鎖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校長は、前項の規定により臨時に閉鎖したとき又はそれを解いたときは、速やかに委員会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教委規則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表簿</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寄宿舎に備えなければならない表簿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寄宿舎関係法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職務分掌表及び日課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寄宿舎職員名簿及び出勤簿</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寄宿舎日誌及び寄宿舎指導員日誌</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舎生名簿、舎生外泊等処理簿及び入舎退舎簿</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給食名簿及び献立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寄宿舎一覧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表簿の保存年限については、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教委規則二〇・平一四教委規則二一・平一五教委規則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退舎命令</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校長は、舎生がこの規則若しくは校長の定める規程に違反し、又は集団生活の秩序を乱した場合には、その保護者に対し、舎生の退舎を命ず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教委規則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五章　雑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教委規則一四・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面会及び面会人等の宿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舎監は、舎生に面会しようとする者があるとき又は舎生の付添人その他の者で、やむを得ず寄宿舎に宿泊しようとするものがあるときは、寄宿舎の管理運営に支障がないと認められる範囲で許可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教委規則一四・旧第二十一条繰上、平一六教委規則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この規則に定めるもののほか、寄宿舎の管理運営に必要な事項は、校長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教委規則一四・旧第二十二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昭和三十二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養護学園及び東京都立学校寄宿舎児童生徒賄費徴収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九年四月東京都教育委員会規則第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三年教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三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三年教委規則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三十三年六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四年教委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四年教委規則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五年教委規則第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三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六年教委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三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教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三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教委規則第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教委規則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三十七年十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八年教委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三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八年教委規則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三十八年十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教委規則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教委規則第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一年教委規則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教委規則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教委規則第四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四年教委規則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教委規則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教委規則第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教委規則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教委規則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教委規則第五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九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教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九年二月二十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教委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教委規則第六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教委規則第五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教委規則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二年教委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教委規則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教委規則第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教委規則第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五年教委規則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教委規則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教委規則第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八年教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教委規則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教委規則第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教委規則第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教委規則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教委規則第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教委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教委規則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教委規則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教委規則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教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教委規則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教委規則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教委規則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教委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教委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教委規則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規則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教委規則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九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二十年三月三十一日までの間、校長は、この規則の施行の際現にこの規則による改正前の東京都立盲学校、ろう学校及び養護学校寄宿舎の管理運営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条第一項第二号の規定により入舎している者を引き続き入舎させ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規則による改正後の東京都立特別支援学校寄宿舎の管理運営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条第一項の規定にかかわらず、平成二十年三月三十一日までの間、校長は、この規則の施行前に改正後の規則別表に規定する寄宿舎を設置する学校に在籍し、引き続き当該学校に在籍している者を改正前の規則第九条第一項第三号の規定により入舎させ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教委規則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教委規則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教委規則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九年四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三教委規則一五・昭三四教委規則六・昭三五教委規則五・昭三七教委規則五・昭三七教委規則二六・昭三八教委規則二六・昭四〇教委規則三四・昭四一教委規則九・昭四八教委規則一六・昭四九教委規則六二・昭五三教委規則三五・昭六二教委規則二〇・昭六三教委規則三一・平一四教委規則二一・一部改正、平一五教委規則一四・旧別表一・一部改正、平一六教委規則六・平一九教委規則一・平二〇教委規則一八・平二二教委規則七・平二三教委規則一七・平二四教委規則八・平二九教委規則一六・一部改正</w:t>
      </w:r>
      <w:r>
        <w:rPr>
          <w:rFonts w:eastAsia="‚l‚r –¾’©" w:ascii="‚l‚r –¾’©" w:hAnsi="‚l‚r –¾’©"/>
          <w:b w:val="false"/>
          <w:i w:val="false"/>
          <w:strike w:val="false"/>
          <w:dstrike w:val="false"/>
          <w:color w:val="000000"/>
          <w:u w:val="none"/>
        </w:rPr>
        <w:t>)</w:t>
      </w:r>
    </w:p>
    <w:tbl>
      <w:tblPr>
        <w:tblW w:w="8303" w:type="dxa"/>
        <w:jc w:val="left"/>
        <w:tblInd w:w="294" w:type="dxa"/>
        <w:tblLayout w:type="fixed"/>
        <w:tblCellMar>
          <w:top w:w="0" w:type="dxa"/>
          <w:left w:w="102" w:type="dxa"/>
          <w:bottom w:w="0" w:type="dxa"/>
          <w:right w:w="102" w:type="dxa"/>
        </w:tblCellMar>
      </w:tblPr>
      <w:tblGrid>
        <w:gridCol w:w="3570"/>
        <w:gridCol w:w="4732"/>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c>
          <w:tcPr>
            <w:tcW w:w="473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位置</w:t>
            </w:r>
          </w:p>
        </w:tc>
      </w:tr>
      <w:tr>
        <w:trPr/>
        <w:tc>
          <w:tcPr>
            <w:tcW w:w="3570"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文京盲学校寄宿舎</w:t>
            </w:r>
          </w:p>
        </w:tc>
        <w:tc>
          <w:tcPr>
            <w:tcW w:w="473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文京区後楽一丁目七番六号</w:t>
            </w:r>
          </w:p>
        </w:tc>
      </w:tr>
      <w:tr>
        <w:trPr/>
        <w:tc>
          <w:tcPr>
            <w:tcW w:w="3570"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w:t>
            </w:r>
            <w:r>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l‚r –¾’©" w:hAnsi="‚l‚r –¾’©" w:eastAsia="‚l‚r –¾’©"/>
                <w:b w:val="false"/>
                <w:i w:val="false"/>
                <w:strike w:val="false"/>
                <w:dstrike w:val="false"/>
                <w:color w:val="000000"/>
                <w:u w:val="none"/>
              </w:rPr>
              <w:t>飾盲学校寄宿舎</w:t>
            </w:r>
          </w:p>
        </w:tc>
        <w:tc>
          <w:tcPr>
            <w:tcW w:w="473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w:t>
            </w:r>
            <w:r>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l‚r –¾’©" w:hAnsi="‚l‚r –¾’©" w:eastAsia="‚l‚r –¾’©"/>
                <w:b w:val="false"/>
                <w:i w:val="false"/>
                <w:strike w:val="false"/>
                <w:dstrike w:val="false"/>
                <w:color w:val="000000"/>
                <w:u w:val="none"/>
              </w:rPr>
              <w:t>飾区堀切七丁目十八番十号</w:t>
            </w:r>
          </w:p>
        </w:tc>
      </w:tr>
      <w:tr>
        <w:trPr/>
        <w:tc>
          <w:tcPr>
            <w:tcW w:w="3570"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八王子盲学校寄宿舎</w:t>
            </w:r>
          </w:p>
        </w:tc>
        <w:tc>
          <w:tcPr>
            <w:tcW w:w="473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八王子市台町三丁目十七番十八号</w:t>
            </w:r>
          </w:p>
        </w:tc>
      </w:tr>
      <w:tr>
        <w:trPr/>
        <w:tc>
          <w:tcPr>
            <w:tcW w:w="3570"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久我山青光学園寄宿舎</w:t>
            </w:r>
          </w:p>
        </w:tc>
        <w:tc>
          <w:tcPr>
            <w:tcW w:w="473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世田谷区北烏山四丁目三十七番一号</w:t>
            </w:r>
          </w:p>
        </w:tc>
      </w:tr>
      <w:tr>
        <w:trPr/>
        <w:tc>
          <w:tcPr>
            <w:tcW w:w="357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光明学園寄宿舎</w:t>
            </w:r>
          </w:p>
        </w:tc>
        <w:tc>
          <w:tcPr>
            <w:tcW w:w="473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世田谷区松原六丁目二十七番五号</w:t>
            </w:r>
          </w:p>
        </w:tc>
      </w:tr>
    </w:tbl>
    <w:p>
      <w:pPr>
        <w:sectPr>
          <w:type w:val="nextPage"/>
          <w:pgSz w:w="11906" w:h="16838"/>
          <w:pgMar w:left="1700" w:right="1700" w:gutter="0" w:header="0" w:top="1984" w:footer="0" w:bottom="1700"/>
          <w:pgNumType w:fmt="decimal"/>
          <w:formProt w:val="false"/>
          <w:textDirection w:val="lrTb"/>
          <w:docGrid w:type="default" w:linePitch="100" w:charSpace="0"/>
        </w:sectPr>
      </w:pP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67655" cy="779653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元教委規則一〇・平一〇教委規則二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一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元教委規則一〇・平一〇教委規則二〇・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