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三月三一日訓令第一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訓令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一日訓令第二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訓令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訓令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一二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宿日直勤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宿日直勤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に定める宿日直勤務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の内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規則第六条第一項各号に掲げる宿日直勤務の内容は、別表第一に定める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の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宿日直勤務の時間は、次に掲げる時間の範囲内で、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の局長並びに都民安全推進本部長、戦略政策情報推進本部長、住宅政策本部長、病院経営本部長、中央卸売市場長、労働委員会事務局長及び収用委員会事務局長をいう。以下「局長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局長等が必要と認め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正規の勤務時間の割振りの終了時刻から翌日の正規の勤務時間の開始時刻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休日については、正規の勤務時間の割振りの開始時刻から終了時刻まで及び前号に掲げる時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週休日については、前号に掲げる時間に相当する時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規則第六条第一項第四号に定める宿日直勤務については、当該施設の生活の日課に従い、原則として、入所者の就寝時刻から翌日の起床時刻までの間で十時間を限度とする時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時間に宿日直勤務を行う職員は、当該時間が終了しても、事務の引継ぎを終えなければ当該宿日直勤務を終了する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一六九・平八訓令五八・平九訓令六二・平一三訓令八一・平一三訓令一一一・平一四訓令七四・平一六訓令七五・平一六訓令一〇七・平一六訓令一三八・平一七訓令七八・平一八訓令五八・平一九訓令七七・平二〇訓令五三・平二二訓令一二・平三一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の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本庁又は施設において、局長等は規則第六条第一項第一号、第二号及び第五号に定める宿日直勤務を職員に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表第二に定める施設において、施設長は、規則第六条第一項第三号及び第五号に規定する宿日直勤務を医師に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別表第三に定める施設において、施設長は、規則第六条第一項第四号及び第五号に規定する宿日直勤務を保育士の業務に従事する者等に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局長等又は施設長は、前三項の規定に基づき宿日直勤務を命ずるときには、あらかじめ職員の宿日直勤務の日程並びにこれを行う職員の順番及び割振りを定め、宿日直勤務を命ずる日の七日前までに当該職員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一五〇・平一一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疾病等による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局長等又は施設長は、宿日直勤務を命ぜられた職員が、疾病その他のやむを得ない事情により当該勤務に就けないことを申し出たときは、他の職員に当該宿日直勤務を代行さ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服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宿日直勤務を命ぜられた職員は、局長等又は施設長が指定する場所において勤務し、当該宿日直勤務の途中にみだりに当該勤務の場所を離れ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宿日直勤務を行う職員が同時に二名以上いるときは、局長等又は施設長が指定する上席の宿日直勤務を行う者が他の宿日直勤務を行う者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に掲げる東京都監察医務院以外の施設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宿日直勤務を行う医師は、患者の病状の急変その他により医学的な緊急措置を行う必要があるときは、直ちに適切な措置を講じ、速やかに院長、副院長又は医長に連絡し、その指示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監察医務院で宿日直勤務を行う医師は、監察医務の業務上特殊な事例その他の必要があるときは、速やかに院長に連絡し、その指示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内外等における災害に対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宿日直勤務を行う者は、施設内の盗難、火災の予防及び秩序の維持に努めるとともに、施設内及びその近辺に火災、出水その他の非常災害が発生したときは、直ちに施設長に報告しその指揮を受けるほか、他の宿日直勤務を行う職員と協力し、適切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日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宿日直勤務を行う職員は、当該宿日直勤務の終了後速やかに局長等又は施設長が定める宿日直日誌を作成し、局長等又は施設長に収受物件とともにこれを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局長等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規則第六条第一項各号に定める宿日直勤務を命ずる局長等又は施設長は、総務局長と協議の上、この規程の実施について必要な細目を定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等は、所管の施設長に対して、宿日直勤務について、必要な報告を求め、又は指示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総務局長は、局長等に対して、宿日直勤務について、必要な報告を求め、又は指示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宿直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訓令甲第十一号。以下「宿直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施設に勤務する保母等の宿直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東京都訓令甲第六号。以下「保母等宿直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医師の宿直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訓令甲第四号。以下「医師宿直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現に宿直規程第三条、保母等宿直規程第二条第一項及び医師宿直規程第三条の規定に基づき行われている宿直命令は、第四条第四項の規定に基づき行われた宿日直命令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二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七月十二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適用の際現にこの訓令による改正前の宿日直勤務規程第四条第二項に基づき行われている宿日直勤務命令は、この訓令による改正後の宿日直勤務規程第四条第二項に基づき行わ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十二月二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七月十六日から施行する。ただし、第三条第一項の改正規定中「並びに」の下に「青少年・治安対策本部長、」を加え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十二月二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三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七四・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則</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容</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一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庁舎、設備、備品、書類等の保全</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外部との連絡、緊急の文書の収受</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庁舎の監視</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二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防災業務</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本来の業務に関する緊急時の対応</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救急医療業務に関する対応</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早朝業務の準備</w:t>
            </w:r>
          </w:p>
        </w:tc>
      </w:tr>
      <w:tr>
        <w:trPr/>
        <w:tc>
          <w:tcPr>
            <w:tcW w:w="298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三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病院における業務</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入院患者の診療及び回診</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救急患者の診療</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実地習練生、研究医その他習練中の医師の指導</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その他診療上必要な業務</w:t>
            </w:r>
          </w:p>
        </w:tc>
      </w:tr>
      <w:tr>
        <w:trPr/>
        <w:tc>
          <w:tcPr>
            <w:tcW w:w="298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監察医務院における業務</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死体の検案及び解剖</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前号に掲げる事項に関連する検査</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その他監察医務業務上必要な業務</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四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寮内見回り</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夜尿起こ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時間で終了するもの及び軽易な夜尿の後始末</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三　病者に対する軽易な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時検温、投薬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医師又は看護師への連絡</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その他日常生活上の軽易な世話</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二〇二・平一一訓令一・平一一訓令六三・平一三訓令八一・平一四訓令一〇七・平一五訓令三三・平一八訓令七〇・平二一訓令四五・平二二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病院</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同　　　療育医療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同　　　重症重度心身障害児者施設</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同　　　総合精神保健福祉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監察医務院</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七四・平一五訓令三三・平一八訓令七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萩山実務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同　　　誠明学園</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児童相談センター附設一時保護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障害者職業能力開発校附属寮</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