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初任給調整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八年三月二八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一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五月一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一六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一六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二八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五月八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四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一七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二〇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一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八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一七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二月二四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二三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二月二四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二月二四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教委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二一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三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初任給調整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初任給調整手当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の三の規定に基き、初任給調整手当の支給に関し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教委規則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及び職員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一条の三第一項第一号に規定する職は、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一般職員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第五号イに規定す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準用を受ける職で次の各号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離島その他のへき地に所在する学校に置かれる職で採用による欠員の補充が著しく困難であると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人口が少ない市及び町村に所在する学校に置かれる職で採用による欠員の補充が相当に困難であると人事委員会の承認を得て教育委員会が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職以外の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一条の三第一項第二号に規定する職は、一般職員の条例第五条第一項第五号ハに規定す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準用を受ける職員の職のうち、看護師及び准看護師の職並びに人事委員会の承認を得て教育委員会がこれらに準ずると認める職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規則一二・昭四二教委規則六・昭四三教委規則一八・昭四四教委規則三一・昭四五教委規則四一・昭四六教委規則一四・平三教委規則五三・平六教委規則五三・平一四教委規則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十一条の三第一項の規定により初任給調整手当を支給される職員は、次に掲げる職員であつて、その採用が、第一号から第三号までの職員にあつては学校教育法に規定する大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期大学を除く。以下「大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卒業の日から四十年、第四号の職員にあつては保健師助産師看護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文部科学大臣が指定した学校又は都道府県知事が指定した助産師養成所、看護師養成所若しくは准看護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前条第二項の職に必要な最低の免許に対応する学校等卒業の日又は当該免許のための国家試験の受験資格に必要な修業年限の経過した日から五年内に行われた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第一号の職に採用され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一項第二号の職に採用され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第一項第三号の職に採用された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条第二項の職に採用された職員にあつては、当該職を対象として行われた採用試験の結果に基づく採用候補者名簿から選択された者、当該職を対象として行われた採用選考に合格し、採用された者又は教育委員会がこれらに準ずると認め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規則一二・昭三九教委規則四四・昭四二教委規則六・昭四三教委規則一八・昭四四教委規則七・昭四四教委規則三一・昭四五教委規則四一・昭四六教委規則一四・昭四七教委規則七・昭四七教委規則五一・昭四八教委規則四四・平三教委規則五三・平一二教委規則三五・平一四教委規則四〇・平二七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十一条の三第二項の規定により初任給調整手当を支給される職員は第八条の職員のほか、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採用以外の欠員補充の方法により第二条第一項第一号の職を占めることとなつた職員で前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から第四号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職員の要件に相当する要件を満たし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採用以外の欠員補充の方法により第二条第一項第二号の職を占めることとなつた職員で前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第三号及び第四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職員の要件に相当する要件を満たし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採用以外の欠員補充の方法により第二条第一項第三号の職を占めることとなつた職員で前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第二号及び第四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職員の要件に相当する要件を満たし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採用以外の欠員補充の方法により第二条第二項の職を占めることとなつた職員で前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から第三号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職員の要件に相当する要件を満たしてい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規則一二・昭四〇教委規則三〇・昭四一教委規則六・昭四三教委規則一八・平三教委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初任給調整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条例に基づく初任給調整手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支給されている期間が通算して四十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及び前条第四号の職員にあつては五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こととなる職員には、初任給調整手当は支給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初任給調整手当を支給されている職員が異動した場合は、異動後の職が第二条の職である場合を除き、当該異動の日から初任給調整手当は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規則一二・昭四〇教委規則三〇・昭四二教委規則六・昭四三教委規則一八・昭四四教委規則七・昭四五教委規則四一・昭四六教委規則一四・昭四七教委規則七・昭四七教委規則五一・昭四八教委規則四四・平元教委規則一七・平三教委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期間及び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条例第十一条の三第一項の人事委員会の承認を得て教育委員会規則で定める期間は、同項第一号に規定する職に係るものにあつては、十九年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規則七・追加、昭四七教委規則五一・昭四八教委規則四四・平三教委規則五三・平四教委規則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初任給調整手当の支給期間は、第三条第一号から第三号までの職員及び第四条第一号から第三号までの職員については四十年、第三条第四号の職員及び第四条第四号の職員については五年とし、その月額は、職員の区分及び期間の区分に応じた別表第一又は第二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その額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を乗じて得た額とし、その額に一円未満の端数があるときは、その端数を切り捨てた額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この場合において、第三条第一号から第三号までの職員又は第四条第一号から第三号までの職員に対する別表第一の適用については、その者の大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専門学校令による専門学校等で人事委員会の定め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卒業の日の属する年の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人事委員会の承認を得て定める職員にあつては、教育委員会が人事委員会の承認を得て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降それぞれ採用の日又は第四条第一号から第三号までの職員となつた日の前日までの期間に相当する同表の期間の区分欄の期間及びこれに対応する額の、第三条第四号の職員又は第四条第四号の職員に対する別表第二の適用については、その者の学校等卒業の日又は修業年限の経過した日の属する年の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人事委員会の承認を得て定める職員にあつては、教育委員会が人事委員会の承認を得て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降それぞれ採用の日又は第四条第四号の職員となつた日の前日までの期間に相当する同表の期間の区分欄の期間及びこれに対応する額の初任給調整手当が支給されていた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規則七・全改、昭五一教委規則六・平三教委規則五三・平二〇教委規則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初任給調整手当を支給されている職員が異動して、第四条第一号から第三号までに掲げる職員となつた場合、初任給調整手当を支給されなくなつた後に再び初任給調整手当を支給される職員となつた場合又は第三条第四号に掲げる職員若しくは第四条第四号に掲げる職員がこれらの職員となつた日前に初任給調整手当を支給されていた場合において、前条の規定による初任給調整手当の支給期間に既に初任給調整手当を支給されていた期間及び東京都条例に基づき休職等の事由により同手当を支給されなかつた期間に相当する期間を加えた期間が四十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に掲げる職員又は第四条第四号に掲げる職員については五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こととなる者に係る初任給調整手当の支給期間及び支給額は、前条の規定による支給期間のうち、その超えることとなる期間に相当する期間初任給調整手当が支給されていたものとした場合における期間及び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一四・全改、平三教委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第二条に掲げる職又は第三条に規定する職員の要件が改正された場合において当該改正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改正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から引き続き在職している職員のうち、改正の日前に改正の日における規定が適用されていたものとした場合に初任給調整手当が支給されることとなる職員でその者の初任給調整手当の支給期間が改正の日の前日までに満了しないこととなるものについては、改正の日以降、人事委員会の承認を得て教育委員会の定めるところにより、初任給調整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三〇・追加、昭四三教委規則一八・昭四四教委規則三一・平三教委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調整手当の支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初任給調整手当は、給料の支給方法に準じて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三〇・旧第七条繰下、昭四四教委規則七・旧第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六年四月一日から適用する。ただし、第二条第二項については、昭和三十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六条第二項の規定にかかわらず、昭和三十七年十一月三十日以前の結核性疾患による休養期間は、休職の期間に含む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三十六年四月一日からこの規則施行の日の前日までの間にかかるこの手当支給については、第七条の規定にかかわらずこの規則施行日以降の日に支給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七年四月一日から適用する。ただし、第六条第三項括弧書中結核休職に関する改正規定は、昭和三十七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三十七年四月一日から同年九月三十日までの間、第二条第一項第二号及び同条第二項第三号の改正規定のうち「高等専門学校教育職員給料表の職務の等級四等級及び五等級の職」は「高等専門学校教育職員給料表の適用を受ける職のうち高等学校等教育職員給料表の職務の等級二等級及び三等級の準用を受けるもの」と読み替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四条に定める職員のほか、適用日の前日から引き続き第二条第二項第一号及び第二号の職に在職する職員で適用日前にこの規則の規定が適用されていたものとした場合にその者の経過期間が適用日の前日までに満了せず、かつ、適用日以前二年以内に第三条第三号及び第四号の職員または第四条第二号中「第二条第二項」を「第二条第二項第一号及び第二号」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及び第二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第二号及び第五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た場合の同条同号の職員に該当することとなるものについても、条例第十一条の三第二項の規定により初任給調整手当を支給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職員に支給する初任給調整手当の支給期間及び支給額は、適用日前にこの規則の規定が適用されていたものとした場合に同日以降においてなお第六条第二項及び第三項の規定により支給されることとなる期間及び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二年四月一日から施行し、昭和四十一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三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四年六月一日から適用する。ただし、第二条第二項第一号中ろう学校の高等部に関する改正規定及び第二条第三項中、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栄養士、看護婦に関する改正規定は、昭和四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初任給調整手当に関する規則の規定は、昭和四十五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六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三月二〇日教委規則第七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八年一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教育委員会規則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四十七年四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四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〇年三月三一日教委規則第三七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年一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は、昭和四十九年四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三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年東京都条例第四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項の「教育委員会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規則で定める日＝昭和五〇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六条第二項に係る改正規定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二項の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昭和五十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教育委員会規則で定める日までの間、前項の規定中「昭和五十年四月一日」を「昭和五十一年二月一日」と読み替え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別表第一の規定は、昭和五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別表第一の規定は、昭和五十三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五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五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五十八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五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六十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六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六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昭和六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平成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の規定は、平成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初任給調整手当に関する規則の規定は、平成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初任給調整手当に関する規則の規定は、平成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初任給調整手当に関する規則の規定は、平成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初任給調整手当に関する規則別表第一及び別表第二の規定は、平成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初任給調整手当に関する規則の規定は、平成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初任給調整手当に関する規則の規定は、平成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初任給調整手当に関する規則の規定は、平成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一月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59</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664"/>
        <w:gridCol w:w="4648"/>
        <w:gridCol w:w="996"/>
        <w:gridCol w:w="996"/>
        <w:gridCol w:w="9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464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職務の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間の区分</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の職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の職員</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の職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の職員</w:t>
            </w:r>
          </w:p>
        </w:tc>
        <w:tc>
          <w:tcPr>
            <w:tcW w:w="99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の職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の職員</w:t>
            </w:r>
          </w:p>
        </w:tc>
      </w:tr>
      <w:tr>
        <w:trPr/>
        <w:tc>
          <w:tcPr>
            <w:tcW w:w="66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464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用の日又は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から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までの職員となつた日からその者の大学卒業の日の属する年の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97"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64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8,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8,3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2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7,5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9,5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2,1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9,9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7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4,0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2,4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1,8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5,9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9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2,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7,8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4,0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9,7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2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5,2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1,6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6,3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3,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3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7,4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5,2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3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8,5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6,9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4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1,1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9,7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3,8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2,6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9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6,5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5,7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6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9,0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8,8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8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1,5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1,7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2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4,2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8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6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6,9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0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1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9,6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2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7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2,3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5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400</w:t>
            </w:r>
          </w:p>
        </w:tc>
      </w:tr>
      <w:tr>
        <w:trPr/>
        <w:tc>
          <w:tcPr>
            <w:tcW w:w="66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0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000</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00</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747"/>
        <w:gridCol w:w="4982"/>
        <w:gridCol w:w="257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498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職務の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間の区分</w:t>
            </w:r>
          </w:p>
        </w:tc>
        <w:tc>
          <w:tcPr>
            <w:tcW w:w="25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の職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の職員</w:t>
            </w:r>
          </w:p>
        </w:tc>
      </w:tr>
      <w:tr>
        <w:trPr/>
        <w:tc>
          <w:tcPr>
            <w:tcW w:w="74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49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採用の日又は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の職員となった日からその者の学校等卒業の日又は修業年限の経過した日の属する年の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00</w:t>
            </w:r>
          </w:p>
        </w:tc>
      </w:tr>
      <w:tr>
        <w:trPr/>
        <w:tc>
          <w:tcPr>
            <w:tcW w:w="74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49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00</w:t>
            </w:r>
          </w:p>
        </w:tc>
      </w:tr>
      <w:tr>
        <w:trPr/>
        <w:tc>
          <w:tcPr>
            <w:tcW w:w="74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49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00</w:t>
            </w:r>
          </w:p>
        </w:tc>
      </w:tr>
      <w:tr>
        <w:trPr/>
        <w:tc>
          <w:tcPr>
            <w:tcW w:w="74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49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0</w:t>
            </w:r>
          </w:p>
        </w:tc>
      </w:tr>
      <w:tr>
        <w:trPr/>
        <w:tc>
          <w:tcPr>
            <w:tcW w:w="74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49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期間の満了する日の翌日から翌年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期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0</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