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益的法人等への東京都職員の派遣等に関する条例における単純労務職員の取扱い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〇年一一月二八日規則第二二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法人等への東京都職員の派遣等に関する条例における単純労務職員の取扱い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公益的法人等への東京都職員の派遣等に関する条例における単純労務職員の取扱い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二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益法人等への東京都職員の派遣等に関する条例における単純労務職員の取扱いに関する規則〕を次のように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に規定する単純な労務に雇用される者であって、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に規定する職員のうち地方公営企業に勤務する職員以外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純労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公益的法人等への東京都職員の派遣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三年東京都条例第百三十三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公益的法人等へ派遣される際の取扱いについて、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五条から第七条まで及び第十五条から第十八条までの規定は、単純労務職員が公益的法人等へ派遣される場合に、これ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三月三十一日から施行する。ただし、第二条中条例第五条から第七条までの規定を準用する部分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十二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