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職業能力開発センター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〇年四月一日訓令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訓令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訓令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訓令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財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産業労働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職業能力開発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職業能力開発センター処務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職業能力開発センター処務規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職業能力開発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校及び分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二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補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第二十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立中央・城北職業能力開発センター、東京都立城南職業能力開発センター、東京都立城東職業能力開発センター及び東京都立多摩職業能力開発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セ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東京都立職業能力開発センター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条例第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職業能力開発に関する事務をつかさど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職業能力開発センター</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センターに、次の課及び室を置く。</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人材育成課</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訓練課</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再就職促進訓練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央・城北職業能力開発センターに限る。以下「室」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訓令二〇・平二八訓令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各課及び室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人材育成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センターの事務事業の企画及び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センターの事務事業の進行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センター所属職員の人事及び給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センターの公文書類の収受、配布、発送、編集及び保存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一項から第四項までに規定する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同条第三項に規定する分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分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センターの予算、決算及び会計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及び分校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センターの訓練生の入校受付及び諸証明の発行等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室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訓練生の福利厚生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室、校及び分校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職業能力開発連絡協議会の運営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事業主等の人材育成及び人材確保の支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　事業主等が行う職業訓練の相談、指導、援助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一　センター内他の課に属し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訓練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公共職業訓練の実施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室、校及び分校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職業訓練の調査、計画及び調整並びに諸統計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及び分校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訓練生の入退校及び修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室及び校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職業紹介業務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及び分校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教科書、教材その他職業訓練に必要な資料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及び分校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機械及び器具の整備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及び分校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事業主等が行う職業訓練に対する施設の貸出し等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及び分校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その他職業能力開発に関する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再就職促進訓練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委託訓練の実施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訓練生の入退校及び修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訓練生の入校受付及び諸証明の発行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訓練生の福利厚生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その他委託訓練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訓令三二・平二二訓令二〇・平二七訓令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センターに所長を、課に課長を、室に室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産業労働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知事の承認を得て、人材育成課及び室に課長代理を、訓練課に課長代理及び職業訓練担当主任指導員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訓令二〇・平二七訓令五四・平二八訓令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所長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第一項に定める室長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代理及び職業訓練担当主任指導員は、主事のうちから、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以外の職員は、産業労働局所属職員のうちから、局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訓令二〇・平二七訓令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所長は、局長の命を受け、センター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は、所長の命を受け、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室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代理又は職業訓練担当主任指導員は、課長の命を受け、担任の事務をつかさどり、当該事務に係る職員を指揮監督するとともに、課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平二八訓令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校長及び分校長の出張、休暇及び職務に専念する義務の免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以上八百万円未満の請負、委託又は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以上三百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以上百万円未満の補助金、分担金及び負担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その交付が義務付けられているもの及び局長が所長の決定によることが適当であると認めたものにあっては、百万円以上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重要な告示、公表、申請、照会、回答及び通知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百万円未満の損害賠償の決定及び和解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訓令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課長の決定すべき事案は、おおむね次のとおりであ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が指揮監督する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及び職業訓練担当主任指導員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未満の請負、委託又は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未満の補助金、分担金及び負担金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告示、公表、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及び職業訓練担当主任指導員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課長代理及び職業訓練担当主任指導員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及び職業訓練担当主任指導員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所長は、毎年三月末日までに、翌年度の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及び分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年間事業計画を定め、局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旧第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所長は、毎月五日までに、次に掲げる事項について、局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及び分校の職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及び分校の事業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実績及び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所長は、重要又は異例に属する事項は、その都度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旧第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校及び分校</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及び分校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中央・城北職業能力開発センターに次の校を置く。</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高年齢者校</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板橋校</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赤羽校</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城南職業能力開発センターに次の校を置く。</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大田校</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城東職業能力開発センターに次の校及び分校を置く。</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江戸川校</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台東分校</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多摩職業能力開発センターに次の校を置く。</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八王子校</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府中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訓令三二・平二三訓令七・一部改正、平二七訓令五四・旧第十一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の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校の分掌事務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校の所属職員の人事及び給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校の公文書類の収受、配布、発送、編集及び保存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校の予算、決算及び会計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公共職業訓練の実施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訓練生の入退校及び修了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訓練生の福利厚生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職業訓練の調査、計画及び調整並びに諸統計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職業紹介業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教科書、教材その他職業訓練に必要な資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機械及び器具の整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事業主等が行う職業訓練に対する施設の貸出し等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その他職業能力開発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旧第十三条繰下、平二八訓令四二・旧第十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校の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分校の分掌事務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分校の所属職員の人事及び給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分校の公文書類の収受、配布、発送、編集及び保存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分校の予算、決算及び会計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公共職業訓練の実施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に定める訓練科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訓練生の入退校及び修了の手続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訓練生の福利厚生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職業訓練の調査、計画及び調整並びに諸統計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訓練生の就職支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教科書、教材その他職業訓練に必要な資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機械及び器具の整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その他職業能力開発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訓令三二・一部改正、平二七訓令五四・旧第十四条繰下、平二八訓令四二・旧第十五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及び分校の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校に校長を、分校に分校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局長は、知事の承認を得て、校及び分校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局長は、知事の承認を得て、校及び分校に職業訓練担当主任指導員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旧第十五条繰下・一部改正、平二八訓令四二・旧第十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及び分校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校長及び分校長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及び職業訓練担当主任指導員は、主事のうちから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以外の職員は、センター所属職員のうちから、所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旧第十六条繰下・一部改正、平二八訓令四二・旧第十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及び分校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校長又は分校長は、所長の命を受け、それぞれ校又は分校の事務をつかさどり、所属職員の指揮監督を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又は職業訓練担当主任指導員は、校長又は分校長の命を受け、担任の事務をつかさどり、当該事務に係る職員を指揮監督するとともに、校長又は分校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旧第十七条繰下・一部改正、平二八訓令四二・旧第十八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長及び分校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校長及び分校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校長又は分校長が指揮監督する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及び職業訓練担当主任指導員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未満の請負、委託又は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未満の補助金、分担金及び負担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その交付が義務付けられているものにあっては、四十万円以上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告示、公表、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訓令三二・一部改正、平二七訓令五四・旧第十八条繰下・一部改正、平二八訓令四二・旧第十九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及び職業訓練担当主任指導員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課長代理及び職業訓練担当主任指導員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及び職業訓練担当主任指導員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追加、平二八訓令四二・旧第二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校長及び分校長は、毎年三月二十五日までに、翌年度の年間事業計画案を定め、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旧第十九条繰下、平二八訓令四二・旧第二十一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校長及び分校長は、毎月三日までに、次に掲げる事項について、所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業の実績及び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校長及び分校長は、重要又は異例に属する事項は、その都度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旧第二十条繰下、平二八訓令四二・旧第二十二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補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事案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局長は、第七条、第八条、第九条、第十八条及び第十九条の規定により、所長、課長、校長、分校長、課長代理又は職業訓練担当主任指導員の決定の対象とされた事案の実施細目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旧第二十一条繰下・一部改正、平二八訓令四二・旧第二十三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センターの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所長は、あらかじめ局長の承認を得て、センター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旧第二十二条繰下、平二八訓令四二・旧第二十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この規程に定めるものを除いては、東京都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甲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四・旧第二十三条繰下、平二八訓令四二・旧第二十五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訓令三二・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城東職業能力開発センター台東分校の訓練の種類と訓練科目</w:t>
      </w:r>
    </w:p>
    <w:tbl>
      <w:tblPr>
        <w:tblW w:w="8302" w:type="dxa"/>
        <w:jc w:val="left"/>
        <w:tblInd w:w="294" w:type="dxa"/>
        <w:tblLayout w:type="fixed"/>
        <w:tblCellMar>
          <w:top w:w="0" w:type="dxa"/>
          <w:left w:w="102" w:type="dxa"/>
          <w:bottom w:w="0" w:type="dxa"/>
          <w:right w:w="102" w:type="dxa"/>
        </w:tblCellMar>
      </w:tblPr>
      <w:tblGrid>
        <w:gridCol w:w="2323"/>
        <w:gridCol w:w="597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訓練の種類</w:t>
            </w:r>
          </w:p>
        </w:tc>
        <w:tc>
          <w:tcPr>
            <w:tcW w:w="59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訓練科目</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能力開発訓練</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製靴</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能力向上訓練</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城東職業能力開発センター所長が定める訓練科目</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