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三月に支給する学校職員の期末手当に関する特例措置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六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十年三月に支給する学校職員の期末手当に関する特例措置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平成二十年三月に支給する学校職員の期末手当に関する特例措置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東京都条例第百三十三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条の規定に基づき、平成二十年三月に支給する学校職員の期末手当に関する特例措置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三条第一項第二号又は第三号に掲げる額を調整額に含めない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改正条例附則第三条第一項の人事委員会の承認を得て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職員は、平成十九年六月又は同年十二月に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公営企業職員の給与の種類及び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十九号。以下「公営企業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与条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期末手当又は勤勉手当を支給された職員のうち、平成十九年六月一日から平成二十年三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月に支給する期末手当について改正条例による改正後の給与条例第二十四条第一項後段の適用を受ける職員にあっては、退職し、若しくは失職し、又は死亡した日。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期間、引き続き在職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六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給与条例等の規定に基づき同月に支給された期末手当及び勤勉手当について、改正条例による改正前の給与条例第二十四条第一項後段若しくは第二十四条の二第一項後段の規定、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東京都条例第百二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職員給与条例第二十一条第一項後段若しくは第二十一条の二第一項後段の規定又は公営企業職員給与条例に基づき定められている公営企業管理規程のこれらに相当する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一箇月以内特例規定」と総称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基準日までの期間において、職員から人事交流等により引き続いて次の各号に掲げる者となり、引き続き当該各号に掲げる者として勤務した後、引き続いて職員となった者であって、当該期間の全期間が職員として在職した期間又は人事交流等により当該各号に掲げる者として勤務した期間である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国家公務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他の地方公共団体の職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益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に規定する退職派遣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三条第一項第二号又は第三号に掲げる額を調整額に含めない職員の調整額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改正条例附則第三条第一項の人事委員会の承認を得て規則で定める額は、次の各号に掲げる職員について、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において人事委員会の承認を得て規則で定める職員として定める職員のうち、職員として引き続き在職しなかった期間が、平成十九年十二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一箇月以内特例規定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基準日までの間にある者　〇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において人事委員会の承認を得て規則で定める職員として定める職員のうち、職員として引き続き在職しなかった期間が、平成十九年六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一箇月以内特例規定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同年十一月三十日までの間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掲げ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改正条例附則第三条第一項第一号及び第三号に掲げる額の合計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職員となった者の改正条例附則第三条第一項第一号の給料等の月額の算定の基準となる日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改正条例附則第三条第一項第一号の人事委員会の承認を得て規則で定めるものは、平成十九年四月一日から基準日までの期間において、給与条例等の適用を受け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与条例等適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人事交流等により引き続いて第二条各号に掲げる者となり、引き続き当該各号に掲げる者として勤務した後、引き続いて職員となった者であって、当該期間の全期間が職員として在職した期間又は人事交流等により当該各号に掲げる者として勤務した期間であ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三条第一項第一号の人事委員会の承認を得て規則で定める日は、新たに給与条例等適用職員となった日のうち、平成十九年四月二日から基準日までの期間における新たに職員となっ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期間において、職員が人事交流等により引き続いて第二条各号に掲げる者として勤務した後、引き続いて職員となった場合における当該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最も遅い日とする。ただし、基準日まで職員としての身分を引き続き有する期間にあっては、新たに給与条例等適用職員となった日のうち、最も早い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在職しなかった期間等がある職員の改正条例附則第三条第一項第一号の月数の算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改正条例附則第三条第一項第一号の人事委員会の承認を得て規則で定める期間は、次に掲げる期間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給与条例等適用職員として在職しなかっ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日まで給与条例等適用職員として引き続いて在職した期間以外の在職した期間であって、平成十九年四月一日から基準日までの間において、職員が人事交流等により引き続いて第二条各号に掲げる者となり、引き続き当該各号に掲げる者として勤務した後、引き続いて給与条例等適用職員となり、基準日まで引き続き在職した場合における当該各号に掲げる者となる前の給与条例等適用職員として在職した期間以外のものを含み、同月から改正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属する月の前月までの間の月の中途において次に掲げ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派遣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た者から人事交流等により引き続き新たに給与条例等適用職員となった場合における新たに給与条例等適用職員となった月の初日から新たに給与条例等適用職員となった日の前日までの期間のうち特定派遣職員等として勤務し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派遣職員等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七の規定により他の地方公共団体に派遣されている職員のうち、派遣協定によって給与条例等に基づき給与の支給を受けることとされている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条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派遣されている者で、給与条例等により給与額を算定されてい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公益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公益法人等に派遣されている者又は都を退職し特定法人の業務に従事している者で、職員の派遣等に関する取決めにおいて、給与条例等の例により給与の支給を受けることとされてい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職務専念義務を免除して派遣されている職員で、給与条例等の例により給与の支給を受けることとされてい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休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第二項及び第三項の規定により休職にされてい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全額を支給され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従休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五条の二第一項ただし書又は地方公営企業等の労働関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一項ただし書に規定する許可を受け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以下「育児休業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り育児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院修学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に規定する大学院修学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外国派遣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国の地方公共団体の機関等に派遣される職員の処遇等に関する条例の適用を受けて派遣されてい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全額を支給され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停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九条の規定により停職にされていた期間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部分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法第十九条の規定により部分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休暇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又は公営企業管理規程のこれらに相当する規定に規定する介護休暇を取得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その他給与を減額され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に掲げる期間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給与条例第十六条、職員給与条例第十四条又は公営企業職員給与条例第十六条第一項の規定により給与を減額された期間</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三条第一項第一号の人事委員会の承認を得て規則で定める月数は、平成十九年四月から施行日の属する月の前月までの各月のうち次のいずれかに該当する月の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第一号、第二号又は第四号に掲げ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同項第二号又は第四号に掲げる期間に相当する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ある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項第三号又は第五号に掲げ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同項第三号又は第五号に掲げる期間に相当する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ある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該当する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その月について支給された給料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給料及びこれに相当する給与の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改正条例附則第三条第一項第一号に規定する合計額に百分の〇・〇七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において「附則第三条第一項第一号基礎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満たないもの</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であった者から引き続き新たに給与条例等適用職員となった者について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改正条例附則第三条第二項及び同項の規定により読み替えて適用する同条第一項の人事委員会の承認を得て規則で定める者は、特定派遣職員等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三条第二項の人事委員会の承認を得て規則で定めるものは、人事交流等により新たに給与条例等適用職員となった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条例附則第三条第二項の規定により読み替えて適用する同条第一項の均衡を考慮して人事委員会の承認を得て規則で定める額は、特定派遣職員等期間について当該派遣団体等において支給された給与及びこれに相当するものについて、改正条例附則第三条第一項の規定を準用して算出される調整額に相当する額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附則第三条第一項第一号基礎額並びに改正条例附則第三条第一項第二号及び第三号に掲げ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おいて改正条例附則第三条第一項の規定を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一円未満の端数を生じたときは、これを切り捨て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則に定めるもののほか、平成二十年三月に支給する学校職員の期末手当に関する特例措置の実施に関し必要な事項は、東京都教育委員会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一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