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職員出勤記録整理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九月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甲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七年三月三一日教委訓令甲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一二月二八日教委訓令甲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一月三〇日教委訓令甲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五月一六日教委訓令甲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一八日教委訓令甲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三一日教委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二月一日教委訓令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三一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四月一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四月一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一二月八日教委訓令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六月九日教委訓令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二七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一九日教委訓令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四月一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三月三一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一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訓令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八月三〇日教委訓令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教委訓令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教委訓令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訓令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教委訓令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訓令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一月二八日教委訓令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六月一日教委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二月二七日教委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二九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一二月二二日教委訓令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〇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八月一八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二二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二五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小学校</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公立学校職員出勤簿整理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学校職員出勤記録整理規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三三・平一四教委訓令二三・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都立学校に勤務する東京都から給料又は報酬を受けている一般職の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出勤記録の整理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教委訓令一〇・全改、平七教委訓令八・平一一教委訓令三三・平一三教委訓令一〇・平一四教委訓令二三・平一七教委訓令七・平二七教委訓令七・令二教委訓令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程において「出勤記録」とは、東京都立学校カードシステムにおける電子計算機を使用して行う職員の出勤等に関する記録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訓令二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整理保管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出勤記録の整理保管は、経営企画課長又は経営企画室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整理保管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う。ただし、分校その他特別な勤務に服する者の出勤記録は、校長があらかじめ指定する職員に整理保管を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教委訓令八・平一一教委訓令三三・一部改正、平一四教委訓令二三・旧第二条繰下・一部改正、平一八教委訓令一〇・平二〇教委訓令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勤記録の整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整理保管者は、毎日出勤時限後、東京都立学校カードシステムにおける電子計算機の端末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端末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画面上において出勤記録の表示を点検し、出勤の表示又は別表に定める表示のないものについて、同表に定める区分に従い端末機により相当の表示の入力を行わ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訓令二三・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この規程の施行について必要な事項は、東京都教育委員会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訓令二三・全改</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三十六年九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教委訓令甲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三十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教委訓令甲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三十九年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教委訓令甲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四年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訓令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教委訓令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訓令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し、この訓令による改正後の東京都公立学校職員出勤簿整理規程は、昭和六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訓令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東京都公立学校職員出勤簿整理規程は、平成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訓令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訓令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訓令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七年三月三一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二二日教委訓令第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四年九月一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教委訓令五・旧第一項・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訓令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五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学校職員出勤簿整理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教育委員会訓令第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によりなおその効力を有するものとされる旧東京都立学校職員出勤簿整理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東京都教育委員会訓令甲第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訓令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学校職員出勤簿整理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教育委員会訓令第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によりなおその効力を有するものとされる旧東京都立学校職員出勤簿整理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東京都教育委員会訓令甲第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訓令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学校職員出勤簿整理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教育委員会訓令第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によりなおその効力を有するものとされる旧東京都立学校職員出勤簿整理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東京都教育委員会訓令甲第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七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職員出勤記録整理規程の一部改正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学校職員出勤記録整理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教育委員会訓令第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訓令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八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学校職員出勤簿整理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教育委員会訓令第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によりなおその効力を有するものとされる旧東京都立学校職員出勤簿整理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東京都教育委員会訓令甲第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訓令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学校職員出勤簿整理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教育委員会訓令第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によりなおその効力を有するものとされる旧東京都立学校職員出勤簿整理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東京都教育委員会訓令甲第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九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学校職員出勤簿整理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教育委員会訓令第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によりなおその効力を有するものとされる旧東京都立学校職員出勤簿整理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東京都教育委員会訓令甲第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訓令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学校職員出勤簿整理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教育委員会訓令第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によりなおその効力を有するものとされる旧東京都立学校職員出勤簿整理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東京都教育委員会訓令甲第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訓令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年十二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東京都立学校職員出勤簿整理規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学校職員出勤簿整理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教育委員会訓令第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によりなおその効力を有するものとされる旧東京都立学校職員出勤簿整理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東京都教育委員会訓令甲第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東京都立学校職員出勤簿整理規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学校職員出勤簿整理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教育委員会訓令第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によりなおその効力を有するものとされる旧東京都立学校職員出勤簿整理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東京都教育委員会訓令甲第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訓令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二年七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東京都立学校職員出勤簿整理規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学校職員出勤簿整理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教育委員会訓令第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によりなおその効力を有するものとされる旧東京都立学校職員出勤簿整理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東京都教育委員会訓令甲第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訓令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六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の結核休養に関する条例を廃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東京都条例第百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の適用を受ける職員に係る出勤記録の表示については、この訓令による改正後の東京都立学校職員出勤記録整理規程別表の規定にかかわらず、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東京都立学校職員出勤簿整理規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立学校職員出勤簿整理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教育委員会訓令第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によりなおその効力を有するものとされる旧東京都立学校職員出勤簿整理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東京都教育委員会訓令甲第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七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東京都立学校職員出勤簿整理規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学校職員出勤簿整理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教育委員会訓令第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によりなおその効力を有するものとされる旧東京都立学校職員出勤簿整理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東京都教育委員会訓令甲第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訓令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九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東京都立学校職員出勤簿整理規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学校職員出勤簿整理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教育委員会訓令第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によりなおその効力を有するものとされる旧東京都立学校職員出勤簿整理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東京都教育委員会訓令甲第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九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東京都立学校職員出勤簿整理規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学校職員出勤簿整理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教育委員会訓令第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によりなおその効力を有するものとされる旧東京都立学校職員出勤簿整理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東京都教育委員会訓令甲第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訓令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九年九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教委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三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学校職員出勤簿整理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教育委員会訓令第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二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訓令二三・全改、平一四教委訓令二六・平一五教委訓令九・平一六教委訓令一一・平一七教委訓令四八・平二〇教委訓令四七・平二二教委訓令六・平二二教委訓令一五・平二五教委訓令一三・平二七教委訓令七・平二八教委訓令二六・平二九教委訓令五・平二九教委訓令九・平三〇教委訓令五・一部改正</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5895"/>
        <w:gridCol w:w="2407"/>
      </w:tblGrid>
      <w:tr>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由</w:t>
            </w:r>
          </w:p>
        </w:tc>
        <w:tc>
          <w:tcPr>
            <w:tcW w:w="240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示</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出張</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2880"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地方公務員法第三十九条又は教育公務員特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第二十三条及び第二十四条の規定による研修</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七第一項の規定による他の地方公共団体への派遣、外国の地方公共団体の機関等に派遣される職員の処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東京都条例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の規定による外国の地方公共団体の機関等への派遣又は公益的法人等への東京都職員の派遣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条例第百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の規定による団体への派遣</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週休日</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週休日の変更</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　超勤代休時間</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　休日</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2880" cy="8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880"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　休日の代休日</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　年次有給休暇</w:t>
            </w:r>
          </w:p>
        </w:tc>
        <w:tc>
          <w:tcPr>
            <w:tcW w:w="240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　一日単位</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2880" cy="88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880"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半日単位</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2880" cy="88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880"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ウ　時間単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の右横は、時間数</w:t>
            </w:r>
            <w:r>
              <w:rPr>
                <w:rFonts w:eastAsia="‚l‚r –¾’©" w:ascii="‚l‚r –¾’©" w:hAnsi="‚l‚r –¾’©"/>
                <w:b w:val="false"/>
                <w:i w:val="false"/>
                <w:strike w:val="false"/>
                <w:dstrike w:val="false"/>
                <w:color w:val="000000"/>
                <w:u w:val="none"/>
              </w:rPr>
              <w:t>)</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2880" cy="88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880"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　半日単位に引き続いて時間単位を取得した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半」の右横は、時間単位の時間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2880" cy="88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880"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　時間単位に引き続いて半日単位を取得した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半」の左横は、時間単位の時間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2880" cy="88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880"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　病気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　公民権行使等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　妊娠出産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　妊娠症状対応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　早期流産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　母子保健健診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六　妊婦通勤時間</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七　育児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の右横は、時間数</w:t>
            </w:r>
            <w:r>
              <w:rPr>
                <w:rFonts w:eastAsia="‚l‚r –¾’©" w:ascii="‚l‚r –¾’©" w:hAnsi="‚l‚r –¾’©"/>
                <w:b w:val="false"/>
                <w:i w:val="false"/>
                <w:strike w:val="false"/>
                <w:dstrike w:val="false"/>
                <w:color w:val="000000"/>
                <w:u w:val="none"/>
              </w:rPr>
              <w:t>)</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八　出産支援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九　育児参加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　子どもの看護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一　生理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二　慶弔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三　災害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四　夏季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五　長期勤続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六　ボランティア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2880" cy="88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82880"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七　短期の介護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八　介護休暇</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九　介護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の右横は、時間数</w:t>
            </w:r>
            <w:r>
              <w:rPr>
                <w:rFonts w:eastAsia="‚l‚r –¾’©" w:ascii="‚l‚r –¾’©" w:hAnsi="‚l‚r –¾’©"/>
                <w:b w:val="false"/>
                <w:i w:val="false"/>
                <w:strike w:val="false"/>
                <w:dstrike w:val="false"/>
                <w:color w:val="000000"/>
                <w:u w:val="none"/>
              </w:rPr>
              <w:t>)</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　職務に専念する義務の免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十一に該当する場合を除く。</w:t>
            </w:r>
            <w:r>
              <w:rPr>
                <w:rFonts w:eastAsia="‚l‚r –¾’©" w:ascii="‚l‚r –¾’©" w:hAnsi="‚l‚r –¾’©"/>
                <w:b w:val="false"/>
                <w:i w:val="false"/>
                <w:strike w:val="false"/>
                <w:dstrike w:val="false"/>
                <w:color w:val="000000"/>
                <w:u w:val="none"/>
              </w:rPr>
              <w:t>)</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一　勤務の軽減措置による職務に専念する義務の免除</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二　育児休業</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三　部分休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の右横は、時間数</w:t>
            </w:r>
            <w:r>
              <w:rPr>
                <w:rFonts w:eastAsia="‚l‚r –¾’©" w:ascii="‚l‚r –¾’©" w:hAnsi="‚l‚r –¾’©"/>
                <w:b w:val="false"/>
                <w:i w:val="false"/>
                <w:strike w:val="false"/>
                <w:dstrike w:val="false"/>
                <w:color w:val="000000"/>
                <w:u w:val="none"/>
              </w:rPr>
              <w:t>)</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四　大学院修学休業</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五　配偶者同行休業</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27622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76225" cy="12382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六　休職</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七　停職</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八　地方公務員法第五十五条の二第一項ただし書又は地方公営企業等の労働関係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二百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一項ただし書の規定による職員団体等の業務従事</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九　教育公務員特例法第十四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立の学校の事務職員の休職の特例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法律第百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休職</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　公務上の傷病</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一　通勤途上の傷病</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二　事故欠勤</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三　私事欠勤</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四　遅参</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9865" cy="88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89865"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五　早退</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182880" cy="88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82880" cy="8826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六　無届欠勤</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285750"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85750" cy="12382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七　傷病欠勤</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3048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04800" cy="1428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八　介護欠勤</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28575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85750" cy="142875"/>
                          </a:xfrm>
                          <a:prstGeom prst="rect">
                            <a:avLst/>
                          </a:prstGeom>
                        </pic:spPr>
                      </pic:pic>
                    </a:graphicData>
                  </a:graphic>
                </wp:inline>
              </w:drawing>
            </w:r>
          </w:p>
        </w:tc>
      </w:tr>
      <w:tr>
        <w:trPr/>
        <w:tc>
          <w:tcPr>
            <w:tcW w:w="5895"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九　育児欠勤</w:t>
            </w:r>
          </w:p>
        </w:tc>
        <w:tc>
          <w:tcPr>
            <w:tcW w:w="2407" w:type="dxa"/>
            <w:tcBorders>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28575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85750" cy="142875"/>
                          </a:xfrm>
                          <a:prstGeom prst="rect">
                            <a:avLst/>
                          </a:prstGeom>
                        </pic:spPr>
                      </pic:pic>
                    </a:graphicData>
                  </a:graphic>
                </wp:inline>
              </w:drawing>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　勤務を割り振られない日</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drawing>
                <wp:inline distT="0" distB="0" distL="0" distR="0">
                  <wp:extent cx="27622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76225" cy="142875"/>
                          </a:xfrm>
                          <a:prstGeom prst="rect">
                            <a:avLst/>
                          </a:prstGeom>
                        </pic:spPr>
                      </pic:pic>
                    </a:graphicData>
                  </a:graphic>
                </wp:inline>
              </w:drawing>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