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一年度における職員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四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一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三十一年度における職員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三十一年度における職員の夏季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三十一年度における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規定の適用については、同項中「七月一日から九月三十日まで」とあるのは、「六月一日から十月三十一日まで」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