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職員の退職管理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九年一二月二二日条例第七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職員の退職管理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職員の退職管理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八条の二第八項、第三十八条の六第一項及び第二項並びに第六十五条の規定に基づき、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八条の二第一項に規定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警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百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六条の三の規定により法第四条第一項に規定する職員とみなされる警察法第五十六条の二第一項に規定する特定地方警務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特定地方警務官」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退職管理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就職者による依頼等の規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三十八条の二第一項、第四項及び第五項の規定によるもののほか、職員であった者であって離職後に営利企業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八条の二第一項に規定する営利企業等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地位に就いてい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通算予定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八条の二第三項に規定する退職手当通算予定職員をいう。次条第二項及び第七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た者であって引き続いて退職手当通算法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八条の二第二項に規定する退職手当通算法人をいう。次条第二項及び第七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地位に就いてい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定地方警務官であった者にあっては、国家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二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六条の二第四項に規定する退職手当通算予定職員であった者であって引き続いて同条第三項に規定する退職手当通算法人の地位に就いてい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二項に規定する退職派遣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退職派遣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国家行政組織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二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第一項に規定する部長又は課長の職に相当する職として人事委員会規則で定め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部課長等の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離職した日の五年前の日より前に就いていた者は、当該職に就いていた時に在職していた執行機関の組織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八条の二第一項に規定する地方公共団体の執行機関の組織等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員若しくは特定地方独立行政法人の役員又はこれらに類する者として人事委員会規則で定めるものに対し、同項に規定する契約等事務であって離職した日の五年前の日より前の職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職に就いていたときの職務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属するものに関し、離職後二年間、職務上の行為をするように、又はしないように要求し、又は依頼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職中の求職の規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局長等の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五十八条第一項に規定する普通地方公共団体の長の直近下位の内部組織の長又はこれに準ずる職として人事委員会規則に定めるもの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就いている者及び第六条第二項の規定により任命権者により営利企業等へ情報が提供された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利害関係企業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営利企業等のうち、職員の職務に利害関係を有するものとして人事委員会規則で定めるもの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離職後に当該利害関係企業等若しくはその子法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三十八条の二第一項に規定する子法人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地位に就くことを目的として、自己に関する情報を提供し、若しくは当該地位に関する情報の提供を依頼し、又は当該地位に就くことを要求し、若しくは約束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次に掲げる場合には、適用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退職手当通算予定職員が退職手当通算法人に対して行う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退職派遣者となることが予定されている職員が、派遣される予定の団体に対して行う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在職する執行機関の組織等の意思決定の権限を実質的に有しない職と認められるものに就いている職員が行う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員が、利害関係企業等に対し、当該利害関係企業等若しくはその子法人の地位に就くことを目的として、自己に関する情報を提供し、若しくは当該地位に関する情報の提供を依頼し、又は当該地位に就くことを要求し、若しくは約束することにより公務の公正性の確保に支障が生じないと認められる場合として任命権者が行う承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害関係企業等への求職活動の承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得た職員が当該承認に係る利害関係企業等に対して行う場合</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であった者に対する求職の規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任命権者は、職員であっ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離職日の前日において局長等の職に就いていた者を除く。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離職後二年間、利害関係にあった企業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営利企業等のうち職員であった者の離職時の職務に利害関係を有していたものとして人事委員会規則で定め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当該利害関係にあった企業等若しくはその子法人の地位に就くことを目的として、自己に関する情報を提供し、若しくは当該地位に関する情報の提供を依頼し、又は当該地位に就くことを要求し、若しくは約束しないよう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は、離職時に在職していた執行機関の組織等の意思決定の権限を実質的に有しない職と認められるものに就いていた職員であった者が行う場合には、適用し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局長等の職に就いている職員等に対する求職の規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局長等の職に就いている職員は、その職務の重要性に鑑み、局長等の職に就いている又は就いていたときの職務並びに部課長等の職に就いていたときの職務に関連する利害関係企業等に対し、離職後に当該利害関係企業等若しくはその子法人の地位に就くことを目的として、自己に関する情報を提供し、若しくは当該地位に関する情報の提供を依頼し、又は当該地位に就くことを要求し、若しくは約束し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任命権者は、職員のうち離職日の前日において局長等の職に就いていた者に対し、その職務の重要性に鑑み、離職後二年間、利害関係にあった企業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営利企業等のうち局長等の職及び部課長等の職に就いていたときの職務に利害関係を有していたものとして人事委員会規則で定める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当該利害関係にあった企業等若しくはその子法人の地位に就くことを目的として、自己に関する情報を提供し、若しくは当該地位に関する情報の提供を依頼し、又は当該地位に就くことを要求し、若しくは約束しないよう求め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による職員の推薦及び人材情報の提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任命権者は、都政の一体的、効率的かつ効果的な運営を行うため、適切な人材として当該任命権者の職員又は職員であった者を推薦することが必要と認められる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適材推薦団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選定し、当該任命権者の職員又は職員であった者を推薦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任命権者は、営利企業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適材推薦団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職員に係る求人の申込みがあった場合は、当該営利企業等に対し求人内容と合致する職員に関する情報を提供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に定める人材情報の提供について、やむを得ない事情により当該職員の在職中に実施することができなかった場合は、当該職員の離職後に実施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へ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通算予定職員であって引き続いて退職手当通算法人の地位に就く予定にある者、引き続いて退職派遣者となる予定にある者、実質的に行政上の権限を行使しない職員として人事委員会規則に定めるもの及び任命権者への届出がなされないことにより公務の公正性の確保に支障が生じない者と任命権者が認め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営利企業以外の法人その他の団体の地位に就くことを約束し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を得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営利企業の地位に就くことを約束した場合は、日々雇い入れられる者となる場合その他人事委員会規則で定める場合を除き、人事委員会規則で定めるところにより、速やかに、任命権者に人事委員会規則で定める事項を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離職日の前日において管理又は監督の地位にある職員の職として人事委員会規則で定めるものに就い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管理又は監督の地位にあ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っ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通算予定職員であった者であって引き続いて退職手当通算法人の地位に就いている者及び引き続いて退職派遣者となった者を除く。以下「管理又は監督の地位にある職員であった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離職後二年間、営利企業以外の法人その他の団体の地位に就い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を得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営利企業の地位に就いた場合は、前項の規定による届出を行った場合、日々雇い入れられる者となった場合その他人事委員会規則で定める場合を除き、人事委員会規則で定めるところにより、速やかに、離職した職又はこれに相当する職の任命権者に人事委員会規則で定める事項を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に定める任命権者への届出は、職員であった者のうち離職日の前日において管理又は監督の地位にある職員であった者に該当しない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通算予定職員であった者であって引き続いて退職手当通算法人の地位に就いている者、引き続いて退職派遣者となった者、実質的に行政上の権限を行使しなかった職員として人事委員会規則に定めるもの及び任命権者への届出がなされないことにより公務の公正性の確保に支障が生じない者と任命権者が認め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任命権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条第二項各号に掲げる任命権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前条の規定により届出を受けた事項について、毎年度一回、知事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報告を取りまとめ、前条に規定する職員又は職員であった者のうち人事委員会規則で定めるものについて、人事委員会規則で定める事項を、毎年度一回、公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警視総監は、前条の規定により届出を受けた事項のうち、警視庁の職員の職務に支障を及ぼすおそれがないと認めるものについて、毎年度一回、公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消防総監は、前条に規定する職員又は職員であった者のうち人事委員会規則で定めるものについて、前条の規定により届出を受けた事項のうち人事委員会規則で定めるものを、毎年度一回、公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条例七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職員人材バンク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職員の再就職を適正に管理するに際し、次に掲げる事項に関する事務を行うことを目的として、東京都職員人材バン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材バンク」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利害関係企業等への求職活動の承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六条第一項に規定する任命権者による適材推薦団体への推薦</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六条第二項に規定する営利企業等からの求人の申込みの受付及び任命権者による人材情報の提供</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七条に規定する任命権者への届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その他退職管理の適正確保に関する事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人材バンクは、次に掲げる任命権者の職員又は職員であった者を対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知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議会議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選挙管理委員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代表監査委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教育委員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人事委員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海区漁業調整委員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公営企業管理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人材バンクの運営における第一項に規定する事務に関して必要な事項については、東京都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退職管理委員会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職員の再就職の公正性の確保のため、知事の附属機関として、東京都退職管理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は、この条例の規定によりその権限に属させられた事項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任命権者は、次に掲げる事項を行う場合には、あらかじめ委員会に諮問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第三十八条の二第六項第一号に規定する地方公共団体又は国の事務又は事業と密接な関連を有する業務として人事委員会規則に定めるものに係る人事委員会に対する申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利害関係企業等への求職活動の承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六条第一項に規定する適材推薦団体の選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六条第二項に規定する人材情報の提供</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条第二項第二号から第八号までに掲げる任命権者は、前項の規定による委員会への諮問について知事に委任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委員会は、第三項に掲げる事項の審議のほか、職員の退職管理の適正確保に関する事項について、任命権者から報告を受け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委員会は、前条第二項各号に掲げる任命権者の職員又は職員であった者を審議の対象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の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委員会は、委員三人以上七人以内をもっ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は、非常勤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会に委員長を置き、委員の互選によって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委員長は、会務を総理し、委員会を代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委員長に事故があるときは、あらかじめその指名する委員が、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委嘱</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委員は、人格が高潔であり、職員の退職管理に関する事項に関し公正な判断をすることができる者であって、法令及び人事管理に関する優れた知識及び経験を有するもののうちから、知事が委嘱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の任期は、二年とし、補欠の委員の任期は、前任者の残任期間とする。ただし、再任を妨げ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は、職務上知り得た秘密を漏らしてはならない。その職を退いた後も同様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解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知事は、委員が次の各号のいずれかに該当する場合は、委員を解職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破産手続開始の決定を受け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禁錮以上の刑に処せられ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心身の故障により職務を執行することができない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条第三項前段の規定に違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委員による職務上の義務違反その他引き続き委員として職務を執行することが著しく不適当であると知事が認める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の組織及び運営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この条例に定めるもののほか、委員会の組織及び運営に関し必要な事項は、東京都規則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警視庁の職員等に関す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警視総監及び警視庁の職員又は職員であった者には、第九条から前条まで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定地方警務官又は特定地方警務官であった者には、第三条から第五条まで、第七条、第八条及び第十七条の規定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特定地方警務官又は特定地方警務官であった者に対する第六条の規定の適用については、「任命権者は」とあるのは「警視総監は」と、「当該任命権者の」とあるのは「警視総監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警視総監は、警視庁の職員の退職管理を行うために必要と認められる措置を講ず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消防庁の職員に関する読替え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第十条第一項から第三項まで及び同条第五項並びに第十一条から第十四条までの規定は、東京消防庁の職員の退職管理について準用する。この場合において、第十条第一項中「職員」とあるのは「東京消防庁の職員」と、「知事の附属機関として、東京都退職管理委員会」とあるのは「東京消防庁退職管理委員会」と、同条第三項中「任命権者」とあるのは「消防総監」と、第十二条及び第十三条中「知事」とあるのは「消防総監」と、第十四条中「東京都規則で定める」とあるのは「消防総監が別に定める」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消防総監は、東京消防庁の職員の退職管理を行うために必要と認められる措置を講ず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第七条第二項の規定による届出をせず、又は虚偽の届出をした者は、十万円以下の過料に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法律に別段の定めがあるときは、その定めるところ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八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ただし、第十条第一項、第二項、第三項第一号及び第三号並びに第四項、第十一条から第十四条まで並びに第十五条第一項の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四条、第五条第二項並びに第七条第二項及び第三項の規定は、平成二十八年三月三十一日以後に離職した職員について適用する。この場合において、同日に離職した職員については、第七条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三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前項の規定による届出を行った場合」とあるのは、「従前の例により任命権者が当該者の再就職情報を把握している場合」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十七条の規定は、施行日前に離職した職員には、適用し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十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職員の退職管理に関する条例第八条の規定は、平成三十年二月一日以後にこの条例による改正前の東京都職員の退職管理に関する条例第七条の規定による届出を行った職員について適用し、同日前に届出を行った職員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