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選挙管理委員会関係手数料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二年三月三一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条例第一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六月一四日条例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条例第一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選挙管理委員会関係手数料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選挙管理委員会関係手数料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二十七条の規定により東京都が徴収する手数料のうち、東京都選挙管理委員会が所管する事務に関する手数料は、別に定めがあるもののほか、この条例の定めるところにより徴収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を徴収する事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手数料を徴収する事務並びにその手数料の名称、額及び徴収時期は、別表に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手数料は、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保護を受ける者から申請があるとき、その他知事において特別の理由があると認めるときは、これを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既納の手数料は、還付しない。ただし、知事が特別の理由があると認める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徴収の猶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特別の理由があると認めるときは、手数料の徴収を猶予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過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詐欺その他不正の行為により、手数料の徴収を免れた者は、その徴収を免れた金額の五倍に相当する金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五倍に相当する金額が五万円を超えないときは、五万円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の過料に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別表の規定にかかわらず、この条例の施行の日から平成二十三年十二月三十一日までの間に政治資金規正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九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二第二項の規定に基づく収支報告書又は政治資金監査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収支報告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写しの交付の請求と同時に東京都情報公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条例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の規定に基づき当該収支報告書等と併せて提出された政治資金規正法第十二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第四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領収書等の写しの開示請求がなされ、これに基づき写しの交付がなされた場合において、収支報告書等の写しの交付枚数と領収書等の写しの写しの交付枚数との合計が十枚を超えるときは、収支報告書等の写しの交付手数料の額は、百円から十円に領収書等の写しの写しの交付枚数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百円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て得た額に収支報告書等の写し一枚につき二十円を加えた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行政不服審査法の施行に伴う関係法律の整備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六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二八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九年七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政治資金規正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九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の十六第一項本文の規定に基づき現にされている少額領収書等の写しの開示の請求のうち同条第十一項又は第十二項の規定による処分がなされていないもの及び同法第二十条の二第二項の規定に基づき現にされている収支報告書又は政治資金監査報告書の写しの交付の請求のうち交付の決定がなされていないものについては、この条例による改正後の東京都選挙管理委員会関係手数料条例の規定を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十一年七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条例四七・全改、平三一条例一五・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490"/>
        <w:gridCol w:w="1661"/>
        <w:gridCol w:w="2490"/>
        <w:gridCol w:w="166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w:t>
            </w:r>
          </w:p>
        </w:tc>
        <w:tc>
          <w:tcPr>
            <w:tcW w:w="4151"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及び額</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徴収時期</w:t>
            </w:r>
          </w:p>
        </w:tc>
      </w:tr>
      <w:tr>
        <w:trPr/>
        <w:tc>
          <w:tcPr>
            <w:tcW w:w="249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政治資金規正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九十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の十六第一項本文の規定に基づく少額領収書等の写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少額領収書等の写し」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w:t>
            </w:r>
          </w:p>
        </w:tc>
        <w:tc>
          <w:tcPr>
            <w:tcW w:w="166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少額領収書等の写しに係る写しの交付手数料</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単色刷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枚につき十円</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しの交付のとき。</w:t>
            </w:r>
          </w:p>
        </w:tc>
      </w:tr>
      <w:tr>
        <w:trPr/>
        <w:tc>
          <w:tcPr>
            <w:tcW w:w="249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スキャナにより読み取ってできた電磁的記録を複写した光ディス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本産業規格</w:t>
            </w:r>
            <w:r>
              <w:rPr>
                <w:rFonts w:eastAsia="‚l‚r –¾’©" w:ascii="‚l‚r –¾’©" w:hAnsi="‚l‚r –¾’©"/>
                <w:b w:val="false"/>
                <w:i w:val="false"/>
                <w:strike w:val="false"/>
                <w:dstrike w:val="false"/>
                <w:color w:val="000000"/>
                <w:u w:val="none"/>
              </w:rPr>
              <w:t>X</w:t>
            </w:r>
            <w:r>
              <w:rPr>
                <w:rFonts w:ascii="‚l‚r –¾’©" w:hAnsi="‚l‚r –¾’©" w:eastAsia="‚l‚r –¾’©"/>
                <w:b w:val="false"/>
                <w:i w:val="false"/>
                <w:strike w:val="false"/>
                <w:dstrike w:val="false"/>
                <w:color w:val="000000"/>
                <w:u w:val="none"/>
              </w:rPr>
              <w:t>〇六〇六及び</w:t>
            </w:r>
            <w:r>
              <w:rPr>
                <w:rFonts w:eastAsia="‚l‚r –¾’©" w:ascii="‚l‚r –¾’©" w:hAnsi="‚l‚r –¾’©"/>
                <w:b w:val="false"/>
                <w:i w:val="false"/>
                <w:strike w:val="false"/>
                <w:dstrike w:val="false"/>
                <w:color w:val="000000"/>
                <w:u w:val="none"/>
              </w:rPr>
              <w:t>X</w:t>
            </w:r>
            <w:r>
              <w:rPr>
                <w:rFonts w:ascii="‚l‚r –¾’©" w:hAnsi="‚l‚r –¾’©" w:eastAsia="‚l‚r –¾’©"/>
                <w:b w:val="false"/>
                <w:i w:val="false"/>
                <w:strike w:val="false"/>
                <w:dstrike w:val="false"/>
                <w:color w:val="000000"/>
                <w:u w:val="none"/>
              </w:rPr>
              <w:t>六二八一又は</w:t>
            </w:r>
            <w:r>
              <w:rPr>
                <w:rFonts w:eastAsia="‚l‚r –¾’©" w:ascii="‚l‚r –¾’©" w:hAnsi="‚l‚r –¾’©"/>
                <w:b w:val="false"/>
                <w:i w:val="false"/>
                <w:strike w:val="false"/>
                <w:dstrike w:val="false"/>
                <w:color w:val="000000"/>
                <w:u w:val="none"/>
              </w:rPr>
              <w:t>X</w:t>
            </w:r>
            <w:r>
              <w:rPr>
                <w:rFonts w:ascii="‚l‚r –¾’©" w:hAnsi="‚l‚r –¾’©" w:eastAsia="‚l‚r –¾’©"/>
                <w:b w:val="false"/>
                <w:i w:val="false"/>
                <w:strike w:val="false"/>
                <w:dstrike w:val="false"/>
                <w:color w:val="000000"/>
                <w:u w:val="none"/>
              </w:rPr>
              <w:t>六二四一に適合する直径百二十ミリメートルの光ディスクの再生装置で再生することが可能なもの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枚につき百円</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法第二十条の二第二項の規定に基づく収支報告書又は政治資金監査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収支報告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写しの交付</w:t>
            </w:r>
          </w:p>
        </w:tc>
        <w:tc>
          <w:tcPr>
            <w:tcW w:w="166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収支報告書等の写しの交付手数料</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単色刷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枚につき十円</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しの交付のとき。</w:t>
            </w:r>
          </w:p>
        </w:tc>
      </w:tr>
      <w:tr>
        <w:trPr/>
        <w:tc>
          <w:tcPr>
            <w:tcW w:w="249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スキャナにより読み取ってできた電磁的記録を複写した光ディスク一枚につき百円</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49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職選挙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十六条及び地方自治法第二百五十八条が準用する行政不服審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八条第一項の規定に基づく書面若しくは書類の写し又は電磁的記録に記録された事項を記載した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写し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w:t>
            </w:r>
          </w:p>
        </w:tc>
        <w:tc>
          <w:tcPr>
            <w:tcW w:w="166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し等の交付手数料</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し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単色刷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枚につき十円</w:t>
            </w:r>
          </w:p>
        </w:tc>
        <w:tc>
          <w:tcPr>
            <w:tcW w:w="166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し等の交付のとき。</w:t>
            </w:r>
          </w:p>
        </w:tc>
      </w:tr>
      <w:tr>
        <w:trPr/>
        <w:tc>
          <w:tcPr>
            <w:tcW w:w="249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6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写し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多色刷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枚につき二十円</w:t>
            </w:r>
          </w:p>
        </w:tc>
        <w:tc>
          <w:tcPr>
            <w:tcW w:w="166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