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と畜場番号の制定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四三年三月五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告示第二一九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改正　昭和四五年三月一三日告示第二四九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四五年九月二一日告示第一〇一一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四七年五月二〇日告示第五八六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四八年三月二日告示第二三一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四八年六月一二日告示第六八七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五〇年一〇月八日告示第九九一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五一年六月一日告示第五一七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五七年二月四日告示第一一三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五八年九月八日告示第九二六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五九年四月二日告示第三二三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六二年八月一日告示第八三九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六二年一一月一〇日告示第一二〇五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五年八月三日告示第八五七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八年三月一二日告示第二四六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八年五月七日告示第五七三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九年七月二三日告示第八三三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二年五月二四日告示第七一八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三年七月五日告示第八九一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五年八月二九日告示第九九三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六年四月二一日告示第七一六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八年五月一七日告示第九〇四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九年二月二〇日告示第一九八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二二年一月一三日告示第三一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令和元年八月七日告示第二八九号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と畜場法施行規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二十八年厚生省令第四十四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様式第一号のと畜場番号を次のように定め、昭和四十三年四月一日から施行する。</w:t>
      </w:r>
    </w:p>
    <w:tbl>
      <w:tblPr>
        <w:tblW w:w="8302" w:type="dxa"/>
        <w:jc w:val="left"/>
        <w:tblInd w:w="29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162"/>
        <w:gridCol w:w="2989"/>
        <w:gridCol w:w="415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と畜場番号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名称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所在地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‚l‚r –¾’©" w:ascii="‚l‚r –¾’©" w:hAnsi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東京都立芝浦</w:t>
            </w:r>
            <w:r>
              <w:rPr/>
              <w:drawing>
                <wp:inline distT="0" distB="0" distL="0" distR="0">
                  <wp:extent cx="16510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場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港区港南二丁目七番十九号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‚l‚r –¾’©" w:ascii="‚l‚r –¾’©" w:hAnsi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削除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‚l‚r –¾’©" w:ascii="‚l‚r –¾’©" w:hAnsi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削除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‚l‚r –¾’©" w:ascii="‚l‚r –¾’©" w:hAnsi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削除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‚l‚r –¾’©" w:ascii="‚l‚r –¾’©" w:hAnsi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削除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‚l‚r –¾’©" w:ascii="‚l‚r –¾’©" w:hAnsi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削除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‚l‚r –¾’©" w:ascii="‚l‚r –¾’©" w:hAnsi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削除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‚l‚r –¾’©" w:ascii="‚l‚r –¾’©" w:hAnsi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削除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‚l‚r –¾’©" w:ascii="‚l‚r –¾’©" w:hAnsi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削除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‚l‚r –¾’©" w:ascii="‚l‚r –¾’©" w:hAnsi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削除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‚l‚r –¾’©" w:ascii="‚l‚r –¾’©" w:hAnsi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1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削除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‚l‚r –¾’©" w:ascii="‚l‚r –¾’©" w:hAnsi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1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削除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‚l‚r –¾’©" w:ascii="‚l‚r –¾’©" w:hAnsi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削除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‚l‚r –¾’©" w:ascii="‚l‚r –¾’©" w:hAnsi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1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八丈町と畜場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八丈町大賀郷五千六百二十六番地九十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‚l‚r –¾’©" w:ascii="‚l‚r –¾’©" w:hAnsi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1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削除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‚l‚r –¾’©" w:ascii="‚l‚r –¾’©" w:hAnsi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1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削除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改正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四五年告示第二四九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抄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四十五年三月六日から適用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六年告示第七一六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告示は、平成十六年四月一日から適用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八年告示第九〇四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告示は、平成十八年四月一日から適用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九年告示第一九八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告示は、平成十九年四月一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二二年告示第三一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告示は、平成二十一年十一月七日から適用する。</w:t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