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年度任用職員の服務の宣誓に関する取扱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三年三月三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一〇月二〇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会計年度任用職員の服務の宣誓に関する取扱規程を次のとおり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会計年度任用職員の服務の宣誓に関する取扱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服務の宣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規定に基づき、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の二第一項第一号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会計年度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服務の宣誓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年度任用職員の服務の宣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新たに会計年度任用職員となった者は、条例別記様式一又は様式三による宣誓書を所属長に提出してからでなければ、その職務を行ってはならない。ただし、地震、火災、水害又はこれらに類する緊急の事態に際し必要な場合においては、宣誓を行う前においても会計年度任用職員にその職務を行わ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訓令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次に掲げる会計年度任用職員については、前条の規定する宣誓を行ったもの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教育委員会会計年度任用職員の任用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教育委員会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五項第一号の規定に基づき任用される会計年度任用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公立学校会計年度任用職員の任用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教育委員会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五項第一号の規定に基づき任用される会計年度任用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立学校等に勤務する日勤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教育委員会規則第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三項の規定に基づき任用される会計年度任用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語学指導等を行う外国青年招致事業の参加者である会計年度任用職員であって、任用に当たって服務に関する同意書に署名した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訓令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宣誓書の保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提出された宣誓書は、都立学校の職員を除く職員については教育庁総務部総務課に、都立学校の職員については教育庁人事部職員課において保管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教委訓令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一般職非常勤職員の任用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東京都教育委員会規則第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東京都教育委員会教育長が別に定め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職の非常勤の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任用されている職員が、東京都教育委員会会計年度任用職員の任用等に関する規則第四条第五項第一号の規定により会計年度任用職員の職に任用された場合における当該職員については、第三条第一号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公立学校一般職非常勤職員の任用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東京都教育委員会規則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東京都教育委員会教育長が別に定め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職の非常勤の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任用されている職員が、東京都公立学校会計年度任用職員の任用等に関する規則第四条第五項第一号の規定により会計年度任用職員の職に任用された場合における当該職員については、第三条第二号の規定は適用しない。</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