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四月一日改正前の都立学校の学校医、学校歯科医及び学校薬剤師の公務災害補償に関する条例の規定による知事が定める施設</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八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一一月九日告示第一三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告示第四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五日告示第三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告示第九七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一項第二号の規定に基づき、知事が定める施設〕を次のように定め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七年四月一日改正前の都立学校の学校医、学校歯科医及び学校薬剤師の公務災害補償に関する条例第八条の二第一項第三号の知事が定める施設は、次に掲げる施設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五に規定する特別養護老人ホーム</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原子爆弾被爆者に対する援護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に規定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上又は精神上著しい障害があるために常時の介護を必要とし、かつ、居宅においてこれを受けることが困難な被爆者を入所させ、養護することを目的とする施設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告示第一三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公布の日から施行する。ただし、「公立学校」を「都立学校」に改める改正規定は、平成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