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害紛争処理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一〇月一六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三〇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条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一〇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害紛争処理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害紛争処理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害紛争処理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百八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公害に係る紛争の処理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査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十三条の規定に基づき、東京都公害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査会の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査会は、委員十五人をもつて組織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調査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審査会に、専門の事項を調査させるため、専門調査員三十人以内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調査員は、学識経験のある者のうちから、知事が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調査員は、当該専門の事項に関する調査が終了したときは、解任され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紛争処理の手続に要する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第四十四条第二項の条例で定める費用は、次の各号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害紛争処理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政令第二百五十三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より陳述若しくは意見を求められた参考人又は鑑定を依頼された鑑定人に支給する鉄道賃、船賃、車賃、日当、宿泊料又は鑑定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調停委員会又は仲裁委員会が提出を求めた文書又は物件の提出に係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あつせん委員、調停委員、仲裁委員、専門調査員又は職員の出張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呼出し又は送達のための郵便料又は電信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八八・昭五二条例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査会若しくは知事に対し調停の申請若しくは法第二十三条の四第一項の規定による参加の申立てをする者又は審査会に対し仲裁の申請をする者は、次の表の上欄の区分に応じ、それぞれ同表の下欄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六条第一項の規定により調停が打ち切られ、又は同条第二項の規定により当該調停が打ち切られたものとみなされた事件につきその旨の通知を受けた日から二週間以内に当該調停の申請をした者又は当該調停の手続への参加の申立てをした者からされた仲裁の申請にあつては、同表により算出した額から当該調停の申請又は当該調停の手続への参加の申立てについて納めた手数料の額を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手数料を納めなければならない。</w:t>
      </w:r>
    </w:p>
    <w:tbl>
      <w:tblPr>
        <w:tblW w:w="8303" w:type="dxa"/>
        <w:jc w:val="left"/>
        <w:tblInd w:w="294" w:type="dxa"/>
        <w:tblLayout w:type="fixed"/>
        <w:tblCellMar>
          <w:top w:w="0" w:type="dxa"/>
          <w:left w:w="102" w:type="dxa"/>
          <w:bottom w:w="0" w:type="dxa"/>
          <w:right w:w="102" w:type="dxa"/>
        </w:tblCellMar>
      </w:tblPr>
      <w:tblGrid>
        <w:gridCol w:w="581"/>
        <w:gridCol w:w="2408"/>
        <w:gridCol w:w="531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項</w:t>
            </w:r>
          </w:p>
        </w:tc>
        <w:tc>
          <w:tcPr>
            <w:tcW w:w="24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欄</w:t>
            </w:r>
          </w:p>
        </w:tc>
        <w:tc>
          <w:tcPr>
            <w:tcW w:w="531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欄</w:t>
            </w:r>
          </w:p>
        </w:tc>
      </w:tr>
      <w:tr>
        <w:trPr/>
        <w:tc>
          <w:tcPr>
            <w:tcW w:w="58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停の申請</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調停を求める事項の価額に応じて、次に定めるところにより算出して得た額</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停を求める事項の価額が百万円まで　千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停を求める事項の価額が百万円を超え千万円までの部分　その価額一万円までごとに　七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停を求める事項の価額が千万円を超え一億円までの部分　その価額一万円までごとに　六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停を求める事項の価額が一億円を超える部分　その価額一万円までごとに　五円</w:t>
            </w:r>
          </w:p>
        </w:tc>
      </w:tr>
      <w:tr>
        <w:trPr/>
        <w:tc>
          <w:tcPr>
            <w:tcW w:w="58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仲裁の申請</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仲裁を求める事項の価額に応じて、次に定めるところにより算出して得た額</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仲裁を求める事項の価額が百万円まで　二千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仲裁を求める事項の価額が百万円を超え千万円までの部分　その価額一万円までごとに　二十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仲裁を求める事項の価額が千万円を超え一億円までの部分　その価額一万円までごとに　十五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仲裁を求める事項の価額が一億円を超える部分　その価額一万円までごとに　十円</w:t>
            </w:r>
          </w:p>
        </w:tc>
      </w:tr>
      <w:tr>
        <w:trPr/>
        <w:tc>
          <w:tcPr>
            <w:tcW w:w="58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三条の四第一項の規定による参加の申立て</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の項により算出して得た額</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表において手数料の額の算出の基礎とされている調停又は仲裁を求める事項の価額は、申請又は参加の申立てにより主張する利益によつて算定する。この場合において、価額を算定することができないときは、その価額は、五百万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令第六条の規定により調停を求める事項の価額を増加するときは、増加後の価額につき納付すべき手数料の額と増加前の申請又は参加の申立について納められた手数料の額との差額に相当する額を納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三・全改、昭六〇条例一八・平一二条例七八・平二一条例一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又は納付の猶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調停、仲裁又は法第二十三条の四第一項の規定による参加の申立てをする者が貧困により前条第一項の手数料を納付する資力がないと認めるときは、当該手数料を減額し、若しくは免除し、又はその納付を猶予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三・全改、平一二条例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既納の手数料は、還付しない。ただし、知事が特別の理由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四十五年十一月一日から施行する。ただし、第二条から第四条までの規定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四八号で昭和四六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理、喚問、聴問等に出頭した者並びに公聴会に参加した者の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九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申請書又は参加申立書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