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図書館処務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三年一月二五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六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教委規則第四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図書館処務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図書館処務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中央図書館及び日比谷図書館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規則第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中央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補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中央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中央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立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多摩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等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中央図書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中央図書館に次の部及び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管理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企画経営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サービス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資料管理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情報サービス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二九・平一〇教委規則三七・平一四教委規則二八・平二八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部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中央図書館及び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図書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公文書に関する統括並びに中央図書館の公文書類の収受、配布、発送、編集及び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都立図書館の所属職員の人事及び給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に関する事務等他の部課及び多摩図書館において処理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都立図書館の予算、決算及び会計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理に関する事案決定等他の部課及び多摩図書館において処理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多摩図書館の統括並びに連絡及び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中央図書館の施設及び設備の維持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中央図書館の館内の取締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中央図書館内他の部課に属さ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企画経営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図書館の企画、経営計画の策定及び運営の統括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都立図書館の広報、統計及び調査の統括並びに中央図書館の広報、統計及び調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東京都立図書館協議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都立図書館の情報通信技術活用の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図書館情報システムの運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都内公立図書館及びその他の図書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内公立図書館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都内公立学校等に対する協力支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図書館に関する関係機関、関係団体等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図書館未整備地域に対する補完サービス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都立図書館の館報等の編集及び発行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図書館職員等の研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海外の図書館等との交流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サービス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資料管理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図書館の資料管理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都立図書館の資料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都立図書館の図書館資料の選定及び収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及び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他の課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処理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都立図書館の図書館資料の整理基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都立図書館の図書館資料の整理及び保存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等において処理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都立図書館の図書館資料の製本等、資料保全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課等において処理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部内他の課に属さ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情報サービス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都立図書館の情報サービス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中央図書館の図書館資料及び機材の利用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中央図書館の図書館資料に係る情報サービス及び都内公立図書館等に対する情報サービス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中央図書館の特別文庫室の資料の選定、収集、整理及び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中央図書館の都市・東京情報サービスに係る資料及び視聴覚資料の選定、収集、整理並びに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東京都の政策立案支援に係る情報サービス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中央図書館における視覚障害者その他視覚による表現の認識に障害の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視覚障害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資料の音訳及び録音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中央図書館の図書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図書館資料のうち視聴覚資料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複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中央図書館の利用案内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教委規則二九・平一〇教委規則三七・平一四教委規則二八・平二〇教委規則五一・平二〇教委規則七六・平二八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中央図書館に館長を、部に部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職のほか、必要な職員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一八・平八教委規則二九・平一四教委規則二八・平二七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中央図書館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を受け、都立図書館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長は、中央図書館長の命を受け、部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は、部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各項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一八・平八教委規則二九・平一四教委規則二八・平二七教委規則一八・平二八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図書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中央図書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図書館の業務運営に係る重要な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図書館の運営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部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立図書館に係る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都立図書館に係る重要な告示、公表、通達、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八・平四教委規則二九・平七教委規則三八・平八教委規則二九・一部改正、平一四教委規則二八・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重要な事項に関する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図書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図書館長の指定す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部長の決定すべき事案は、前項に定めるもののほか、多摩図書館長の出張、研修命令及び休暇に関すること等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八・平四教委規則二九・一部改正、平一四教委規則二八・旧第九条繰上・一部改正、平二〇教委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属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八・平四教委規則二九・平七教委規則三八・一部改正、平一四教委規則二八・旧第十条繰上、平二七教委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中央図書館長は、毎月次に掲げる事項について、教育長に報告を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都立図書館の所属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都立図書館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決定事項中、重要又は異例に属するものは、その都度教育長に報告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八・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中央図書館長は、あらかじめ教育長の承認を得て、中央図書館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八・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多摩図書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八・平二〇教委規則七六・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多摩図書館は、次の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多摩図書館の庶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多摩図書館の公文書類の収受、配布、発送、編集及び保存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多摩図書館の広報、統計及び調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多摩図書館のサービス計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多摩図書館の図書館資料の選定、収集、整理及び保存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多摩図書館の図書館資料の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雑誌、児童資料及び青少年資料等に係る都内公立図書館等への協力支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多摩図書館の図書館資料の情報サービス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多摩図書館における視覚障害者等に対する資料の音訳及び録音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多摩図書館の図書資料等の複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東京都立図書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掲げる施設及び附帯設備の貸出し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都内公立図書館等その他視聴覚関係機関に対する視聴覚資料に係る館外貸出し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多摩図書館の利用案内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多摩図書館の施設及び設備の維持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多摩図書館の館内の取締り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七六・全改、平二八教委規則一二・旧第十二条繰上、平二八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多摩図書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館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職のほか、必要な職員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一八・一部改正、平一四教委規則二八・旧第十五条繰上・一部改正、平二〇教委規則七六・平二七教委規則一八・一部改正、平二八教委規則一二・旧第十三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多摩図書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及び次条において「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中央図書館管理部長の命を受け、多摩図書館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一八・平八教委規則二九・一部改正、平一四教委規則二八・旧第十六条繰上・一部改正、平二〇教委規則七六・平二七教委規則一八・一部改正、平二八教委規則一二・旧第十四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館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館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属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八・平四教委規則二九・平七教委規則三八・一部改正、平一四教委規則二八・旧第十九条繰上・一部改正、平二七教委規則一八・一部改正、平二八教委規則一二・旧第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一八・追加、平二八教委規則一二・旧第十五条の二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中央図書館長は、あらかじめ教育長の承認を得て、多摩図書館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二八・旧第二十一条繰上・一部改正、平二〇教委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二九・全改、平一四教委規則二八・旧第二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立川、青梅、八王子図書館処務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立川、青梅、八王子図書館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十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