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建築安全条例第三条の二及び第七条第二号の規定に基づく壁、柱、床その他の建築物の部分及び外壁開口部設備の構造方法</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一二月二五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告示第八八七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建築安全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東京都条例第八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の二及び第七条第二号の規定に基づき、壁、柱、床その他の建築物の部分及び外壁開口部設備について知事が定める構造方法は、令和元年国土交通省告示第百九十四号第四第一号イに定めるところによるものと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