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森林病害虫等防除法施行細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五年八月八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一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二七年八月一二日規則第一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二月一日規則第二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四月一日規則第一〇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九月三〇日規則第一八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一一月一八日規則第一八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二八日規則第八三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松くい虫等その他の森林病害虫の駆除予防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三月法律第五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同法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四月農林省令第三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いて、〔松くい虫等その他の森林病害虫の駆除予防に関する法律施行細則〕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森林病害虫等防除法施行細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二七規則一三二・改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森林病害虫等防除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五十三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一項の規定による法第三条第一項第一号から第四号まで若しくは第六号に掲げる命令又は法第五条第二項若しくは第三項の規定による命令を受けた者は、指定された期間内に命ぜられた措置を行つたときは、速やかに別記様式第一号により、知事に届け出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九規則一八九・平一二規則八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法第五条第四項において準用する法第三条第七項の規定による意見の聴取は、あらかじめ日時、場所及び案件を公衆の見やすい場所に公示して行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規則一八〇・平九規則一八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意見聴取会は、知事又はその指名する職員が議長として主宰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規則一八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意見聴取会に出席した者は、議長の許可を受けて意見聴取会の案件につき意見を述べ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規則一八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議長は、意見聴取会の秩序を維持するため必要があるときは、傍聴人を制限し、又は退場を命ず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規則一八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法第八条第三項に規定する申請書は、別記様式第二号に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規則八三・全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第一条の規定による届出書又は第六条の規定による申請書に不正の記載をした者に対しては、五万円以下の過料を科す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規則一八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法第十一条の規定による森林害虫防除員は、必要に応じ知事がこれを任命し、森林病害虫等防除法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農林省令第三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規定による証票を交付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森林害虫防除員を解任した場合は、証票を速やかに返納させ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九規則一八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昭和二十三年九月東京都規則第百二十号東京都松樹害虫駆除予防規則は、廃止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七年規則第一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規則第二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規則第一〇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規則第一八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六年十月一日から施行する。ただし、第七条の改正規定は、同年十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七条の改正規定の施行前にした行為に対する罰則の適用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規則第一八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規則第八三号</w:t>
      </w:r>
      <w:r>
        <w:rPr>
          <w:rFonts w:eastAsia="‚l‚r –¾’©" w:ascii="‚l‚r –¾’©" w:hAnsi="‚l‚r –¾’©"/>
          <w:b w:val="false"/>
          <w:i w:val="false"/>
          <w:strike w:val="false"/>
          <w:dstrike w:val="false"/>
          <w:color w:val="000000"/>
          <w:u w:val="none"/>
        </w:rPr>
        <w:t>)</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様式第一号</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元規則一〇一・平九規則一八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様式第二号</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元規則一〇一・平九規則一八九・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