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公園における移動等円滑化の基準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規則第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公園における移動等円滑化の基準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公園における移動等円滑化の基準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立公園における移動等円滑化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五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で使用する用語は、条例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園路及び広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三条第三項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百二十センチ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手すりを連続して両側に設けること。ただし、地形の状況その他の特別の理由によりやむを得ない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手すりの端部の付近には、階段の通じる場所を示す点字を貼り付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回り段がないこと。ただし、地形の状況その他の特別の理由によりやむを得ない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踏面は、平たんで濡れても滑りにくい仕上げとし、かつ、視覚障害者等が識別しやすい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段鼻の突き出しその他のつまずきの原因となるものを設けない構造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階段の両側には、立ち上がり部を設けること。ただし、側面が壁面であ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階段の始点及び終点に水平部分を、高さ三メートル以内ごとに水平な踊場を設けること。この場合において、当該水平部分及び踊場の長さは、百五十センチ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階段の始終端部に近接する路面には、警告に用いる点状ブロックを敷設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三条第五項に規定する出入口に係る規則で定める基準は、次に掲げるとおりとする。ただし、次項に定める通路に接続が困難な出入口については、この限りでない。この場合においては、次に掲げる基準に適合した出入口の位置を明示する案内板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百二十センチメートル以上とすること。ただし、地形の状況その他の特別の理由によりやむを得ない場合は、九十センチメートル以上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車止めを設ける場合は、当該車止めの相互の間隔のうち一以上は、九十センチ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出入口からの水平距離が百五十センチメートル以上の水平面を確保すること。ただし、地形の状況その他の特別の理由によりやむを得ない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車椅子使用者が通行する際に支障となる段を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号の規定にかかわらず、地形の状況その他の特別の理由によりやむを得ず段を設ける場合は、傾斜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傾斜路の踊場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併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路面は、平たんで濡れても滑りにくい仕上げ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警告に用いる点状ブロックの敷設、異なる舗装材の使用等により道路との境界を明示すること。また、直接車道と接する場合には、二センチメートルを標準として段差を設け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三条第五項に規定する通路に係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百八十センチメートル以上とすること。ただし、地形の状況その他の特別の理由によりやむを得ない場合は、通路の末端の付近の広さを車椅子の転回に支障のないものとし、かつ、長さ五十メートル以内ごとに車椅子が転回することができる広さの場所を設けるときに限り、幅を百二十センチメートル以上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車椅子使用者が通行する際に支障となる段を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かかわらず、地形の状況その他の特別の理由によりやむを得ず段を設ける場合は、傾斜路を併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縦断勾配は、四パーセント以下とすること。ただし、地形の状況その他の特別の理由によりやむを得ない場合は、八パーセント以下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横断勾配は、一パーセント以下とすること。ただし、地形の状況その他の特別の理由によりやむを得ない場合は、二パーセント以下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路面は、平たんで濡れても滑りにくい仕上げ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三パーセントから四パーセントまでの縦断勾配が五十メートル以上続く場合は、途中に百五十センチメートル以上の水平部分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縁石、街</w:t>
      </w:r>
      <w:r/>
      <w:r>
        <w:ruby>
          <w:rubyPr>
            <w:rubyAlign w:val="distributeSpace"/>
            <w:hps w:val="10"/>
            <w:hpsRaise w:val="21"/>
            <w:hpsBaseText w:val="21"/>
            <w:lid w:val="zh-CN"/>
          </w:rubyPr>
          <w:rt>
            <w:r>
              <w:rPr>
                <w:rFonts w:ascii="Noto Sans" w:hAnsi="Noto Sans"/>
                <w:sz w:val="10"/>
                <w:szCs w:val="24"/>
              </w:rPr>
              <w:t>‚«‚æ</w:t>
            </w:r>
          </w:rt>
          <w:rubyBase>
            <w:r>
              <w:rPr/>
              <w:t>渠</w:t>
            </w:r>
            <w:r/>
          </w:rubyBase>
        </w:ruby>
      </w:r>
      <w:r>
        <w:rPr>
          <w:rFonts w:ascii="‚l‚r –¾’©" w:hAnsi="‚l‚r –¾’©" w:eastAsia="‚l‚r –¾’©"/>
          <w:b w:val="false"/>
          <w:i w:val="false"/>
          <w:strike w:val="false"/>
          <w:dstrike w:val="false"/>
          <w:color w:val="000000"/>
          <w:u w:val="none"/>
        </w:rPr>
        <w:t>等により段差が生じる場合は、五パーセント以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造上等やむを得ない場合は、八パーセント以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勾配ですりつけること。やむを得ず段差を残す場合は、二センチメートル以下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通路に付帯する観覧場所及び休憩場所には、車椅子が安定して停止できる水平部分を適宜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視覚障害者誘導用ブロックを通路の要所に敷設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条例第三条第五項に規定する傾斜路に係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百二十センチメートル以上とすること。ただし、階段又は段に併設する場合は、九十センチメートル以上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縦断勾配は、五パーセント以下を標準とすること。ただし、傾斜路の高さが七十五センチメートル以下の場合は、八パーセント以下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横断勾配は、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路面は、平たんで濡れても滑りにくい仕上げ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高さが七十五センチメートルを超える傾斜路にあっては、高さ七十五センチメートル以内ごとに踏幅百五十センチメートル以上の踊場を水平に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手すりを連続して両側に設けること。ただし、地形の状況その他の特別の理由によりやむを得ない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傾斜路の両側には、立ち上がり部を設けること。ただし、側面が壁面であ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屋根付広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四条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百二十センチメートル以上とすること。ただし、地形の状況その他の特別の理由によりやむを得ない場合は、八十センチメートル以上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車椅子使用者が通行する際に支障となる段を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かかわらず、地形の状況その他の特別の理由によりやむを得ず段を設ける場合は、傾斜路を併設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憩所及び管理事務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五条第一項に規定する出入口に係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百二十センチメートル以上とすること。ただし、地形の状況その他の特別の理由によりやむを得ない場合は、八十センチメートル以上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車椅子使用者が通行する際に支障となる段を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かかわらず、地形の状況その他の特別の理由によりやむを得ず段を設ける場合は、傾斜路を併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戸を設ける場合における当該戸を、次に掲げる基準に適合する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幅は、八十センチメートル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高齢者、障害者等が容易に開閉して通行できる構造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五条第一項に規定する受付台に係る規則で定める基準は、当該受付台のうち一以上を、車椅子使用者の円滑な利用に適した構造とすることとする。ただし、常時勤務する者が容易に受付台の前で対応できる構造であ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五条第一項に規定する便所に係る規則で定める基準は、当該便所のうち一以上は、第八条第二項、第九条及び第十条の基準に適合するもの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規定は、条例第五条第二項に規定する管理事務所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野外劇場及び野外音楽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六条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入口は、第四条の基準に適合する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入口と車椅子使用者が円滑に利用することができる観覧の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車椅子使用者用観覧場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四号の便所との間に設ける通路は、次に掲げる基準に適合する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幅は、百二十センチメートル以上とすること。ただし、地形の状況その他の特別の理由によりやむを得ない場合は、通路の末端の付近の広さを車椅子の転回に支障のないものとした上で、幅を八十センチメートル以上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車椅子使用者が通行する際に支障となる段を設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前号の規定にかかわらず、地形の状況その他の特別の理由によりやむを得ず段を設ける場合は、傾斜路を併設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縦断勾配は、五パーセント以下とすること。ただし、地形の状況その他の特別の理由によりやむを得ない場合は、八パーセント以下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横断勾配は、一パーセント以下とすること。ただし、地形の状況その他の特別の理由によりやむを得ない場合は、二パーセント以下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路面は、平たんで濡れても滑りにくい仕上げ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ト　高齢者、障害者等が転落するおそれのある場所には、柵、高齢者、障害者等の移動等の円滑化の促進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政令第三百七十九号。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二号に規定する点状ブロック等及び令第二十一条第二項第一号に規定する線状ブロック等を適切に組み合わせて路面に敷設したもの、その他の高齢者、障害者等の転落を防止するための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収容定員が二百以下の場合は当該収容定員に五十分の一を乗じて得た数以上、収容定員が二百を超える場合は当該収容定員に百分の一を乗じて得た数に二を加えた数以上の車椅子使用者用観覧場所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不特定かつ多数の者が利用し、又は主として高齢者、障害者等が利用する便所を設ける場合は、当該便所のうち一以上は、第八条第二項、第九条及び第十条の基準に適合するもの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車椅子使用者用観覧場所は、次に掲げる基準に適合させ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九十センチメートル以上であり、奥行きは百二十センチメートル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車椅子使用者が利用する際に支障となる段が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車椅子使用者が転落するおそれのある場所には、柵その他の車椅子使用者の転落を防止するための設備を設け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駐車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七条第二項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幅は、三百五十センチ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車椅子使用者用駐車施設又は当該車椅子使用者用駐車施設の付近に、車椅子使用者用駐車施設の表示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条第三項に規定する通路への接続が容易な位置に設け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便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八条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床の表面は、濡れても滑りにくい仕上げ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男子用の小便器を設ける場合は、一以上の床置式小便器、壁掛式小便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け口の高さが三十五センチメートル以下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これらに類する小便器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より設けられる小便器には、手すり及び光感知式自動洗浄装置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複数の便房を設ける場合は、当該便房のうち一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男子用及び女子用の区分があるときは、それぞれ一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次に定める構造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大便器は、一以上を腰掛け式とし、手すりを設け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便房の戸に、腰掛式便器である旨を表示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不特定かつ多数の者が利用し、又は主として高齢者、障害者等が利用する便所を設ける場合は、当該便所のうち一以上は、前項に掲げる基準のほか、次に掲げる基準のいずれかに適合させ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便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男子用及び女子用の区別があるときは、それぞれの便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に高齢者、障害者等の円滑な利用に適した構造を有する便房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高齢者、障害者等の円滑な利用に適した構造を有する便所であるこ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前条第二項第一号に規定する便房が設けられた便所は、次に掲げる基準に適合させ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入口は、次に掲げる基準に適合する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幅は、八十五センチメートル以上とすること。ただし、地形の状況その他の特別の理由によりやむを得ない場合は、八十センチメートル以上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車椅子使用者が通行する際に支障となる段を設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前号の規定にかかわらず、地形の状況その他の特別の理由によりやむを得ず段を設ける場合は、傾斜路を併設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ハに定める傾斜路の幅は、九十センチメートル以上とし、勾配は、五パーセント以下とすること。ただし、高低差が十六センチメートル以下の場合は十二パーセント以下、傾斜路の高さが七十五センチメートル以下の場合は八パーセント以下と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高齢者、障害者等の円滑な利用に適した構造を有する便房を設けていることを表示する標識を設け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戸を設ける場合における当該戸を、次に掲げる基準に適合する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幅は、八十五センチメートル以上とすること。ただし、地形の状況その他の特別の理由によりやむを得ない場合は、八十センチメートル以上とすることができ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高齢者、障害者等が容易に開閉して通行できる構造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車椅子使用者の円滑な利用に適した広さを確保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第一号に規定する便房は、次に掲げる基準に適合させ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入口は、車椅子使用者が容易に開閉して通行できる構造とし、かつ、通行する際に支障となる段を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入口には、当該便房が高齢者、障害者等の円滑な利用に適した構造であることを表示する標識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腰掛便座及び手すり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高齢者、障害者等の円滑な利用に適した構造を有する水洗器具を設け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一号イ及びヘ並びに第二号の規定は、前項の便房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前条第一項第一号イからニまで及びヘ並びに第二号並びに第二項第二号から第四号までの規定は、第八条第二項第二号の便所について準用する。この場合において、前条第二項第二号中「当該便房」とあるのは、「当該便所」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飲場及び手洗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条例第九条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飲み口は、上向き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飲み口の位置は、高さ七十センチメートルから八十センチメートルまでとし、水飲場の下部に高さ六十五センチメートル以上、奥行き四十五センチメートル以上の空間を確保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車椅子が接近し、転回できるように、飲み口への進入経路に各辺百五十センチメートル以上の水平部分を設け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掲示板、案内板及び標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条例第十条に規定する規則で定める基準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園内の要所に必要に応じて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分かりやすい位置及び車椅子使用者等が見やすい高さに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行の支障とならないよう通路に突出しない位置に設けること。ただし、やむを得ず通路に突出する場合は、掲示板、案内板及び標識の下端の位置が高さ二百五十センチメートル以上になるよう設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高齢者、障害者等の円滑な利用に適した構造の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表示している内容が容易に読み取れるような文字の大きさ、色調及び明度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平仮名、ピクトグラム、ローマ字等による標示を併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案内板には、車椅子での利用が可能な園路及び施設を表示するこ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