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高齢者、障害者等の移動等の円滑化の促進に係る信号機等の基準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一〇月二〇日条例第九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高齢者、障害者等の移動等の円滑化の促進に係る信号機等の基準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高齢者、障害者等の移動等の円滑化の促進に係る信号機等の基準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高齢者、障害者等の移動等の円滑化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九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第二項の規定に基づき、東京都における高齢者、障害者等の移動等の円滑化の促進に係る信号機等に関する基準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で使用する用語の意義は、法及び道路交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信号機に関する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信号機に関する法第三十六条第二項に規定する基準は、信号機が、次の各号のいずれかに掲げる信号機であること又は当該信号機を設置する場所において次の各号のいずれかに掲げる信号機と一体的に交通整理を行うことができる信号機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道路交通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政令第二百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四項の規定による信号機であって、次のいずれかに該当す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人の形の記号を有する青色の灯火の信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歩行者用青信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って道路を横断し、又は横断しようとする視覚障害者に対し、歩行者用青信号の表示を開始したこと又は当該表示を継続していることを伝達するための音響を発することができ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表示を開始したこと又は当該表示を継続していることに関する情報を当該視覚障害者が使用する通信端末機器に送信することができるもの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歩行者用青信号の表示を開始した時に当該信号に従って道路の横断を始めた高齢者、障害者等が当該横断に通常要すると認められる時間内に人の形の記号を有する赤色の灯火の信号の表示を開始しない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歩行者用青信号の表示を継続している間、当該表示を終了するまでの時間を表示することができ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交差点において他の信号機と一体的に交通整理を行うことができる信号機であって、歩行者用青信号に従って歩行者又は自転車が道路を横断することができる場合において、当該信号機及び当該他の信号機のいずれもが、車両又は路面電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差点において既に左折又は右折してい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当該道路を通行することができることとなる信号を表示しない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九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標識に関する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道路標識に関する法第三十六条第二項に規定する基準は、反射材料を用い、又は夜間照明装置を施した道路標識であること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標示に関する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道路標示に関する法第三十六条第二項に規定する基準は、次の各号のいずれかに掲げる道路標示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反射材料を用い、又は反射装置を施した道路標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横断歩道であることを表示する道路標示であって、視覚障害者の誘導を行うための線状又は点状の突起が設けられたもの</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