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勤務時間、休日、休暇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八年四月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八月一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〇月一六日教委訓令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訓令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教委訓令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教委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六月三〇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二月二七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六月三〇日教委訓令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二月二六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六日教委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二七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五月三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七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四月三〇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勤務時間、休憩時間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東京都教育委員会訓令甲第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勤務時間、休日、休暇等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から第七条まで及び第十一条から第十三条まで並びに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十五条及び第二十九条の規定に基づき、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十九条に規定する職員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勤務時間、休日、休暇等について、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訓令四八・平二二教委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の正規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二　条例第二条第三項に規定する地方公務員法第二十八条の五第一項に規定する短時間勤務の職を占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短時間勤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正規の勤務時間は、休憩時間を除き、一週間について三十一時間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訓令二四・追加、平二〇教委訓令四二・平二二教委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定める職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三　条例第三条第二項に規定する任命権者が定める職場は、職務の性質により特別の勤務形態によって勤務する必要のある職員の勤務する職場以外の職場並びにその他の職場で始業及び終業の時刻について職員の申告を考慮して当該職員の勤務時間を割り振ることが公務の運営に支障がないと認めるものとして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職場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訓令一〇・追加、令三教委訓令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の割振り及び休憩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三種別の欄に定める職員を除く。第三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正規の勤務時間の割振り及び休憩時間は、別表第一に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三条第二項に規定するフレックスタイム制勤務職員の正規の勤務時間の割振り及び休憩時間は、別表第二に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命令権者は、前二項の規定による正規の勤務時間の割振りの区分に応じ、そのいずれかをそれぞれの職員について指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各項に規定するもののほか、正規の勤務時間の割振り及び休憩時間に関し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訓令八・全改、平二七教委訓令一三・平二八教委訓令一・平二九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二　条例第四条第一項ただし書の規定による週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の週休日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教育長が定める月曜日から金曜日までの五日間のうちの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訓令二四・追加、平二〇教委訓令四二・平二七教委訓令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及び第四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訓令八</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務職員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二以上の職を兼ねる職員の勤務時間、休憩時間等は、教育長が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職務の性質により第二条第一項の規定によることができない職員並びにその職員の正規の勤務時間の割振り及び休憩時間並びに日曜日及び土曜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にあっては、日曜日、土曜日及び第二条の二に規定す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週休日とすることができない職員並びにその職員の週休日は、別表第三の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属長は、職務の遂行上特に必要があるときは、教育長の承認を得て、第二条から前条まで及び前項に規定する正規の勤務時間の割振り、休憩時間等を臨時に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規定するもののほか、正規の勤務時間の割振り及び休憩時間に関し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訓令一一・平一三教委訓令二四・平一九教委訓令四八・平二二教委訓令八・平二七教委訓令一三・平二八教委訓令一・平二九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休日勤務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五条の規定により週休日を変更する場合において、新たに勤務時間を割り振られる日の職員の正規の勤務時間及び休憩時間は、命令権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一条及び第十二条に規定する休日並びに第十三条に規定する代休日に勤務することを命ずる場合の職員の勤務時間及び休憩時間は、命令権者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訓令四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期間中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研修命令により、正規の勤務時間の全部又は一部について研修を受ける職員については、命令権者の別段の指示のない限り、研修期間中は、正規の勤務時間勤務したもの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規則第十二条第二項第四号に定める者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単純労務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定める職員に準ずる教育長が定める職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気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所属長は、職員の疾病又は負傷を規則第十五条に規定する東京都規則で定める疾病等として認定するときには、教育長の承認を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等の申請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規則第二十九条第一項に規定する休暇を申請するための様式は、別記様式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の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教育長は、所属長に対して、勤務時間、休日、休暇等に関し必要な報告を求め、又は指示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訓令は、平成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訓令の施行の際現にこの訓令による改正前の職員の勤務時間、休憩時間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規定に基づき定められている職員の正規の勤務時間、休憩時間等は、この訓令による改正後の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規定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現に旧規程第七条第一項の規定に基づき定められている職員、正規の勤務時間、休憩時間、休息時間及び勤務を要しない日は、新規程第六条第一項の規定に基づき定められた職員、正規の勤務時間、休憩時間、休息時間及び週休日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の施行の際現に旧規程第七条第二項及び第九条の規定に基づき定められている休憩時間は、新規程第六条第二項の規定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訓令の施行の際現に旧規程第八条第二項の規定に基づき定められている勤務時間、休憩時間等は、新規程第七条第一項の規定に基づき定められたもの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の割振り及び休憩時間に関する特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平成二十七年七月一日から同年八月三十一日までの間、第二条第一項の規定の適用については、同項中「別表第一」とあるのは、「附則別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七年七月一日から同年八月三十一日までの間、別表第三総務部教育情報課の項正規の勤務時間の欄中「</w:t>
      </w:r>
    </w:p>
    <w:tbl>
      <w:tblPr>
        <w:tblW w:w="8303" w:type="dxa"/>
        <w:jc w:val="left"/>
        <w:tblInd w:w="304" w:type="dxa"/>
        <w:tblLayout w:type="fixed"/>
        <w:tblCellMar>
          <w:top w:w="0" w:type="dxa"/>
          <w:left w:w="102" w:type="dxa"/>
          <w:bottom w:w="0" w:type="dxa"/>
          <w:right w:w="102" w:type="dxa"/>
        </w:tblCellMar>
      </w:tblPr>
      <w:tblGrid>
        <w:gridCol w:w="8303"/>
      </w:tblGrid>
      <w:tr>
        <w:trPr/>
        <w:tc>
          <w:tcPr>
            <w:tcW w:w="8303" w:type="dxa"/>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十五分から午後五時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三十分から午後五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から午後五時四十五分まで</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三十分から午後六時十五分まで</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とあるのは、「</w:t>
      </w:r>
    </w:p>
    <w:tbl>
      <w:tblPr>
        <w:tblW w:w="8303" w:type="dxa"/>
        <w:jc w:val="left"/>
        <w:tblInd w:w="304" w:type="dxa"/>
        <w:tblLayout w:type="fixed"/>
        <w:tblCellMar>
          <w:top w:w="0" w:type="dxa"/>
          <w:left w:w="102" w:type="dxa"/>
          <w:bottom w:w="0" w:type="dxa"/>
          <w:right w:w="102" w:type="dxa"/>
        </w:tblCellMar>
      </w:tblPr>
      <w:tblGrid>
        <w:gridCol w:w="8303"/>
      </w:tblGrid>
      <w:tr>
        <w:trPr/>
        <w:tc>
          <w:tcPr>
            <w:tcW w:w="8303" w:type="dxa"/>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七時三十分から午後四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から午後四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十五分から午後五時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三十分から午後五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から午後五時四十五分まで</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三十分から午後六時十五分まで</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訓令三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訓令三〇・全改</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656"/>
        <w:gridCol w:w="56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56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から午後四時十五分まで</w:t>
            </w:r>
          </w:p>
        </w:tc>
        <w:tc>
          <w:tcPr>
            <w:tcW w:w="56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教育長が別に定める職員については、命令権者はそれぞれの職場について、午前休憩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前十一時から正午まで又は正午から午後一時までのいずれかの時間を休憩時間とする型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午後休憩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午から午後一時まで又は午後一時から午後二時までのいずれかの時間を休憩時間とする型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いずれかの型を採用し、各職員について休憩時間を指定する。</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から午後四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から午後五時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三十分から午後六時十五分まで</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訓令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五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八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九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訓令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一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勤務時間及び休憩時間の特例に関する規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勤務時間及び休憩時間の特例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七年東京都教育委員会訓令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四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職員の勤務時間、休日、休暇等に関する規程第二条第二項及び第三項並びに第六条第二項及び第三項の規定による正規の勤務時間の割振り及び休憩時間に関する申請その他の手続は、施行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一月二十九日から施行する。ただし、別表第二東京都立多摩社会教育会館の項を削る改正規定は、平成二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教育委員会訓令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の際、この訓令による改正前の職員の勤務時間、休日、休暇等に関する規程の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三年五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訓令四・全改、令三教委訓令二一・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906"/>
        <w:gridCol w:w="539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53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から午後三時四十五分まで</w:t>
            </w:r>
          </w:p>
        </w:tc>
        <w:tc>
          <w:tcPr>
            <w:tcW w:w="53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命令権者が認める場合にあっては、当該命令権者は、午前十一時三十分から午後零時三十分まで又は午後零時三十分から午後一時三十分までのいずれかの時間を休憩時間として各職員について指定し、また、教育長が別に定める職員については、命令権者は、午前休憩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前十一時から正午まで又は正午から午後一時までのいずれかの時間を休憩時間とする型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午後休憩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午から午後一時まで又は午後一時から午後二時までのいずれかの時間を休憩時間とする型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いずれかの型を採用し、各職員について休憩時間を指定する。</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から午後四時十五分まで</w:t>
            </w:r>
          </w:p>
        </w:tc>
        <w:tc>
          <w:tcPr>
            <w:tcW w:w="53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から午後四時四十五分まで</w:t>
            </w:r>
          </w:p>
        </w:tc>
        <w:tc>
          <w:tcPr>
            <w:tcW w:w="53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から午後五時十五分まで</w:t>
            </w:r>
          </w:p>
        </w:tc>
        <w:tc>
          <w:tcPr>
            <w:tcW w:w="53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四十五分まで</w:t>
            </w:r>
          </w:p>
        </w:tc>
        <w:tc>
          <w:tcPr>
            <w:tcW w:w="53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三十分から午後六時十五分まで</w:t>
            </w:r>
          </w:p>
        </w:tc>
        <w:tc>
          <w:tcPr>
            <w:tcW w:w="53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から午後六時四十五分まで</w:t>
            </w:r>
          </w:p>
        </w:tc>
        <w:tc>
          <w:tcPr>
            <w:tcW w:w="53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三十分から午後七時十五分まで</w:t>
            </w:r>
          </w:p>
        </w:tc>
        <w:tc>
          <w:tcPr>
            <w:tcW w:w="53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一時から午後二時まで</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一時から午後七時四十五分まで</w:t>
            </w:r>
          </w:p>
        </w:tc>
        <w:tc>
          <w:tcPr>
            <w:tcW w:w="539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訓令一〇・追加、令二教委訓令七・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739"/>
        <w:gridCol w:w="2657"/>
        <w:gridCol w:w="2907"/>
      </w:tblGrid>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2907"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始業の時刻</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終業の時刻</w:t>
            </w:r>
          </w:p>
        </w:tc>
        <w:tc>
          <w:tcPr>
            <w:tcW w:w="2907"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w:t>
            </w:r>
          </w:p>
        </w:tc>
        <w:tc>
          <w:tcPr>
            <w:tcW w:w="2657"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三時四十五分</w:t>
            </w:r>
          </w:p>
        </w:tc>
        <w:tc>
          <w:tcPr>
            <w:tcW w:w="290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命令権者が認める場合にあっては、当該命令権者は、午前十一時三十分から午後零時三十分まで又は午後零時三十分から午後一時三十分までのいずれかの時間を休憩時間として各職員について指定し、また、教育長が別に定める職員については、命令権者は、午前休憩型又は午後休憩型のいずれかの型を採用し、各職員について休憩時間を指定する。</w:t>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w:t>
            </w:r>
          </w:p>
        </w:tc>
        <w:tc>
          <w:tcPr>
            <w:tcW w:w="2657"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四時十五分</w:t>
            </w:r>
          </w:p>
        </w:tc>
        <w:tc>
          <w:tcPr>
            <w:tcW w:w="290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w:t>
            </w:r>
          </w:p>
        </w:tc>
        <w:tc>
          <w:tcPr>
            <w:tcW w:w="2657"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四時四十五分</w:t>
            </w:r>
          </w:p>
        </w:tc>
        <w:tc>
          <w:tcPr>
            <w:tcW w:w="290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十五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部広報統計課に勤務する職員に限る。</w:t>
            </w:r>
            <w:r>
              <w:rPr>
                <w:rFonts w:eastAsia="‚l‚r –¾’©" w:ascii="‚l‚r –¾’©" w:hAnsi="‚l‚r –¾’©"/>
                <w:b w:val="false"/>
                <w:i w:val="false"/>
                <w:strike w:val="false"/>
                <w:dstrike w:val="false"/>
                <w:color w:val="000000"/>
                <w:u w:val="none"/>
              </w:rPr>
              <w:t>)</w:t>
            </w:r>
          </w:p>
        </w:tc>
        <w:tc>
          <w:tcPr>
            <w:tcW w:w="2657"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五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部広報統計課に勤務する職員に限る。</w:t>
            </w:r>
            <w:r>
              <w:rPr>
                <w:rFonts w:eastAsia="‚l‚r –¾’©" w:ascii="‚l‚r –¾’©" w:hAnsi="‚l‚r –¾’©"/>
                <w:b w:val="false"/>
                <w:i w:val="false"/>
                <w:strike w:val="false"/>
                <w:dstrike w:val="false"/>
                <w:color w:val="000000"/>
                <w:u w:val="none"/>
              </w:rPr>
              <w:t>)</w:t>
            </w:r>
          </w:p>
        </w:tc>
        <w:tc>
          <w:tcPr>
            <w:tcW w:w="290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w:t>
            </w:r>
          </w:p>
        </w:tc>
        <w:tc>
          <w:tcPr>
            <w:tcW w:w="2657"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五時十五分</w:t>
            </w:r>
          </w:p>
        </w:tc>
        <w:tc>
          <w:tcPr>
            <w:tcW w:w="290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w:t>
            </w:r>
          </w:p>
        </w:tc>
        <w:tc>
          <w:tcPr>
            <w:tcW w:w="2657"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五時四十五分</w:t>
            </w:r>
          </w:p>
        </w:tc>
        <w:tc>
          <w:tcPr>
            <w:tcW w:w="290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三十分</w:t>
            </w:r>
          </w:p>
        </w:tc>
        <w:tc>
          <w:tcPr>
            <w:tcW w:w="2657"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六時十五分</w:t>
            </w:r>
          </w:p>
        </w:tc>
        <w:tc>
          <w:tcPr>
            <w:tcW w:w="290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w:t>
            </w:r>
          </w:p>
        </w:tc>
        <w:tc>
          <w:tcPr>
            <w:tcW w:w="2657"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六時四十五分</w:t>
            </w:r>
          </w:p>
        </w:tc>
        <w:tc>
          <w:tcPr>
            <w:tcW w:w="290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739"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657"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七時十五分</w:t>
            </w:r>
          </w:p>
        </w:tc>
        <w:tc>
          <w:tcPr>
            <w:tcW w:w="290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657"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七時四十五分</w:t>
            </w:r>
          </w:p>
        </w:tc>
        <w:tc>
          <w:tcPr>
            <w:tcW w:w="290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十時三十分</w:t>
            </w:r>
          </w:p>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一時</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一時から午後二時まで</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条例第四条第一項ただし書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フレックスタイム制勤務職員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適用する場合における終業の時刻については、午後四時、午後四時三十分、午後五時、午後五時三十分、午後六時、午後六時三十分、午後七時、午後七時三十分又は午後八時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訓令二一・全改</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494"/>
        <w:gridCol w:w="1328"/>
        <w:gridCol w:w="3154"/>
        <w:gridCol w:w="1245"/>
        <w:gridCol w:w="108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課事業所</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315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c>
          <w:tcPr>
            <w:tcW w:w="108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休日</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広報統計課</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広報統計課に勤務する職員</w:t>
            </w:r>
          </w:p>
        </w:tc>
        <w:tc>
          <w:tcPr>
            <w:tcW w:w="315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時限は、次のとおりとする。その割振りは、所属長が定める。</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七時から午後三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七時三十分から午後四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から午後四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十五分から午後五時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三十分から午後五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から午後五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三十分から午後六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十時から午後六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十時三十分から午後七時十五分まで</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十一時から午後七時四十五分まで</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時間中一時間とし、その時限は、所属長が定める。</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曜日及び土曜日とする。</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相談センター</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次長及び教育相談業務に従事する職員</w:t>
            </w:r>
          </w:p>
        </w:tc>
        <w:tc>
          <w:tcPr>
            <w:tcW w:w="315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四週間を通じ一週間について平均三十八時間四十五分勤務するものとし、時限は、次のとおりとする。その割振りは、所属長が定める。</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七時三十分から午後四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から午後四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三十分から午後五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から午後五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三十分から午後六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十時から午後六時四十五分まで</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後零時三十分から午後九時十五分まで</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時間中一時間とし、その時限は、所属長が定める。</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週間を通じ八日とし、所属長が定める。</w:t>
            </w:r>
          </w:p>
        </w:tc>
      </w:tr>
      <w:tr>
        <w:trPr/>
        <w:tc>
          <w:tcPr>
            <w:tcW w:w="149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中央図書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ービス部長、企画経営課長、資料管理課長及び情報サービス課に勤務する職員</w:t>
            </w:r>
          </w:p>
        </w:tc>
        <w:tc>
          <w:tcPr>
            <w:tcW w:w="315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四週間を通じ一週間について平均三十八時間四十五分勤務するものとし、時限は、次のとおりとする。その割振りは、所属長が定める。</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七時三十分から午後四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から午後四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から午後五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十時から午後六時四十五分まで</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後零時三十分から午後九時十五分まで</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時間中一時間とし、その時限は、所属長が定める。</w:t>
            </w:r>
          </w:p>
        </w:tc>
        <w:tc>
          <w:tcPr>
            <w:tcW w:w="108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週間を通じ八日とし、所属長が定める。</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に勤務する職員</w:t>
            </w:r>
          </w:p>
        </w:tc>
        <w:tc>
          <w:tcPr>
            <w:tcW w:w="315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四週間を通じ一週間について平均三十八時間四十五分勤務するものとし、時限は、次のとおりとする。その割振りは、所属長が定める。</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七時三十分から午後四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から午後四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三十分から午後五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から午後五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十時から午後六時四十五分まで</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後零時三十分から午後九時十五分まで</w:t>
            </w:r>
          </w:p>
        </w:tc>
        <w:tc>
          <w:tcPr>
            <w:tcW w:w="1245"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080"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多摩図書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図書館に勤務する職員</w:t>
            </w:r>
          </w:p>
        </w:tc>
        <w:tc>
          <w:tcPr>
            <w:tcW w:w="315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四週間を通じ一週間について平均三十八時間四十五分勤務するものとし、時限は、次のとおりとする。その割振りは、所属長が定める。</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七時三十分から午後四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から午後四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八時三十分から午後五時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九時から午後五時四十五分まで</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前十時から午後六時四十五分まで</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午後零時三十分から午後九時十五分まで</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時間中一時間とし、その時限は、所属長が定める。</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週間を通じ八日とし、所属長が定める。</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再任用短時間勤務職員に対する本表の規定の適用については、本表中「三十八時間四十五分」とあるのは「三十一時間」と、「八日」とあるのは「十二日」とし、本表中「日曜日及び土曜日」とあるのは「日曜日、土曜日及び所属長が定める月曜日から金曜日までの五日間のうちの一日」と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374142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