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居宅サービス事業者、介護保険施設及び指定介護予防サービス事業者に係る指定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六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一二月一九日規則第二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七月八日規則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一三日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規則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五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指定居宅サービス事業者、指定居宅介護支援事業者及び介護保険施設に係る指定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指定居宅サービス事業者、介護保険施設及び指定介護予防サービス事業者に係る指定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二〇九・平三〇規則五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指定居宅サービス事業者、介護保険施設及び指定介護予防サービス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居宅サービス事業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指定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二〇九・平三〇規則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指定居宅サービス事業者等に係る次に掲げる申請、申出及び届出は、知事が別に定める様式により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七十条第一項、第八十六条第一項、第九十四条第一項、第百七条第一項及び第百十五条の二第一項の規定による指定又は開設許可の申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七十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十五条の十一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九条の二第一項、第八十六条の二第一項、第九十四条の二第一項、第百八条及び健康保険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百三十条の二第一項の規定によりなおその効力を有するものとされた同法第二十六条の規定による改正前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七条の二第一項の規定による指定又は開設許可の更新の申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七十条の三の規定による指定の変更の申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七十一条第一項ただし書、第七十二条第一項ただし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十五条の十一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七十二条の二第一項ただし書の規定による別段の申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法第七十五条、第八十九条、第九十九条、第百十三条及び第百十五条の五並びに旧法第百十一条の規定による変更の届出及び事業の廃止、休止又は再開の届出並びに法第百五条において準用する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二項の規定による開設者の死亡又は失そうの届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第九十一条及び旧法第百十三条の規定による指定の辞退の届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法第九十四条第二項及び第百七条第二項の規定による変更の許可の申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法第九十五条及び第百九条の規定による承認の申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法第九十八条第一項第四号及び第百十二条第一項第四号の事項に係る許可の申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法第百十五条の三十二第二項第一号及び第二号の規定による業務管理体制の整備に関する事項の届出並びに同条第三項及び第四項の規定による変更の届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旧法第百八条第一項の規定による指定の変更の申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第七十条第一項、第八十六条第一項、第九十四条第一項、第百七条第一項及び第百十五条の二第一項並びに旧法第百七条第一項の規定により指定又は開設許可を受けた者は、その旨を当該指定又は許可に係る事業所又は施設の見やすい場所に表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二〇九・平二一規則一〇八・平二五規則五五・平二六規則一三・平二七規則八〇・平三〇規則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等への情報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前条第一項第一号から第三号まで、第七号から第九号まで及び第十一号の申請に係る指定、許可、更新、承認若しくは変更、同項第四号に規定する申出若しくは同項第五号、第六号及び第十号に規定する届出の受付、法第七十七条第一項、第九十二条第一項若しくは第百十五条の九第一項若しくは旧法第百十四条第一項に規定する指定の取消し若しくは期間を定めて行う指定の全部若しくは一部の効力の停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指定の取消し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法第百四条第一項及び第百十四条の六第一項に規定する許可の取消し若しくは期間を定めて行う許可の全部若しくは一部の効力の停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許可の取消し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これらを「指定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たときは、特別区、市町村及び国民健康保険団体連合会その他知事が必要と認める者に対して、指定等に係る事業者又は施設に関する情報のうち、次に掲げる事項に関する情報を提供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保険事業者番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居宅サービス事業者等の指定等に係る事業所又は施設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者、申出者若しくは届出者又は開設者の名称、主たる事務所の所在地及び代表者の氏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申請に係る事業所又は施設が法人以外の者の開設する病院又は診療所であるときは、開設者の氏名</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指定、指定の取消し等、辞退若しくは変更、許可、許可の取消し等、更新、承認、申出、事項の変更、事業の廃止、休止若しくは再開又は開設者の死亡若しくは失そうの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事業開始年月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運営規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法第七十一条第一項本文及び第七十二条第一項本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十五条の十一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又は許可に係る事業者又は施設に関する情報について準用する。この場合において、前項第二号中「指定居宅サービス事業者等の指定等」とあるのは「病院、診療所若しくは薬局、介護老人保健施設、介護医療院又は介護療養型医療施設により行われる居宅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十五条の十一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又は許可」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情報の提供に関する業務の全部又は一部を公益法人に委託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二〇九・一部改正、平二一規則一〇八・旧第四条繰上・一部改正、平二五規則五五・平二六規則一三・平三〇規則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施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に規定するもののほか、指定居宅サービス事業者等に係る指定等に関し必要な事項は、知事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二〇九・一部改正、平二一規則一〇八・旧第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ただし、次項の規定について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この規則の施行前においても、指定居宅サービスの事業者、指定居宅介護支援事業者及び介護保険施設に係る指定等に関し必要な業務を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二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ただし、次項の規定について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この規則の施行前においても、指定居宅サービス事業者等に係る指定等に関し必要な業務を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