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設置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九年七月三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九月三〇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二五日教委規則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一月一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二月二八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七月一一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月九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四月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七月六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〇月二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月一六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四月一一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七月三〇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一月一六日教委規則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二月二八日教委規則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月二三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六月二六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二月二二日教委規則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二月二五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二月三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二月一三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六月二二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六月三〇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二月九日教委規則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二月二六日教委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月一一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月二七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九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一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六月二四日教委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二二日教委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二九日教委規則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七日教委規則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二七日教委規則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二月三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二九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五月四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七月一五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九月二六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〇月二六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一二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九月一一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〇月二〇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七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月二五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二月二一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六月一七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九月二四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四日教委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二月二六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二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一月一七日教委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二月二〇日教委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二月九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九月二〇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一二月二七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二八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九月一六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二月二三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三〇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六月一七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一月二四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二月二五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二月六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六月一五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一一月二四日教委規則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一二月一九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二八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一月二七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二月二五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〇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一一月二七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一一月二〇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一二月二二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一一月一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一二月一〇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三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二〇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月一〇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二月二一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教委規則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二月二四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二月一八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〇月一七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二月二三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二二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二月二七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九月二八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一五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〇月二一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一月二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〇月二二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一月九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〇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〇月四日教委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八日教委規則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〇月三一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二月二五日教委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〇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一〇月三〇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〇月八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〇月一五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二月二六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〇月二一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〇月一四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〇月一二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〇月一二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〇月二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〇月一四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〇月二五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〇月一一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〇月一八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〇月一〇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四月三〇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〇月一五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〇月二〇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二月二一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五月三〇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七月二四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〇月一五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一五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七月二〇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一〇月二〇日教委規則第三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設置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設置条例施行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設置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十二月東京都教育委員会規則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立学校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百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基づき、都立学校の分校、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攻科及び部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学科並びに特別支援学校が教育の対象とする障害種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障害種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教委規則四七・全改、平一九教委規則五・平一九教委規則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教委規則一〇</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程及び学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都立学校の課程及び学科並びに障害種別は、別表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教委規則四七・追加、平一九教委規則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規則に定めるもののほか、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教委規則四七・旧第二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浅草高等学校に係る改正規定は、昭和三十九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東高等学校、久留米高等学校、秋川高等学校、綾瀬ろう学校及び王子養護学校に関する改正事項は、昭和四十年一月一日から、足立ろう学校に関する改正事項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小石川工業高等学校、荒川工業高等学校、農業高等学校及び瑞穂農芸高等学校に関する事項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日野高等学校及び八王子養護学校に関する事項は、昭和四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四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規則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五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六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七年五月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ただし、町田養護学校に係る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別表一高等学校の部中同三宅高等学校の項に係る改正規定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東京都立学校設置条例施行規則別表の規定にかかわらず、次の表の上欄に掲げる東京都立学校の位置は、東京都立学校設置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四年東京都条例第九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に規定する東京都教育委員会規則で定める日までの間は、同表の当該下欄に定めるとおりとする。</w:t>
      </w:r>
    </w:p>
    <w:tbl>
      <w:tblPr>
        <w:tblW w:w="8302" w:type="dxa"/>
        <w:jc w:val="left"/>
        <w:tblInd w:w="294" w:type="dxa"/>
        <w:tblLayout w:type="fixed"/>
        <w:tblCellMar>
          <w:top w:w="0" w:type="dxa"/>
          <w:left w:w="102" w:type="dxa"/>
          <w:bottom w:w="0" w:type="dxa"/>
          <w:right w:w="102" w:type="dxa"/>
        </w:tblCellMar>
      </w:tblPr>
      <w:tblGrid>
        <w:gridCol w:w="3901"/>
        <w:gridCol w:w="440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40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森東高等学校</w:t>
            </w:r>
          </w:p>
        </w:tc>
        <w:tc>
          <w:tcPr>
            <w:tcW w:w="440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新田二丁目十番十六号</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泉学園高等学校</w:t>
            </w:r>
          </w:p>
        </w:tc>
        <w:tc>
          <w:tcPr>
            <w:tcW w:w="440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杉並区永福一丁目七番二十八号</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館高等学校</w:t>
            </w:r>
          </w:p>
        </w:tc>
        <w:tc>
          <w:tcPr>
            <w:tcW w:w="440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野市大字日野六千三百七十番一</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川高等学校</w:t>
            </w:r>
          </w:p>
        </w:tc>
        <w:tc>
          <w:tcPr>
            <w:tcW w:w="440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市南野二丁目三千八百三十四番一</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金井北高等学校</w:t>
            </w:r>
          </w:p>
        </w:tc>
        <w:tc>
          <w:tcPr>
            <w:tcW w:w="440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市八幡町二丁目三番十号</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の表の上欄に掲げる東京都立学校の位置は、この規則による改正後の東京都立学校設置条例施行規則別表の規定にかかわらず、東京都立学校設置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五年東京都条例第百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に規定する東京都教育委員会規則で定める日までの間は、次の表の当該下欄に定めるとおりとする。</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田柄高等学校</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大泉学園町六百番</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松が谷高等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王子市館町千九十七番百三十六</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港養護学校の位置は、この規則による改正後の東京都立学校設置条例施行規則別表の規定にかかわらず、東京都立学校設置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七年東京都条例第三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東京都教育委員会規則で定める日までの間は、港区南麻布一丁目五番二十八号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墨田川高等学校堤校舎の位置は、この規則による改正後の東京都立学校設置条例施行規則第二条第二項の規定にかかわらず、昭和六十二年三月三十一日までの間において東京都教育委員会規則で定める日までの間は、墨田区横川四丁目八番八号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日＝昭和六二年三月三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八王子工業高等学校の繊維工学科並びに東京都立航空工業高等専門学校の航空機体工学科及び航空原動機工学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工芸高等学校の印刷科及び東京都立城北養護学校の幼稚部は、この規則による改正後の東京都立学校設置条例施行規則別表の規定にかかわらず、この規則の施行の際、現に当該学科又は当該課程に在学する者が当該学科又は当該課程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二条第二項の表同　品川ろう学校玉川分校の項を削る改正規定及び別表四の項の改正規定は、平成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赤坂高等学校の普通科、東京都立園芸高等学校の普通科、東京都立砧工業高等学校の化学工学科及び東京都立農業高等学校の家政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赤城台高等学校の全日制普通科は、この規則による改正後の東京都立学校設置条例施行規則別表の規定にかかわらず、平成三年八月三十一日までの間において、この規則の施行の日の前日に当該学科に在学する者が当該学科に在学しなくなる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羽田工業高等学校の金属工業科、東京都立工芸高等学校の金属工芸科及び室内工芸科、東京都立上野忍岡高等学校の家政科、東京都立八王子工業高等学校の色染化学科、東京都立町田工業高等学校の電気科、東京都立農業高等学校の園芸科、食品製造科、食品化学科及び緑地土木科並びに東京都立田無工業高等学校の建設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足立養護学校花畑分校の位置は、この規則による改正後の東京都立学校設置条例施行規則第二条第二項の規定にかかわらず、平成五年三月三十一日までの間において東京都教育委員会規則で定める日までの間は、足立区南花畑五丁目二十四番二十九号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日＝平成四年一二月三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中野工業高等学校の全日制課程の機械科、工業化学科及び食品工業科、東京都立工芸高等学校の機械科、東京都立北豊島工業高等学校の全日制課程の機械科、電気科及び電子科、東京都立農産高等学校の園芸科及び農産製造科並びに東京都立瑞穂農芸高等学校の園芸科、畜産科及び食品製造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向島工業高等学校の全日制課程の工業化学科及び東京都立八王子高陵高等学校の普通科の情報科学コースは、この規則による改正後の東京都立学校設置条例施行規則別表の規定にかかわらず、この規則の施行の際、現に当該学科又は当該コースに在学する者が当該学科又は当該コース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羽田工業高等学校の全日制課程の機械科、工業化学科及び材料技術科、東京都立園芸高等学校の全日制課程の食品化学科及び造園科、東京都立王子工業高等学校の定時制課程の機械科及び電子科、東京都立向島工業高等学校の定時制課程の機械科、電気科及び工業化学科並びに東京都立墨田工業高等学校の定時制課程の機械科、電気科及び建築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園芸高等学校全日制課程の園芸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足立工業高等学校の全日制課程の機械科、電気科及び電子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鮫洲工業高等学校の定時制課程の機械科及び電気科、東京都立農芸高等学校の全日制課程の園芸科、食品製造科及び緑地土木科、東京都立中野工業高等学校の定時制課程の機械科、工業化学科及び食品工業科、東京都立蔵前工業高等学校の定時制課程の建築科及び設備工業科、東京都立本所工業高等学校の定時制課程の機械科、電気科及び電子科並びに東京都立八王子工業高等学校の定時制課程の機械科、電気科、工業化学科及び繊維デザイン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多摩工業高等学校の全日制課程の工業化学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町田工業高等学校の全日制課程の機械科、電気情報科及び工業化学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荒川商業高等学校の全日制課程の商業科及び情報処理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芝商業高等学校の全日制課程の国際会計科、東京都立市ケ谷商業高等学校の全日制課程の会計科、東京都立小松川高等学校の全日制課程の普通科の語学・文化コース及び数理・科学コース、東京都立江東商業高等学校の全日制課程の商業科及び情報処理科、東京都立第三商業高等学校の全日制課程の会計科並びに東京都立瑞穂農芸高等学校の全日制課程の家政科は、この規則による改正後の東京都立学校設置条例施行規則別表の規定にかかわらず、この規則の施行の際、現に当該学科又は当該コースに在学する者が当該学科又は当該コース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白</w:t>
      </w:r>
      <w:r>
        <w:rPr/>
        <w:drawing>
          <wp:inline distT="0" distB="0" distL="0" distR="0">
            <wp:extent cx="9461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615" cy="88265"/>
                    </a:xfrm>
                    <a:prstGeom prst="rect">
                      <a:avLst/>
                    </a:prstGeom>
                  </pic:spPr>
                </pic:pic>
              </a:graphicData>
            </a:graphic>
          </wp:inline>
        </w:drawing>
      </w:r>
      <w:r>
        <w:rPr>
          <w:rFonts w:ascii="‚l‚r –¾’©" w:hAnsi="‚l‚r –¾’©" w:eastAsia="‚l‚r –¾’©"/>
          <w:b w:val="false"/>
          <w:i w:val="false"/>
          <w:strike w:val="false"/>
          <w:dstrike w:val="false"/>
          <w:color w:val="000000"/>
          <w:u w:val="none"/>
        </w:rPr>
        <w:t>高等学校の全日制課程の普通科の文科コース及び理科コース、東京都立第一商業高等学校の全日制課程の国際会計科、東京都立狛江高等学校の全日制課程の普通科の国際コース及び自然科学コース並びに東京都立五日市高等学校の全日制課程の普通科の文化・情報コースは、この規則による改正後の東京都立学校設置条例施行規則別表の規定にかかわらず、この規則の施行の際、現に当該学科又は当該コースに在学する者が当該学科又は当該コース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南高等学校の全日制普通科は、この規則による改正後の東京都立学校設置条例施行規則別表の規定にかかわらず、平成十七年八月三十一日までの間において、この規則の施行の日の前日に当該学科に在学する者が当該学科に在学しなくなる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一の項の改正規定のうち、東京都立九段高等学校定時制課程に係る部分は平成二十年四月一日から、同校全日制課程に係る部分は平成二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園芸高等学校の全日制課程の園芸デザイン科、食品科学科及び造園デザイン科、東京都立杉並工業高等学校の全日制課程の工業化学科、東京都立練馬工業高等学校の全日制課程の機械科、電気科及び電子機械科、野津田高等学校の全日制課程の普通科の健康スポーツコース及び看護福祉コース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三の項を削る改正規定及び同表四の項の改正規定は、平成二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田柄高等学校の全日制課程の普通科の日本文化コース及び理数コースは、この規則による改正後の東京都立学校設置条例施行規則別表の規定にかかわらず、この規則の施行の際、現に当該コースに在学する者が当該コース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二条第二項の表の改正規定及び別表一の項の改正規定のうち東京都立総合芸術高等学校駒場校舎に係る部分は、東京都立学校設置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ただし書に規定する東京都教育委員会規則で定め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翌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総合芸術高等学校の学科は、この規則による改正後の東京都立学校設置条例施行規則別表の規定にかかわらず、指定日までの間は、音楽科、美術科及び舞台表現科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一の項の改正規定は、平成二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四年三月三十一日において、この規則による改正前の東京都立学校設置条例施行規則別表に規定する東京都立六郷工科高等学校の定時制課程のデュアルシステム科に在学する生徒で、同年四月一日以後も引き続き在学する者は、同日において、この規則による改正後の東京都立学校設置条例施行規則別表に規定する東京都立六郷工科高等学校の全日制課程のデュアルシステム科の生徒とな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芝商業高等学校の全日制課程の商業科、東京都立江東商業高等学校の全日制課程の総合ビジネス科、東京都立第三商業高等学校の全日制課程の商業科、東京都立第一商業高等学校の全日制課程の商業科、東京都立中野工業高等学校の全日制課程の総合技術科、東京都立第四商業高等学校の全日制課程の商業科及び情報処理科、東京都立</w:t>
      </w:r>
      <w:r>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600" cy="101600"/>
                    </a:xfrm>
                    <a:prstGeom prst="rect">
                      <a:avLst/>
                    </a:prstGeom>
                  </pic:spPr>
                </pic:pic>
              </a:graphicData>
            </a:graphic>
          </wp:inline>
        </w:drawing>
      </w:r>
      <w:r>
        <w:rPr>
          <w:rFonts w:ascii="‚l‚r –¾’©" w:hAnsi="‚l‚r –¾’©" w:eastAsia="‚l‚r –¾’©"/>
          <w:b w:val="false"/>
          <w:i w:val="false"/>
          <w:strike w:val="false"/>
          <w:dstrike w:val="false"/>
          <w:color w:val="000000"/>
          <w:u w:val="none"/>
        </w:rPr>
        <w:t>飾商業高等学校の全日制課程の商業科及び情報処理科並びに東京都立第五商業高等学校の全日制課程の商業科は、この規則による改正後の東京都立学校設置条例施行規則別表の規定にかかわらず、この規則の施行の際、現に当該学科に在学する者が当該学科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田柄高等学校の全日制課程の普通科の外国文化コース及び東京都立五日市高等学校の全日制課程の普通科のことばと情報コースは、この規則による改正後の東京都立学校設置条例施行規則別表の規定にかかわらず、この規則の施行の際、現に当該コースに在学する者が当該コースに在学しなくなる日までの間、なお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教委規則四七・全改、昭五八教委規則二一・昭五八教委規則二二・昭五九教委規則二一・昭五九教委規則三八・昭六〇教委規則一九・昭六一教委規則一・昭六一教委規則三・昭六一教委規則七九・昭六二教委規則二九・昭六三教委規則四八・昭六三教委規則五一・平元教委規則四八・平二教委規則三・平二教委規則二四・平二教委規則二八・平三教委規則五・平三教委規則四一・平四教委規則四五・平五教委規則三一・平六教委規則二二・平六教委規則四六・平七教委規則二二・平七教委規則六〇・平七教委規則七〇・平八教委規則一六・平八教委規則四四・平八教委規則五九・平九教委規則二〇・平一〇教委規則一六・平一〇教委規則四二・平一一教委規則三一・平一二教委規則一八・平一二教委規則二八・平一三教委規則二八・平一三教委規則三九・平一三教委規則四三・平一四教委規則一八・平一四教委規則五六・平一五教委規則一・平一五教委規則三七・平一六教委規則五・平一六教委規則四三・平一七教委規則七・平一七教委規則四五・平一七教委規則五一・平一八教委規則九・平一八教委規則四七・平一九教委規則五・平一九教委規則三二・平一九教委規則四八・平二〇教委規則九・平二〇教委規則五六・平二一教委規則三・平二一教委規則三四・平二二教委規則六・平二二教委規則三六・平二三教委規則五・平二三教委規則三〇・平二四教委規則一〇・平二四教委規則一六・平二五教委規則九・平二五教委規則二六・平二六教委規則一一・平二六教委規則二二・平二七教委規則四三・平二七教委規則四四・平二七教委規則四八・平二八教委規則四〇・平二八教委規則四五・平二九教委規則一・平二九教委規則一五・平二九教委規則一七・平二九教委規則二五・平三〇教委規則四・平三一教委規則三・令元教委規則五・令二教委規則一二・令二教委規則二二・令三教委規則一九・令三教委規則二八・令三教委規則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高等学校</w:t>
      </w:r>
    </w:p>
    <w:tbl>
      <w:tblPr>
        <w:tblW w:w="8302" w:type="dxa"/>
        <w:jc w:val="left"/>
        <w:tblInd w:w="294" w:type="dxa"/>
        <w:tblLayout w:type="fixed"/>
        <w:tblCellMar>
          <w:top w:w="0" w:type="dxa"/>
          <w:left w:w="102" w:type="dxa"/>
          <w:bottom w:w="0" w:type="dxa"/>
          <w:right w:w="102" w:type="dxa"/>
        </w:tblCellMar>
      </w:tblPr>
      <w:tblGrid>
        <w:gridCol w:w="3901"/>
        <w:gridCol w:w="1163"/>
        <w:gridCol w:w="3238"/>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116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程</w:t>
            </w:r>
          </w:p>
        </w:tc>
        <w:tc>
          <w:tcPr>
            <w:tcW w:w="323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一橋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通信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日比谷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晴海総合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三田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芝商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ビジネス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六本木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新宿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新宿山吹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情報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通信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戸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総合芸術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音楽科、美術科、舞台表現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竹早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向丘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工芸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マシンクラフト科、アートクラフト科、インテリア科、デザイン科、グラフィックアーツ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マシンクラフト科、アートクラフト科、インテリア科、グラフィックアーツ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浅草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上野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忍岡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生活科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白</w:t>
            </w:r>
            <w:r>
              <w:rPr/>
              <w:drawing>
                <wp:inline distT="0" distB="0" distL="0" distR="0">
                  <wp:extent cx="9461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4615" cy="88265"/>
                          </a:xfrm>
                          <a:prstGeom prst="rect">
                            <a:avLst/>
                          </a:prstGeom>
                        </pic:spPr>
                      </pic:pic>
                    </a:graphicData>
                  </a:graphic>
                </wp:inline>
              </w:drawing>
            </w:r>
            <w:r>
              <w:rPr>
                <w:rFonts w:ascii="‚l‚r –¾’©" w:hAnsi="‚l‚r –¾’©" w:eastAsia="‚l‚r –¾’©"/>
                <w:b w:val="false"/>
                <w:i w:val="false"/>
                <w:strike w:val="false"/>
                <w:dstrike w:val="false"/>
                <w:color w:val="000000"/>
                <w:u w:val="none"/>
              </w:rPr>
              <w:t>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蔵前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械科、電気科、建築科、設備工業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築工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墨田川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日本橋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本所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両国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橘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城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深川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語コース</w:t>
            </w:r>
            <w:r>
              <w:rPr>
                <w:rFonts w:eastAsia="‚l‚r –¾’©" w:ascii="‚l‚r –¾’©" w:hAnsi="‚l‚r –¾’©"/>
                <w:b w:val="false"/>
                <w:i w:val="false"/>
                <w:strike w:val="false"/>
                <w:dstrike w:val="false"/>
                <w:color w:val="000000"/>
                <w:u w:val="none"/>
              </w:rPr>
              <w:t>)</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科学技術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科学技術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墨田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械科、自動車科、電気科、建築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技術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江東商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ビジネス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第三商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ビジネス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商業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江戸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崎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山台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八潮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駒場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保健体育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目黒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国際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際学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森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蒲田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田園調布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美原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雪谷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六郷工科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プロダクト工学科、オートモビル工学科、システム工学科、デザイン工学科、デュアルシステム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生産工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田桜台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ビジネスコミュニケーション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つばさ総合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桜町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千歳丘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深沢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松原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芦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園芸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園芸科、食品科、動物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園芸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総合工科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械・自動車科、電気・情報デザイン科、建築・都市工学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技術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世田谷泉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世田谷総合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青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広尾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第一商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ビジネス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鷺宮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富士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武蔵丘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中野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ャリア技術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技術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稔ヶ丘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荻窪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杉並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豊多摩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西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農芸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園芸科学科、食品科学科、緑地環境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農芸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杉並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械科、電子科、理工環境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杉並総合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豊島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文京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千早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ビジネスコミュニケーション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飛鳥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赤羽北桜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育・栄養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ind w:left="0" w:right="0" w:hanging="0"/>
              <w:jc w:val="left"/>
              <w:rPr>
                <w:rFonts w:ascii="‚l‚r –¾’©" w:hAnsi="‚l‚r –¾’©" w:eastAsia="‚l‚r –¾’©"/>
                <w:b w:val="false"/>
                <w:b w:val="false"/>
                <w:i w:val="false"/>
                <w:i w:val="false"/>
                <w:color w:val="000000"/>
              </w:rPr>
            </w:pPr>
            <w:r>
              <w:rPr>
                <w:rFonts w:eastAsia="‚l‚r –¾’©" w:ascii="‚l‚r –¾’©" w:hAnsi="‚l‚r –¾’©"/>
                <w:b w:val="false"/>
                <w:i w:val="false"/>
                <w:color w:val="000000"/>
              </w:rPr>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理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ind w:left="0" w:right="0" w:hanging="0"/>
              <w:jc w:val="left"/>
              <w:rPr>
                <w:rFonts w:ascii="‚l‚r –¾’©" w:hAnsi="‚l‚r –¾’©" w:eastAsia="‚l‚r –¾’©"/>
                <w:b w:val="false"/>
                <w:b w:val="false"/>
                <w:i w:val="false"/>
                <w:i w:val="false"/>
                <w:color w:val="000000"/>
              </w:rPr>
            </w:pPr>
            <w:r>
              <w:rPr>
                <w:rFonts w:eastAsia="‚l‚r –¾’©" w:ascii="‚l‚r –¾’©" w:hAnsi="‚l‚r –¾’©"/>
                <w:b w:val="false"/>
                <w:i w:val="false"/>
                <w:color w:val="000000"/>
              </w:rPr>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介護福祉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王子総合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桐ヶ丘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竹台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荒川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気科、電子科、情報技術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気科、電子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板橋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板橋有徳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北園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高島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北豊島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技術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械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井草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泉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泉桜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石神井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田柄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練馬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光丘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練馬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ャリア技術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第四商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ビジネス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青井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足立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商業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足立新田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足立西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足立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江北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淵江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足立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技術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荒川商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ビジネス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商業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台橋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w:t>
            </w:r>
            <w:r>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1600" cy="101600"/>
                          </a:xfrm>
                          <a:prstGeom prst="rect">
                            <a:avLst/>
                          </a:prstGeom>
                        </pic:spPr>
                      </pic:pic>
                    </a:graphicData>
                  </a:graphic>
                </wp:inline>
              </w:drawing>
            </w:r>
            <w:r>
              <w:rPr>
                <w:rFonts w:ascii="‚l‚r –¾’©" w:hAnsi="‚l‚r –¾’©" w:eastAsia="‚l‚r –¾’©"/>
                <w:b w:val="false"/>
                <w:i w:val="false"/>
                <w:strike w:val="false"/>
                <w:dstrike w:val="false"/>
                <w:color w:val="000000"/>
                <w:u w:val="none"/>
              </w:rPr>
              <w:t>飾野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南</w:t>
            </w:r>
            <w: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1600" cy="101600"/>
                          </a:xfrm>
                          <a:prstGeom prst="rect">
                            <a:avLst/>
                          </a:prstGeom>
                        </pic:spPr>
                      </pic:pic>
                    </a:graphicData>
                  </a:graphic>
                </wp:inline>
              </w:drawing>
            </w:r>
            <w:r>
              <w:rPr>
                <w:rFonts w:ascii="‚l‚r –¾’©" w:hAnsi="‚l‚r –¾’©" w:eastAsia="‚l‚r –¾’©"/>
                <w:b w:val="false"/>
                <w:i w:val="false"/>
                <w:strike w:val="false"/>
                <w:dstrike w:val="false"/>
                <w:color w:val="000000"/>
                <w:u w:val="none"/>
              </w:rPr>
              <w:t>飾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農産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園芸デザイン科、食品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農産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本所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技術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w:t>
            </w:r>
            <w:r>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1600" cy="101600"/>
                          </a:xfrm>
                          <a:prstGeom prst="rect">
                            <a:avLst/>
                          </a:prstGeom>
                        </pic:spPr>
                      </pic:pic>
                    </a:graphicData>
                  </a:graphic>
                </wp:inline>
              </w:drawing>
            </w:r>
            <w:r>
              <w:rPr>
                <w:rFonts w:ascii="‚l‚r –¾’©" w:hAnsi="‚l‚r –¾’©" w:eastAsia="‚l‚r –¾’©"/>
                <w:b w:val="false"/>
                <w:i w:val="false"/>
                <w:strike w:val="false"/>
                <w:dstrike w:val="false"/>
                <w:color w:val="000000"/>
                <w:u w:val="none"/>
              </w:rPr>
              <w:t>飾商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ビジネス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商業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w:t>
            </w:r>
            <w:r>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1600" cy="101600"/>
                          </a:xfrm>
                          <a:prstGeom prst="rect">
                            <a:avLst/>
                          </a:prstGeom>
                        </pic:spPr>
                      </pic:pic>
                    </a:graphicData>
                  </a:graphic>
                </wp:inline>
              </w:drawing>
            </w:r>
            <w:r>
              <w:rPr>
                <w:rFonts w:ascii="‚l‚r –¾’©" w:hAnsi="‚l‚r –¾’©" w:eastAsia="‚l‚r –¾’©"/>
                <w:b w:val="false"/>
                <w:i w:val="false"/>
                <w:strike w:val="false"/>
                <w:dstrike w:val="false"/>
                <w:color w:val="000000"/>
                <w:u w:val="none"/>
              </w:rPr>
              <w:t>飾総合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江戸川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w:t>
            </w:r>
            <w:r>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600" cy="101600"/>
                          </a:xfrm>
                          <a:prstGeom prst="rect">
                            <a:avLst/>
                          </a:prstGeom>
                        </pic:spPr>
                      </pic:pic>
                    </a:graphicData>
                  </a:graphic>
                </wp:inline>
              </w:drawing>
            </w:r>
            <w:r>
              <w:rPr>
                <w:rFonts w:ascii="‚l‚r –¾’©" w:hAnsi="‚l‚r –¾’©" w:eastAsia="‚l‚r –¾’©"/>
                <w:b w:val="false"/>
                <w:i w:val="false"/>
                <w:strike w:val="false"/>
                <w:dstrike w:val="false"/>
                <w:color w:val="000000"/>
                <w:u w:val="none"/>
              </w:rPr>
              <w:t>西南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岩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松川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篠崎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紅葉川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w:t>
            </w:r>
            <w:r>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1600" cy="101600"/>
                          </a:xfrm>
                          <a:prstGeom prst="rect">
                            <a:avLst/>
                          </a:prstGeom>
                        </pic:spPr>
                      </pic:pic>
                    </a:graphicData>
                  </a:graphic>
                </wp:inline>
              </w:drawing>
            </w:r>
            <w:r>
              <w:rPr>
                <w:rFonts w:ascii="‚l‚r –¾’©" w:hAnsi="‚l‚r –¾’©" w:eastAsia="‚l‚r –¾’©"/>
                <w:b w:val="false"/>
                <w:i w:val="false"/>
                <w:strike w:val="false"/>
                <w:dstrike w:val="false"/>
                <w:color w:val="000000"/>
                <w:u w:val="none"/>
              </w:rPr>
              <w:t>西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械科、電子科、建築科、デュアルシステム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片倉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造形美術コース</w:t>
            </w:r>
            <w:r>
              <w:rPr>
                <w:rFonts w:eastAsia="‚l‚r –¾’©" w:ascii="‚l‚r –¾’©" w:hAnsi="‚l‚r –¾’©"/>
                <w:b w:val="false"/>
                <w:i w:val="false"/>
                <w:strike w:val="false"/>
                <w:dstrike w:val="false"/>
                <w:color w:val="000000"/>
                <w:u w:val="none"/>
              </w:rPr>
              <w:t>)</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翔陽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八王子北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八王子拓真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八王子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富士森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松が谷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語コース</w:t>
            </w:r>
            <w:r>
              <w:rPr>
                <w:rFonts w:eastAsia="‚l‚r –¾’©" w:ascii="‚l‚r –¾’©" w:hAnsi="‚l‚r –¾’©"/>
                <w:b w:val="false"/>
                <w:i w:val="false"/>
                <w:strike w:val="false"/>
                <w:dstrike w:val="false"/>
                <w:color w:val="000000"/>
                <w:u w:val="none"/>
              </w:rPr>
              <w:t>)</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八王子桑志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デザイン分野、クラフト分野、システム情報分野、ビジネス情報分野</w:t>
            </w:r>
            <w:r>
              <w:rPr>
                <w:rFonts w:eastAsia="‚l‚r –¾’©" w:ascii="‚l‚r –¾’©" w:hAnsi="‚l‚r –¾’©"/>
                <w:b w:val="false"/>
                <w:i w:val="false"/>
                <w:strike w:val="false"/>
                <w:dstrike w:val="false"/>
                <w:color w:val="000000"/>
                <w:u w:val="none"/>
              </w:rPr>
              <w:t>)</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砂川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通信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立川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創造理数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武蔵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武蔵野北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多摩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青梅総合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府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府中西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府中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農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市園芸科、食品科学科、緑地計画科、服飾科、食物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食品化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府中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械科、電気科、情報技術科、工業技術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昭和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拝島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神代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調布北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調布南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川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成瀬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野津田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福祉科、体育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町田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山崎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町田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情報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町田総合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金井北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金井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械科、電気科、電子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多摩科学技術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科学技術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平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語コース</w:t>
            </w:r>
            <w:r>
              <w:rPr>
                <w:rFonts w:eastAsia="‚l‚r –¾’©" w:ascii="‚l‚r –¾’©" w:hAnsi="‚l‚r –¾’©"/>
                <w:b w:val="false"/>
                <w:i w:val="false"/>
                <w:strike w:val="false"/>
                <w:dstrike w:val="false"/>
                <w:color w:val="000000"/>
                <w:u w:val="none"/>
              </w:rPr>
              <w:t>)</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平西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平南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日野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日野台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南平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東村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東村山西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国分寺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国立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第五商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ビジネス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商業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福生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多摩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械科、電気科、環境化学科、デュアルシステム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狛江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東大和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東大和南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清瀬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久留米西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東久留米総合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上水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武蔵村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永山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若葉総合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学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羽村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秋留台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五日市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商業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商業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田無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保谷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田無工業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械科、建築科、都市工学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瑞穂農芸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園芸科学科、畜産科学科、食品科、生活デザイン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農業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島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農林科、家政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島海洋国際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海洋国際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新島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神津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三宅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農業科、家政科</w:t>
            </w:r>
          </w:p>
        </w:tc>
      </w:tr>
      <w:tr>
        <w:trPr/>
        <w:tc>
          <w:tcPr>
            <w:tcW w:w="3901"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八丈高等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園芸科、家政科</w:t>
            </w:r>
          </w:p>
        </w:tc>
      </w:tr>
      <w:tr>
        <w:trPr/>
        <w:tc>
          <w:tcPr>
            <w:tcW w:w="390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w:t>
            </w:r>
          </w:p>
        </w:tc>
        <w:tc>
          <w:tcPr>
            <w:tcW w:w="323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笠原高等学校</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中等教育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後期課程</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3818"/>
        <w:gridCol w:w="1163"/>
        <w:gridCol w:w="3321"/>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116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程</w:t>
            </w:r>
          </w:p>
        </w:tc>
        <w:tc>
          <w:tcPr>
            <w:tcW w:w="332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科</w:t>
            </w:r>
          </w:p>
        </w:tc>
      </w:tr>
      <w:tr>
        <w:trPr/>
        <w:tc>
          <w:tcPr>
            <w:tcW w:w="3818"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小石川中等教育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321"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818"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桜修館中等教育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321"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818"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南多摩中等教育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321"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818"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立川国際中等教育学校</w:t>
            </w:r>
          </w:p>
        </w:tc>
        <w:tc>
          <w:tcPr>
            <w:tcW w:w="116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321"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81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三鷹中等教育学校</w:t>
            </w:r>
          </w:p>
        </w:tc>
        <w:tc>
          <w:tcPr>
            <w:tcW w:w="11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制</w:t>
            </w:r>
          </w:p>
        </w:tc>
        <w:tc>
          <w:tcPr>
            <w:tcW w:w="332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特別支援学校</w:t>
      </w:r>
    </w:p>
    <w:tbl>
      <w:tblPr>
        <w:tblW w:w="8301" w:type="dxa"/>
        <w:jc w:val="left"/>
        <w:tblInd w:w="294" w:type="dxa"/>
        <w:tblLayout w:type="fixed"/>
        <w:tblCellMar>
          <w:top w:w="0" w:type="dxa"/>
          <w:left w:w="102" w:type="dxa"/>
          <w:bottom w:w="0" w:type="dxa"/>
          <w:right w:w="102" w:type="dxa"/>
        </w:tblCellMar>
      </w:tblPr>
      <w:tblGrid>
        <w:gridCol w:w="3404"/>
        <w:gridCol w:w="1825"/>
        <w:gridCol w:w="996"/>
        <w:gridCol w:w="2075"/>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18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障害種別</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程</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文京盲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視覚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攻科</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健理療科、理療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八王子盲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視覚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幼稚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保健理療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攻科</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健理療科、理療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w:t>
            </w:r>
            <w:r>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1600" cy="101600"/>
                          </a:xfrm>
                          <a:prstGeom prst="rect">
                            <a:avLst/>
                          </a:prstGeom>
                        </pic:spPr>
                      </pic:pic>
                    </a:graphicData>
                  </a:graphic>
                </wp:inline>
              </w:drawing>
            </w:r>
            <w:r>
              <w:rPr>
                <w:rFonts w:ascii="‚l‚r –¾’©" w:hAnsi="‚l‚r –¾’©" w:eastAsia="‚l‚r –¾’©"/>
                <w:b w:val="false"/>
                <w:i w:val="false"/>
                <w:strike w:val="false"/>
                <w:dstrike w:val="false"/>
                <w:color w:val="000000"/>
                <w:u w:val="none"/>
              </w:rPr>
              <w:t>飾盲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視覚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幼稚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塚ろう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聴覚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幼稚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立川ろう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聴覚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幼稚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攻科</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w:t>
            </w:r>
            <w:r>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1600" cy="101600"/>
                          </a:xfrm>
                          <a:prstGeom prst="rect">
                            <a:avLst/>
                          </a:prstGeom>
                        </pic:spPr>
                      </pic:pic>
                    </a:graphicData>
                  </a:graphic>
                </wp:inline>
              </w:drawing>
            </w:r>
            <w:r>
              <w:rPr>
                <w:rFonts w:ascii="‚l‚r –¾’©" w:hAnsi="‚l‚r –¾’©" w:eastAsia="‚l‚r –¾’©"/>
                <w:b w:val="false"/>
                <w:i w:val="false"/>
                <w:strike w:val="false"/>
                <w:dstrike w:val="false"/>
                <w:color w:val="000000"/>
                <w:u w:val="none"/>
              </w:rPr>
              <w:t>飾ろう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聴覚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幼稚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攻科</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中央ろう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聴覚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平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病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北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病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城南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村山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八王子東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大泉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墨東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病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青鳥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王子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八王子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しいの木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七生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高島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矢口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羽村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調布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小金井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水元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墨田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江東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職能開発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中野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足立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職能開発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清瀬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vMerge w:val="continue"/>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w:t>
            </w:r>
            <w:r>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1600" cy="101600"/>
                          </a:xfrm>
                          <a:prstGeom prst="rect">
                            <a:avLst/>
                          </a:prstGeom>
                        </pic:spPr>
                      </pic:pic>
                    </a:graphicData>
                  </a:graphic>
                </wp:inline>
              </w:drawing>
            </w:r>
            <w:r>
              <w:rPr>
                <w:rFonts w:ascii="‚l‚r –¾’©" w:hAnsi="‚l‚r –¾’©" w:eastAsia="‚l‚r –¾’©"/>
                <w:b w:val="false"/>
                <w:i w:val="false"/>
                <w:strike w:val="false"/>
                <w:dstrike w:val="false"/>
                <w:color w:val="000000"/>
                <w:u w:val="none"/>
              </w:rPr>
              <w:t>飾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港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職能開発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石神井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白鷺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板橋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田無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田園調布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南大沢学園</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就業技術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品川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練馬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青山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城東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臨海青海特別支援学校</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八王子西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tcBorders>
              <w:right w:val="single" w:sz="4" w:space="0" w:color="000000"/>
            </w:tcBorders>
          </w:tcPr>
          <w:p>
            <w:pPr>
              <w:pStyle w:val="Normal"/>
              <w:widowControl w:val="false"/>
              <w:bidi w:val="0"/>
              <w:spacing w:lineRule="atLeast" w:line="350"/>
              <w:ind w:left="0" w:right="0" w:hanging="0"/>
              <w:jc w:val="left"/>
              <w:rPr>
                <w:rFonts w:ascii="‚l‚r –¾’©" w:hAnsi="‚l‚r –¾’©" w:eastAsia="‚l‚r –¾’©"/>
                <w:b w:val="false"/>
                <w:b w:val="false"/>
                <w:i w:val="false"/>
                <w:i w:val="false"/>
                <w:color w:val="000000"/>
              </w:rPr>
            </w:pPr>
            <w:r>
              <w:rPr>
                <w:rFonts w:eastAsia="‚l‚r –¾’©" w:ascii="‚l‚r –¾’©" w:hAnsi="‚l‚r –¾’©"/>
                <w:b w:val="false"/>
                <w:i w:val="false"/>
                <w:color w:val="000000"/>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tcBorders>
              <w:right w:val="single" w:sz="4" w:space="0" w:color="000000"/>
            </w:tcBorders>
          </w:tcPr>
          <w:p>
            <w:pPr>
              <w:pStyle w:val="Normal"/>
              <w:widowControl w:val="false"/>
              <w:bidi w:val="0"/>
              <w:spacing w:lineRule="atLeast" w:line="350"/>
              <w:ind w:left="0" w:right="0" w:hanging="0"/>
              <w:jc w:val="left"/>
              <w:rPr>
                <w:rFonts w:ascii="‚l‚r –¾’©" w:hAnsi="‚l‚r –¾’©" w:eastAsia="‚l‚r –¾’©"/>
                <w:b w:val="false"/>
                <w:b w:val="false"/>
                <w:i w:val="false"/>
                <w:i w:val="false"/>
                <w:color w:val="000000"/>
              </w:rPr>
            </w:pPr>
            <w:r>
              <w:rPr>
                <w:rFonts w:eastAsia="‚l‚r –¾’©" w:ascii="‚l‚r –¾’©" w:hAnsi="‚l‚r –¾’©"/>
                <w:b w:val="false"/>
                <w:i w:val="false"/>
                <w:color w:val="000000"/>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東久留米特別支援学校</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tcBorders>
              <w:right w:val="single" w:sz="4" w:space="0" w:color="000000"/>
            </w:tcBorders>
          </w:tcPr>
          <w:p>
            <w:pPr>
              <w:pStyle w:val="Normal"/>
              <w:widowControl w:val="false"/>
              <w:bidi w:val="0"/>
              <w:spacing w:lineRule="atLeast" w:line="350"/>
              <w:ind w:left="0" w:right="0" w:hanging="0"/>
              <w:jc w:val="left"/>
              <w:rPr>
                <w:rFonts w:ascii="‚l‚r –¾’©" w:hAnsi="‚l‚r –¾’©" w:eastAsia="‚l‚r –¾’©"/>
                <w:b w:val="false"/>
                <w:b w:val="false"/>
                <w:i w:val="false"/>
                <w:i w:val="false"/>
                <w:color w:val="000000"/>
              </w:rPr>
            </w:pPr>
            <w:r>
              <w:rPr>
                <w:rFonts w:eastAsia="‚l‚r –¾’©" w:ascii="‚l‚r –¾’©" w:hAnsi="‚l‚r –¾’©"/>
                <w:b w:val="false"/>
                <w:i w:val="false"/>
                <w:color w:val="000000"/>
              </w:rPr>
            </w:r>
          </w:p>
        </w:tc>
        <w:tc>
          <w:tcPr>
            <w:tcW w:w="996" w:type="dxa"/>
            <w:tcBorders>
              <w:right w:val="single" w:sz="4" w:space="0" w:color="000000"/>
            </w:tcBorders>
          </w:tcPr>
          <w:p>
            <w:pPr>
              <w:pStyle w:val="Normal"/>
              <w:widowControl w:val="false"/>
              <w:bidi w:val="0"/>
              <w:spacing w:lineRule="atLeast" w:line="350"/>
              <w:ind w:left="0" w:right="0" w:hanging="0"/>
              <w:jc w:val="left"/>
              <w:rPr>
                <w:rFonts w:ascii="‚l‚r –¾’©" w:hAnsi="‚l‚r –¾’©" w:eastAsia="‚l‚r –¾’©"/>
                <w:b w:val="false"/>
                <w:b w:val="false"/>
                <w:i w:val="false"/>
                <w:i w:val="false"/>
                <w:color w:val="000000"/>
              </w:rPr>
            </w:pPr>
            <w:r>
              <w:rPr>
                <w:rFonts w:eastAsia="‚l‚r –¾’©" w:ascii="‚l‚r –¾’©" w:hAnsi="‚l‚r –¾’©"/>
                <w:b w:val="false"/>
                <w:i w:val="false"/>
                <w:color w:val="000000"/>
              </w:rPr>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能開発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久我山青光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視覚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幼稚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立川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聴覚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幼稚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攻科</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町田の丘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多摩桜の丘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あきる野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永福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就業技術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青峰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就業技術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府中けやきの森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志村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就業技術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鹿本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水元小合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就業技術科</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花畑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restart"/>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光明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肢体不自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病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武蔵台学園</w:t>
            </w:r>
          </w:p>
        </w:tc>
        <w:tc>
          <w:tcPr>
            <w:tcW w:w="1825"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的障害</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right w:val="single" w:sz="4" w:space="0" w:color="000000"/>
            </w:tcBorders>
          </w:tcPr>
          <w:p>
            <w:pPr>
              <w:pStyle w:val="Normal"/>
              <w:widowControl w:val="false"/>
              <w:bidi w:val="0"/>
              <w:ind w:left="0" w:right="0" w:hanging="0"/>
              <w:jc w:val="left"/>
              <w:rPr/>
            </w:pPr>
            <w:r>
              <w:rPr/>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普通科</w:t>
            </w:r>
          </w:p>
        </w:tc>
      </w:tr>
      <w:tr>
        <w:trPr/>
        <w:tc>
          <w:tcPr>
            <w:tcW w:w="340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病弱</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部</w:t>
            </w:r>
          </w:p>
        </w:tc>
        <w:tc>
          <w:tcPr>
            <w:tcW w:w="207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40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部</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