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公園審議会条例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八年三月三一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例第六六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昭和三六年三月三一日条例第二八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九年一〇月一六日条例第一一〇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三年一二月二六日条例第一二四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公園審議会条例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公園審議会条例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設置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公園及び霊園の整備充実とその適正な運営とを図るため、知事の附属機関として東京都公園審議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審議会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をおく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三六条例二八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所掌事項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審議会は、知事の諮問に応じ、都の公園及び霊園に関する次の事項を審議して答申する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公園及び霊園の整備計画に関すること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公園及び霊園の利用普及に関すること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三　公園及び霊園の運営に関すること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三六条例二八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組織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審議会は、委員十六人以内をもつて組織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委員は、次に掲げる者のうちから、知事が委嘱する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学識経験を有する者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公園又は霊園の利用者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四九条例一一〇・全改、平一三条例一二四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員の任期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委員の任期は、二年とし、補欠委員の任期は、前任者の残任期間とする。ただし、再任を妨げない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四九条例一一〇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会長及び副会長の設置・権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五条　審議会に会長及び副会長一名をおく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会長及び副会長は、委員が互選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会長は、審議会を代表し、会務を総理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副会長は、会長を補佐し、会長に事故があるときは、その職務を代理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会長及び副会長がともに事故があるときは、あらかじめ会長の指名する委員が会長の職務を代理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招集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六条　審議会は、知事が招集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専門委員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七条　専門の事項を調査するため必要があるときは、審議会に専門委員をおくことができ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専門委員は、学識経験者のうちから、知事が委嘱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定足数及び表決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八条　審議会は、委員の半数以上の出席がなければ会議をひらくことができない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審議会の議事は、出席委員の過半数で決し、可否同数のときは、会長の決するところによ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前項の場合においては、会長は、委員として議決に加わることができない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九条　この条例の施行について必要な事項は、知事が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公布の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付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三六年条例第二八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昭和三十六年四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九年条例第一一〇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公布の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三年条例第一二四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公布の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