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サービス付き高齢者向け住宅事業登録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〇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三月三一日条例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〇月一九日条例第六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高齢者円滑入居賃貸住宅登録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サービス付き高齢者向け住宅事業登録手数料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条例六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十七条の規定により、高齢者の居住の安定確保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法律第二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務に関する手数料は、この条例の定めるところにより、これを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五条第一項の規定によりサービス付き高齢者向け住宅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住宅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に規定する登録の更新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ようとする者は、その申請の際、次項に定める額の手数料を、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八条第一項の規定により同項の指定登録機関が行う住宅事業の登録を受けようとする者は、当該指定登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納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手数料の額は、登録の申請に係る法第五条第一項のサービス付き高齢者向け住宅を構成する建築物ごとに八百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同項の指定登録機関に納められた手数料は、当該指定登録機関の収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四四・平二三条例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特別の理由があると認めるときは、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の規定により法第二十八条第一項の指定登録機関に納める場合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四四・追加、平二三条例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手数料は、還付しない。ただし、知事が特別の理由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四四・旧第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四四・旧附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免除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高齢者の居住の安定確保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条第二項の規定により登録を消除された賃貸住宅について、法第四条の規定による登録の申請がなされたときは、手数料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四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五月十九日から施行する。ただし、第二条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ようとする」を「の申請をする」に改め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次項及び附則第三項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高齢者の居住の安定確保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三十八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の規定により改正法の施行前に行われる改正法による改正後の高齢者の居住の安定確保に関する法律第四条の規定による高齢者円滑入居賃貸住宅の登録の申請がなされた場合においては、施行日前においてもこの条例による改正後の東京都高齢者円滑入居賃貸住宅登録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例により、手数料を徴収する。この場合において、改正後の条例第二条中「法第四条」とあるのは「高齢者の居住の安定確保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三十八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の規定により改正法の施行前において改正法による改正後の法第四条」と、「法第十七条」とあるのは「改正法による改正後の法第十七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法附則第四条第二項の規定により改正法の施行に伴い登録を消除される高齢者円滑入居賃貸住宅について、施行日前に前項の申請がなされた場合においては、施行日前においても改正後の条例の例により、手数料を免除することができる。この場合において、改正後の条例附則第二項中「高齢者の居住の安定確保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条第二項の規定により登録を消除された」とあるのは、「高齢者の居住の安定確保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法律第三十八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条第二項の施行に伴い登録を消除される」と、「法第四条」とあるのは「改正法附則第二条の規定により改正法の施行前に行う改正法による改正後の法第四条」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十月二十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