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青少年の健全な育成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四年三月三一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〇月一六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条例第七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青少年の健全な育成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青少年の健全な育成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前文</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四条の三</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優良図書類等の推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不健全な図書類等の販売等の規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八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の二　青少年の性に関する健全な判断能力の育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三―第十八条の七</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の三　児童ポルノ及び青少年を性欲の対象として扱う図書類等に係る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八・第十八条の九</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の四　インターネット利用環境の整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十―第十八条の十三</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東京都青少年健全育成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四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三―第三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付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われら都民は、次代の社会をになうべき青少年が、社会の一員として敬愛され、かつ、良い環境のなかで心身ともに健やかに成長することをねがうもの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われら都民は、家庭及び勤労の場所その他の社会における正しい指導が、青少年の人格の形成に寄与するところきわめて大なることを銘記しなければならな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われら都民は、心身ともに健全な青少年を育成する責務を有することを深く自覚し、青少年もまた社会の成員としての自覚と責任をもつて生活を律するように努め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青少年の環境の整備を助長するとともに、青少年の福祉を阻害するおそれのある行為を防止し、もつて青少年の健全な育成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青少年　十八歳未満の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図書類　販売若しくは頒布又は閲覧若しくは観覧に供する目的をもつて作成された書籍、雑誌、文書、図画、写真、ビデオテープ及びビデオディスク並びにコンピュータ用のプログラム又はデータを記録したシー・ディー・ロムその他の電磁的方法による記録媒体並びに映写用の映画フィルム及びスライドフィルム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動販売機等　物品の販売又は貸付けに従事する者と客とが直接に対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気通信設備を用いて送信された画像によりモニター画面を通して行う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することなく、販売又は貸付けをすることができる自動販売機又は自動貸出機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広告物　屋内又は屋外で公衆に表示されるものであつて、看板、立看板、はり紙及びはり札並びに広告塔、広告板、建物その他の工作物に掲出され、又は表示されたもの並びにこれらに類するも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平九条例七五・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条例の適用に当たつては、その本来の目的を逸脱して、これを濫用し、都民の権利を不当に侵害しないように留意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の人権等への配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この条例の適用に当たつては、青少年の人権を尊重するとともに、青少年の身体的又は精神的な特性に配慮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青少年を健全に育成するために必要な施策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都民、区市町村、事業者及び都民又は事業者で構成する団体並びに青少年の健全な育成にかかわる団体と協働して、前項の施策を推進するための体制を整備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区市町村その他の公共団体又は公共的団体が青少年の健全な育成を図ることを目的として行う事業について、これを指導し、助成するよう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毎年、青少年の健全な育成に関する都の施策の内容を都民に公表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親権を行う者、後見人その他の者で青少年を現に保護監督す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青少年を健全に育成することが自らの責務であることを自覚して、青少年を保護し、教育するように努めるとともに、青少年が健やかに成長することができ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者は、青少年の保護又は育成にかかわる行政機関から、児童虐待等青少年の健全な育成が著しく阻害されている状況について、助言又は指導を受けた場合は、これを尊重し、その状況を改善するために適切に対応する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申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三　都民は、青少年を健全に育成する上で有益であると認めるもの又は青少年の健全な育成を阻害するおそれがあると認めるものがあるときは、その旨を知事に申し出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追加、平一七条例二五・旧第四条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優良図書類等の推奨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優良図書類等の推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次に掲げるもので、東京都規則で定める基準に該当し、青少年を健全に育成する上で有益であると認めるものを推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図書類で、その内容が特にすぐれてい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映画、演劇、演芸及び見せ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映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その内容が特にすぐれてい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がん具その他これに類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がん具類」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その構造または機能が特にすぐれている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携帯電話端末等の推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知事は、携帯電話端末又は</w:t>
      </w:r>
      <w:r>
        <w:rPr>
          <w:rFonts w:eastAsia="‚l‚r –¾’©" w:ascii="‚l‚r –¾’©" w:hAnsi="‚l‚r –¾’©"/>
          <w:b w:val="false"/>
          <w:i w:val="false"/>
          <w:strike w:val="false"/>
          <w:dstrike w:val="false"/>
          <w:color w:val="000000"/>
          <w:u w:val="none"/>
        </w:rPr>
        <w:t>PHS</w:t>
      </w:r>
      <w:r>
        <w:rPr>
          <w:rFonts w:ascii="‚l‚r –¾’©" w:hAnsi="‚l‚r –¾’©" w:eastAsia="‚l‚r –¾’©"/>
          <w:b w:val="false"/>
          <w:i w:val="false"/>
          <w:strike w:val="false"/>
          <w:dstrike w:val="false"/>
          <w:color w:val="000000"/>
          <w:u w:val="none"/>
        </w:rPr>
        <w:t>端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端末において利用可能な特定の機能があらかじめ付加された状態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青少年がインターネットを利用して青少年の健全な育成を阻害するおそれがある情報を得ることがないよう必要な配慮を行つていることその他の東京都規則で定める基準に該当し、青少年の健全な育成に配慮していると認めるものを、青少年の年齢に応じて推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インターネット接続機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ネットと接続する機能を有する機器であつて青少年により使用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利用者が付加することができる機能で、青少年のインターネットの利用に伴う危険性の除去に資するものとして、東京都規則で定める基準に該当し、青少年を健全に育成する上で有益であると認めるものを推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の規定による推奨をしようとするときは、東京都規則で定めるところにより、業界に関係を有する者、青少年の保護者、学識経験を有する者その他の関係者の意見を聴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平二九条例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青少年の健全な育成を図る上で必要があると認めるときは、次の各号に掲げるものを表彰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青少年を健全に育成するために積極的に活動し、その功績が特に顕著で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青少年又は青少年の団体で、その行動が他の模範にな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条の規定により知事が推奨した図書類、映画等及びがん具類で、特に優良であると認められるものを作成し、公衆の観覧に供し、又はこれらに関与し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次条の規定による自主規制を行つた者で、青少年の健全な育成に寄与するところが特に大である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不健全な図書類等の販売等の規制</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類等の販売等及び興行の自主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図書類の発行、販売又は貸付けを業とする者並びに映画等を主催する者及び興行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興行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興行場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経営する者は、図書類又は映画等の内容が、次の各号のいずれかに該当すると認めるときは、相互に協力し、緊密な連絡の下に、当該図書類又は映画等を青少年に販売し、頒布し、若しくは貸し付け、又は観覧させないように努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青少年に対し、性的感情を刺激し、残虐性を助長し、又は自殺若しくは犯罪を誘発し、青少年の健全な成長を阻害するおそれが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漫画、アニメーションその他の画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写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刑罰法規に触れる性交若しくは性交類似行為又は婚姻を禁止されている近親者間における性交若しくは性交類似行為を、不当に賛美し又は誇張するように、描写し又は表現することにより、青少年の性に関する健全な判断能力の形成を妨げ、青少年の健全な成長を阻害するおそれがあ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平一三条例三〇・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ん具類の販売等の自主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がん具類の製造又は販売を業とする者は、がん具類の構造又は機能が、青少年に対し、性的感情を刺激し、残虐性を助長し、又は自殺若しくは犯罪を誘発し、青少年の健全な成長を阻害するおそれがあると認めるときは、相互に協力し、緊密な連絡の下に、当該がん具類を青少年に販売し、又は頒布し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刃物の販売等の自主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三　刃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銃砲刀剣類所持等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刀剣類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製造又は販売を業とする者は、刃物の構造又は機能が、青少年又はその他の者の生命又は身体に対し、危険又は被害を誘発するおそれがあると認めるときは、相互に協力し、緊密な連絡の下に、当該刃物を青少年に販売し、又は頒布し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健全な図書類等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次に掲げるものを青少年の健全な育成を阻害するものとして指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販売され、若しくは頒布され、又は閲覧若しくは観覧に供されている図書類又は映画等で、その内容が、青少年に対し、著しく性的感情を刺激し、甚だしく残虐性を助長し、又は著しく自殺若しくは犯罪を誘発するものとして、東京都規則で定める基準に該当し、青少年の健全な成長を阻害するおそれが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販売され、若しくは頒布され、又は閲覧若しくは観覧に供されている図書類又は映画等で、その内容が、第七条第二号に該当するもののうち、強姦等の著しく社会規範に反する性交又は性交類似行為を、著しく不当に賛美し又は誇張するように、描写し又は表現することにより、青少年の性に関する健全な判断能力の形成を著しく妨げるものとして、東京都規則で定める基準に該当し、青少年の健全な成長を阻害するおそれが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販売され、又は頒布されているがん具類で、その構造又は機能が東京都規則で定める基準に該当し、青少年の健全な成長を阻害するおそれがある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販売され、又は頒布されている刃物で、その構造又は機能が東京都規則で定める基準に該当し、青少年又はその他の者の生命又は身体に対し、危険又は被害を誘発するおそれがある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指定は、指定するものの名称、指定の理由その他必要な事項を告示することによつてこれ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の規定により指定したときは、直ちに関係者にこの旨を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の販売等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図書類の販売又は貸付けを業とする者及びその代理人、使用人その他の従業者並びに営業に関して図書類を頒布する者及びその代理人、使用人その他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図書類販売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前条第一項第一号又は第二号の規定により知事が指定した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図書類」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青少年に販売し、頒布し、又は貸し付け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図書類の販売又は貸付けを業とする者及び営業に関して図書類を頒布する者は、指定図書類を陳列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により図書類を販売し、又は貸し付ける場合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青少年が閲覧できないように東京都規則で定める方法により包装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図書類販売業者等は、指定図書類を陳列するときは、東京都規則で定めるところにより当該指定図書類を他の図書類と明確に区分し、営業の場所の容易に監視することのできる場所に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何人も、青少年に指定図書類を閲覧させ、又は観覧させ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平一三条例三〇・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図書類の販売等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図書類の発行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図書類発行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図書類の発行、販売若しくは貸付けを業とする者により構成する団体で倫理綱領等により自主規制を行う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主規制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自らが、次の各号に掲げる基準に照らし、それぞれ当該各号に定める内容に該当すると認める図書類に、青少年が閲覧し、又は観覧することが適当でない旨の表示をするように努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八条第一項第一号の東京都規則で定める基準　青少年に対し、性的感情を刺激し、残虐性を助長し、又は自殺若しくは犯罪を誘発し、青少年の健全な成長を阻害するおそれが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条第一項第二号の東京都規則で定める基準　漫画、アニメーションその他の画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写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刑罰法規に触れる性交若しくは性交類似行為又は婚姻を禁止されている近親者間における性交若しくは性交類似行為を、不当に賛美し又は誇張するように、描写し又は表現することにより、青少年の性に関する健全な判断能力の形成を妨げ、青少年の健全な成長を阻害するおそれがあ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図書類販売業者等は、前項に定める表示をした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を除く。以下「表示図書類」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青少年に販売し、頒布し、又は貸し付け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図書類発行業者は、表示図書類について、青少年が閲覧できないように東京都規則で定める方法により包装す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図書類販売業者等は、表示図書類を陳列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により図書類を販売し、又は貸し付け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規則で定めるところにより当該表示図書類を他の図書類と明確に区分し、営業の場所の容易に監視することのできる場所に置く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何人も、青少年に表示図書類を閲覧させ、又は観覧させ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全改、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図書類に関する勧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三　知事は、指定図書類のうち定期的に刊行されるものについて、当該指定の日以後直近の時期に発行されるものから表示図書類とするように自主規制団体又は図書類発行業者に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図書類発行業者であつて、その発行する図書類が第八条第一項第一号又は第二号の規定による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不健全指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た日から起算して過去一年間にこの項の規定による勧告を受けていない場合にあつては当該過去一年間に、過去一年間にこの項の規定による勧告を受けている場合にあつては当該勧告を受け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勧告を受けた日が二以上あるときは、最後に当該勧告を受け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翌日までの間に、不健全指定を六回受けたもの又はその属する自主規制団体に対し、必要な措置をとるべき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勧告を受けた図書類発行業者の発行する図書類が、同項の勧告を行つた日の翌日から起算して六月以内に不健全指定を受けた場合は、その旨を公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規定による公表をしようとする場合は、第二項の勧告を受けた者に対し、意見を述べ、証拠を提示す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表示図書類について、前条第二項から第四項までの規定が遵守されていないと認めるときは、図書類販売業者等又は図書類発行業者に対し、必要な措置をとるべきことを勧告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青少年健全育成協力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四　知事は、都民の協力を得て、第九条及び第九条の二の規定による指定図書類及び表示図書類の陳列がより適切に行われるように、知事が定めるところにより、東京都青少年健全育成協力員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映画の観覧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興行場において、第八条第一項第一号又は第二号の規定により知事が指定した映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映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上映するときは、当該興行場を経営する者及びその代理人、使用人その他の従業者は、これを青少年に観覧さ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青少年に指定映画を観覧させ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演劇等の観覧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興行場において、第八条第一項第一号又は第二号の規定により知事が指定した演劇、演芸又は見せ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演劇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上演し、又は観覧に供するときは、当該興行場を経営する者及びその代理人、使用人その他の従業者は、これを青少年に観覧させ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等の制限の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指定映画または指定演劇等を上映し、上演し、または観覧に供している興行場を経営する者は、当該興行場の入口の見やすいところに、東京都規則で定める様式による掲示をしておか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がん具類の販売等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がん具類の販売を業とする者及びその代理人、使用人その他の従業者並びに営業に関してがん具類を頒布する者及びその代理人、使用人その他の従業者は、第八条第一項第三号の規定により知事が指定した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がん具類」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青少年に販売し、又は頒布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青少年に指定がん具類を所持させ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刃物の販売等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二　何人も、第八条第一項第四号の規定により知事が指定した刃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刃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青少年に販売し、頒布し、又は貸し付け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青少年に指定刃物を所持させ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管理者の設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三　自動販売機等による図書類又は特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性的感情を刺激するがん具類で、性具その他の性的な行為の用に供するがん具類及び性器を模したがん具類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販売又は貸付け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販売機等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自動販売機等ごとに、当該自動販売機等の管理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販売機等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動販売機等管理者は、東京都内に住所を有し、当該自動販売機等の管理を適正に行うことができる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販売機等により図書類又は特定がん具類を販売し、又は貸し付けようとする者は、販売又は貸付けを開始する日の十五日前までに、当該自動販売機等ごとに、東京都規則で定めるところにより、次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又は名称、住所及び電話番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動販売機等の機種及び製造番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動販売機等の設置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動販売機等管理者の氏名、住所及び電話番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東京都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る届出をした者は、同項各号に掲げる事項に変更があつたとき、又は当該届出に係る自動販売機等の使用を廃止したときは、その変更があつた日又は廃止した日から十五日以内に、東京都規則で定めるところにより、その旨を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三項の規定による届出をした者は、東京都規則で定めるところにより、当該届出に係る自動販売機等の見やすい箇所に、自動販売機等業者及び自動販売機等管理者の氏名又は名称、住所その他東京都規則で定める事項を明確に表示しなければならない。前項の規定による変更の届出をし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追加、平一六条例四三・旧第十三条の二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への指定図書類等の収納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四　自動販売機等業者は、指定図書類又は指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自動販売機等に収納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動販売機等業者及び自動販売機等管理者は、当該自動販売機等業者の設置する自動販売機等に収納されている図書類又は特定がん具類が指定図書類又は指定がん具類となつたときは、直ちに当該指定図書類又は指定がん具類を撤去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追加、平一六条例四三・旧第十三条の三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五　自動販売機等業者は、表示図書類若しくは第八条第一項第一号若しくは第二号の東京都規則で定める基準に準ずる内容の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特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がん具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納している自動販売機等について、青少年が当該図書類又は特定がん具類を観覧できず、かつ、購入し、又は借り受けることができないように東京都規則で定める措置をと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の設置に関する距離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六　自動販売機等業者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及び幼稚園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敷地の周囲百メートルの区域内においては、前条に規定する自動販売機等を設置し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に関する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七　前四条の規定は、他の法令により青少年を客として入場させることが禁止され、かつ、外部から図書類又は特定がん具類を購入し、又は借り受けることができない場所に設置される自動販売機等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追加、平一六条例四三・旧第十三条の四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等業者等への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の八　知事は、自動販売機等業者又は自動販売機等管理者に対し、当該自動販売機等業者が設置し、又は当該自動販売機等管理者が管理する自動販売機等に係る図書類又は特定がん具類の販売又は貸付けの状況が、青少年の健全な成長を阻害するおそれがあると認めるときは、販売若しくは貸付けの方法又は自動販売機等の設置場所について、必要な措置をとるべきことを勧告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害広告物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広告物の形態又はその広告の内容が、青少年に対し、著しく性的感情を刺激し、又は甚だしく残虐性を助長するものとして、東京都規則で定める基準に該当し、青少年の健全な成長を阻害するおそれがあると認めるときは、当該広告物の広告主又はこれを管理する者に対し、当該広告物の形態又は広告の内容の変更その他必要な措置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質受け及び古物買受け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質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質屋営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項に規定する質屋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青少年から物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一項に規定する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質に取つて金銭を貸し付け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古物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古物営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古物商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青少年から古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一項に規定する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買い受け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青少年が保護者の委託を受け、又は保護者の同行若しくは同意を得て、物品の質入れ又は古物の売却をするものと認められるとき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何人も、正当な理由がある場合を除き、青少年から質入れ又は古物の売却の委託を受けない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全改、平一七条例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着用済み下着等の買受け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の二　何人も、青少年から着用済み下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が一度着用した下着又は青少年のだ液若しくはふん尿をいい、青少年がこれらに該当すると称した下着、だ液又はふん尿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買い受け、売却の委託を受け、又は着用済み下着等の売却の相手方を青少年に紹介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前項に規定する行為が行われることを知つて、その場所を提供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への勧誘行為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の三　何人も、青少年に対し、次に掲げる行為を行つ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青少年が一度着用した下着又は青少年のだ液若しくはふん尿を売却するように勧誘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性風俗関連特殊営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俗営業等の規制及び業務の適正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二号。以下「風適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五項に規定する性風俗関連特殊営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客に接する業務に従事するように勧誘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接待飲食等営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適法第二条第四項に規定する接待飲食等営業のうち、同条第一項第一号に該当する営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客となるように勧誘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平二八条例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深夜外出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の四　保護者は、通勤又は通学その他正当な理由がある場合を除き、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一時から翌日午前四時までの時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青少年を外出させ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保護者の委託を受け、又は同意を得た場合その他正当な理由がある場合を除き、深夜に青少年を連れ出し、同伴し、又はとどめ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何人も、深夜に外出している青少年に対しては、その保護及び善導に努めなければならない。ただし、青少年が保護者から深夜外出の承諾を得ていることが明らかであ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深夜に営業を営む事業者及びその代理人、使用人その他の従業者は、当該時間帯に、当該営業に係る施設内及び敷地内にいる青少年に対し、帰宅を促す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深夜における興行場等への立入り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次に掲げる施設を経営する者及びその代理人、使用人その他の従業者は、深夜においては、当該施設に青少年を立ち入らせ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興行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備を設けて客にボウリング、スケート又は水泳を行わせ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個室を設けて当該個室において客に専用装置による伴奏音楽に合わせて歌唱を行わせ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設備を設けて客に主に図書類の閲覧若しくは観覧又は電気通信設備によるインターネットの利用を行わせ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図書館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施設を経営する者は、深夜において営業を営む場合は、当該営業の場所の入口の見やすいところに、東京都規則で定める様式による掲示をしてお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が指定した知事部局の職員は、この条例の施行に必要な限度において、図書類の販売若しくは貸付けを業とする者の営業の場所又は営業に関して図書類を頒布する者の営業の場所に営業時間内において立ち入り、調査を行い、又は関係者に質問し、若しくは資料の提出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が指定した知事部局の職員及び警視総監が指定した警察官は、この条例の施行に必要な限度において、次に掲げる場所に営業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号に掲げる営業の場所にあつては、深夜における営業時間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おいて立ち入り、調査を行い、又は関係者に質問し、若しくは資料の提出を求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興行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がん具類若しくは刃物の販売を業とする者の営業の場所又は営業に関してがん具類若しくは刃物を頒布する者の営業の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動販売機等業者の営業の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質屋又は古物商の営業の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五条の二第一項に規定する行為を行うために提供されている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条第一項第二号から第四号までに掲げる施設を経営する者の営業の場所</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場合において、知事が指定した知事部局の職員は東京都規則で、警視総監が指定した警察官は東京都公安委員会規則で定める様式による証票を携帯し、あらかじめ、これを関係者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第二項の規定による立入調査の権限は、犯罪捜査のために認められた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前条第一項の知事が指定した知事部局の職員は、次の各号のいずれかに該当する者に対し、警告を発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九条第一項の規定に違反して青少年に指定図書類を販売し、頒布し、又は貸し付け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九条第二項の規定に違反して同項の規定による包装を行わなか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九条第三項の規定に違反して同項の規定による陳列を行わなかつ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の知事が指定した知事部局の職員及び警視総監が指定した警察官は、次の各号のいずれかに該当する者に対し、警告を発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条第一項の規定に違反して青少年に指定映画を観覧させ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一条の規定に違反して青少年に指定演劇等を観覧させ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三条第一項の規定に違反して青少年に指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販売し、又は頒布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三条の三第五項の規定に違反して表示を怠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三条の四第一項又は第二項の規定に違反して自動販売機等に指定図書類又は指定がん具類を収納し、又は撤去しなか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十三条の五の規定に違反して同条に規定する措置をとらなか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十五条第三項の規定に該当する場合を除き、同条第一項の規定に違反して青少年から物品を質に取つて金銭を貸し付け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十五条第三項の規定に該当する場合を除き、同条第二項の規定に違反して青少年から古物を買い受け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第十五条の三の規定に違反して同条各号に掲げるいずれかの行為を行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第十二条又は第十六条第二項の規定に違反して掲示を怠つ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各号及び前項第一号から第九号までの各号のいずれかに該当する者が、法人の代表者又は法人若しくは人の代理人、使用人その他の従業者であるときは、その法人又は人及びこれらの代理人に対しても、これらの項の規定による警告を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各号及び第二項第一号から第九号までの警告は、知事が指定した知事部局の職員が行う場合は東京都規則で、警視総監が指定した警察官が行う場合は東京都公安委員会規則で定める様式による警告書を交付して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知事は、第五条の規定による推奨をし、第八条の規定による指定をし、又は第十四条の規定による措置を命じようとするときは、第十九条に規定する東京都青少年健全育成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東京都青少年健全育成審議会の意見を聴くときは、第七条から第七条の三までに規定する自主規制を行つている団体があるときは、必要に応じ、当該団体の意見を聴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の二　青少年の性に関する健全な判断能力の育成</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五・追加、平一六条例四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の性に関する保護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三　保護者及び青少年の育成にかかわ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護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異性との交友が相互の豊かな人格のかん養に資することを伝えるため並びに青少年が男女の性の特性に配慮し、安易な性行動により、自己及び他人の尊厳を傷つけ、若しくは心身の健康を損ね、調和の取れた人間形成が阻害され、又は自ら対処できない責任を負うことのないよう、慎重な行動をとることを促すため、青少年に対する啓発及び教育に努めるとともに、これらに反する社会的風潮を改め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者等は、青少年のうち特に心身の変化が著しく、かつ、人格が形成途上である者に対しては、性行動について特に慎重であるよう配慮を促す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保護者は、青少年の性的関心の高まり、心身の変化等に十分な注意を払うとともに、青少年と性に関する対話を深める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全改、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の性に関する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四　都は、青少年の性に関する健全な判断能力の育成を図るとともに、当該判断能力が形成途上であることに起因して、青少年の健全な育成が阻害されないように、普及啓発、教育、相談等の施策の推進に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五・追加、平一六条例四三・旧第十八条の三繰下、平一七条例二五・平二九条例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易な性行動を助長する情報を提供しないための自主的な取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五　青少年に対して情報の提供を行うことを業とする者は、青少年の安易な性行動をいたずらに助長するなど青少年の性に関する健全な成長を阻害するおそれがある情報を提供することのないよう、自主的な取組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に対する反倫理的な性交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六　何人も、青少年とみだらな性交又は性交類似行為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に児童ポルノ等の提供を求める行為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七　何人も、青少年に対し、次に掲げる行為を行つ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青少年に拒まれたにもかかわらず、当該青少年に係る児童ポルノ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買春、児童ポルノに係る行為等の規制及び処罰並びに児童の保護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法律第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児童ポル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児童ポルノ」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法第七条第二項に規定する電磁的記録その他の記録をいう。次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提供を行うように求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青少年を威迫し、欺き、若しくは困惑させ、又は青少年に対し対償を供与し、若しくはその供与の約束をする方法により、当該青少年に係る児童ポルノ等の提供を行うように求め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七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の三　児童ポルノ及び青少年を性欲の対象として扱う図書類等に係る責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ポルノの根絶等に向けた都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八　都は、事業者及び都民と連携し、児童ポルノを根絶するための環境の整備に努める責務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民は、児童ポルノを根絶することについて理解を深め、その実現に向けた自主的な取組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みだりに性欲の対象として扱われることにより、心身に有害な影響を受け自己の尊厳を傷つけられた青少年に対し、当該青少年がその受けた影響から回復し、自己の尊厳を保つて成長することができるよう、支援のための措置を適切に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一部改正、平二六条例一一六・一部改正、平二九条例七四・旧第十八条の六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を性欲の対象として扱う図書類等に係る保護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九　保護者等は、児童ポルノ及び青少年のうち十三歳未満の者であつて衣服の全部若しくは一部を着けない状態又は水着若しくは下着のみを着けた状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と同等とみなされる状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るものの扇情的な姿態を視覚により認識することができる方法でみだりに性欲の対象として描写した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ポルノ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映画等において青少年が性欲の対象として扱われることが青少年の心身に有害な影響を及ぼすことに留意し、青少年が児童ポルノ及び当該図書類又は映画等の対象とならないように適切な保護監督及び教育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その事業活動に関し、青少年のうち十三歳未満の者が前項の図書類又は映画等の対象となら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保護者又は事業者が青少年のうち十三歳未満の者に係る第一項の図書類又は映画等で著しく扇情的なものとして東京都規則で定める基準に該当するものを販売し、若しくは頒布し、又はこれを閲覧若しくは観覧に供したと認めるときは、当該保護者又は事業者に対し必要な指導又は助言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指導又は助言を行うため必要と認めるときは、保護者及び事業者に対し説明又は資料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平二九条例七四・旧第十八条の六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の四　インターネット利用環境の整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五・追加、平二二条例九七・旧第三章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ネット利用に係る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十　都は、インターネットの利用に関する青少年の健全な判断能力の育成を図るため、普及啓発、教育等の施策の推進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青少年がインターネットの利用に伴う危険性及び過度の利用による弊害について適切に理解し、これらの除去に必要な知識を確実に習得できるようにするため、青少年に対して行われるインターネットの利用に関する啓発についての指針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平二九条例七四・旧第十八条の六の四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ネット利用に係る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十一　青少年有害情報フィルタリングソフトウェ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が安全に安心してインターネットを利用できる環境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法律第七十九号。以下「青少年インターネット環境整備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九項に規定する青少年有害情報フィルタリングソフトウェア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開発する事業者及び青少年有害情報フィルタリング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十項に規定する青少年有害情報フィルタリングサービス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供する事業者は、青少年のインターネットの利用により青少年の売春、犯罪の被害、いじめ等様々な問題が生じている実態を踏まえ、その開発する青少年有害情報フィルタリングソフトウェア又はその提供する青少年有害情報フィルタリングサービスの性能及び利便性の向上を図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青少年インターネット環境整備法第三十条第一号のフィルタリング推進機関並びに同条第二号及び第六号の民間団体は、青少年のインターネットの利用により青少年の売春、犯罪の被害、いじめ等様々な問題が生じている実態を踏まえ、その業務を通じ、青少年有害情報フィルタリングソフトウェア及び青少年有害情報フィルタリングサービスの性能の向上及び利用の普及が図られるよう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インターネット接続役務提供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インターネット環境整備法第二条第六項に規定するインターネット接続役務提供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インターネット接続役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項に規定するインターネット接続役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契約を締結するに当たつては、当該契約の相手方に対し、青少年の利用の有無を確認し、利用者に青少年が含まれる場合には、青少年有害情報フィルタリングサービスを提供している旨を告知し、その利用を勧奨す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十六条第一項第四号に掲げる施設を経営する者は、青少年が当該施設に備え付けられた機器によりインターネットを利用する場合には、青少年がインターネットを適正に利用できるように、青少年有害情報フィルタリングソフトウェアを利用した機器又は青少年有害情報フィルタリングサービスの提供を受けた機器の提供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青少年のインターネットの利用に関係する事業を行う者は、インターネットの利用に関する青少年の健全な判断能力の育成を図るため、その利用に伴う危険性及び過度の利用による弊害並びにこれらの除去に必要な知識について青少年が適切に理解できるようにするための啓発に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全改・一部改正、平二九条例七四・旧第十八条の七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携帯電話端末等による青少年有害情報の閲覧防止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十二　保護者は、青少年インターネット環境整備法第十五条ただし書の規定により青少年有害情報フィルタリングサービスを利用しない旨の申出をするとき又は青少年インターネット環境整備法第十六条ただし書の規定により青少年有害情報フィルタリング有効化措置を講ずることを希望しない旨の申出をするときは、東京都規則で定めるところにより、保護者が携帯電話インターネット接続役務提供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インターネット環境整備法第二条第八項に規定する携帯電話インターネット接続役務提供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提供するインターネットの利用状況に関する事項の閲覧を可能とする役務を利用すること等により青少年がインターネット上の青少年有害情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インターネット環境整備法第二条第三項に規定する青少年有害情報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閲覧することがないように適切に監督することその他の東京都規則で定める正当な理由その他の事項を記載した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事項を記録した電磁的記録を含む。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携帯電話インターネット接続役務提供事業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インターネット環境整備法第十三条第一項に規定する携帯電話インターネット接続役務提供事業者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携帯電話インターネット接続役務提供事業者等は、青少年インターネット環境整備法第十四条の規定により、青少年又は保護者に対し、同条に規定する事項を説明するときは、併せて、インターネットを不適切に利用することにより、青少年が違法な行為をし、又は自己若しくは他人に対し有害な行為をするおそれがあることその他の東京都規則で定める事項を説明するとともに、これらの事項を記載した説明書を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携帯電話インターネット接続役務提供事業者等は、第一項の規定により保護者から提出を受けた書面に記載又は記録をされた事項を、東京都規則で定めるところにより、保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携帯電話インターネット接続役務提供事業者等が第二項又は前項の規定に違反していると認めるときは、当該携帯電話インターネット接続役務提供事業者等に対し、必要な措置をとるべき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携帯電話インターネット接続役務提供事業者等が前項の規定による勧告に従わなかつたときは、その旨を公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前項の規定により公表しようとするときは、第四項の勧告を受けた携帯電話インターネット接続役務提供事業者等に対し、意見を述べ、証拠を提示す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知事が指定した知事部局の職員は、第二項から第五項までの規定の施行に必要な限度において、当該携帯電話インターネット接続役務提供事業者等の営業又は事業の場所に営業時間内において立ち入り、調査を行い、又は関係者に質問し、若しくは資料の提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追加、平二九条例七四・旧第十八条の七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ネット利用に係る保護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十三　保護者は、青少年有害情報フィルタリングソフトウェア又は青少年有害情報フィルタリングサービスの利用により、青少年がインターネットを適正に利用できるように努めるとともに、青少年がインターネットを利用して違法な行為をし、又は自己若しくは他人に対し有害な行為をすることを防ぐため、青少年のインターネットの利用状況を適切に把握し、青少年のインターネットの利用を的確に管理する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者等は、家庭、地域その他の場において、インターネットの利用に関する青少年の健全な判断能力の育成を図るため、自らもインターネットの利用に伴う危険性及び過度の利用による弊害についての理解並びにこれらの除去に必要な知識の習得に努めるとともに、これらを踏まえて青少年とともにインターネットの利用に当たり遵守すべき事項を定めるなど適切な利用の確保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青少年がインターネットを利用して違法な行為をし、又は自己若しくは他人に対し有害な行為をした場合におけるその保護者に対し、必要に応じ、再発防止に資する情報の提供その他の支援を行うように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九七・全改、平二九条例七四・旧第十八条の八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東京都青少年健全育成審議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第十八条の二第一項の規定に基づく知事の諮問に応じ、調査し、審議するため、東京都青少年健全育成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審議会は、次の各号に掲げる者につき、知事が任命または委嘱する委員二十人以内をもつ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業界に関係を有する者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青少年の保護者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識経験を有する者　八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関係行政機関の職員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東京都の職員　三人以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の事項を調査するため必要があるときは、審議会に専門委員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及び専門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前条第一項第一号から第三号までの委員の任期は、二年とし、補欠の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委員の任期は、当該専門の事項に関する調査が終了するまで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審議会に会長を置き、委員の互選によつ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に事故があるときは、あらかじめ、会長の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審議会は、知事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審議会は、委員の半数以上の出席が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した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である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三項の規定により会長の職務を代理する委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過半数で決し、可否同数のときは、会長の決す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二　会長は、審議会の定めるところにより、第八条の規定による指定に関する事項について必要があると認めるときは、第十八条の二第一項の規定に基づく知事の諮問に応じて当該事項を調査し、審議するための小委員会を審議会に置く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小委員会は、会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三項の規定により会長の職務を代理する委員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会長が審議会の委員のうちから第二十条第一項各号に掲げる区分ごとに指名する委員五人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小委員会に委員長を置き、会長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小委員会は、委員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長は、小委員会を代表し、会務を掌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審議会は、その定めるところにより、小委員会の議決をもつて審議会の議決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条の規定は、小委員会の定足数及び表決数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追加、平一三条例三〇・平一六条例四三・平二二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三　第十八条の六の規定に違反した者は、二年以下の懲役又は百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五・追加、平一六条例四三・平一七条例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四　次の各号の一に該当する者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五条の二第一項の規定に違反する行為をすることを業として行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五条の二第二項の規定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第十八条第一項各号、同条第二項第一号から第三号まで若しくは第五号から第九号まで又は同条第三項の規定による警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第四号に係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わず、なお、第九条第一項、第二項若しくは第三項、第十条第一項、第十一条、第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に関して適用され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四第一項若しくは第二項、第十三条の五、第十五条第一項若しくは第二項又は第十五条の三の規定に違反した者は、三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次の各号の一に該当する者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三条第一項の規定に違反して、青少年に指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販売し、又は頒布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三条の二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四条の規定による知事の措置命令に従わなか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五条の二第一項の規定に違反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四第一号に該当す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五条の四第二項の規定に違反して、深夜に十六歳未満の青少年を連れ出し、同伴し、又はとどめ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十六条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十八条の七の規定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九・平一六条例四三・平二九条例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の二　次の各号の一に該当する者は、二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三条の三第三項若しくは第四項の規定に違反して、届出をせず、又は虚偽の届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七条第一項の規定による知事が指定した知事部局の職員の立入調査又は同条第二項の規定による知事が指定した知事部局の職員若しくは警視総監が指定した警察官の立入調査を拒み、妨げ、又は忌避した者及びこれらの項の規定による質問に対して虚偽の陳述をし、又は資料の提出の要求に応ぜず、若しくは虚偽の資料を提出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第十八条第二項第四号又は同条第三項の規定による警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号に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わず、なお、第十三条の三第五項の規定に違反した者は、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追加、平一六条例四三・旧第二十六条の三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第九条第一項、第十条第一項、第十一条、第十三条第一項、第十三条の二第一項、第十五条第一項若しくは第二項、第十五条の二第一項若しくは第二項、第十五条の三、第十五条の四第二項又は第十六条第一項の規定に違反した者は、当該青少年の年齢を知らないことを理由として、第二十四条の四、第二十五条又は第二十六条第一号、第二号若しくは第四号から第六号までの規定による処罰を免れることができない。ただし、過失のない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法人の代表者又は法人若しくは人の代理人、使用人その他の従業者が、その法人又は人の業務に関して、第二十四条の四から第二十七条までの違反行為をしたときは、行為者を罰するほか、その法人又は人に対しても、各本条の刑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についての免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この条例に違反した者が青少年であるときは、この条例の罰則は、当該青少年の違反行為については、これを適用し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この条例に定めるもののほか、この条例について必要な事項は、東京都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〇・平一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二月を経過した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ただし、第二十五条から第二十七条までの改正規定は同年五月一日から、第二条、第七条及び第九条第二項の改正規定は同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十五条から第二十七条までの改正規定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二月を経過した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七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第九条の改正規定、同条の次に一条を加える改正規定及び第十八条第一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一号の次に一号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平成十三年九月三十日までの間、この条例による改正後の東京都青少年の健全な育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中「第九条第一項若しくは第二項」とあるのは、「第九条第一項」と読み替えて適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自動販売機等による図書類又は特定がん具類の販売又は貸付けを業としている者は、改正後の条例第十三条の二第三項に規定する者とみなして、同項の規定を適用する。この場合において、同項中「販売又は貸付けを開始する日の十五日前」とあるのは、「平成十三年七月三十一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四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目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を「第十八条の二」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に一号を加える改正規定、第十三条の次に一条を加える改正規定、第十五条の改正規定、同条の次に三条を加える改正規定、第十七条第一項第三号及び第四号の改正規定、同項に二号を加える改正規定、第十八条第一項第四号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がん具類」の下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七号の改正規定、同項に三号を加える改正規定、第十八条の次に一条を加える改正規定、第十九条の改正規定、第二十四条の二第一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を「第十八条の二第一項」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三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年」を「二年」に、「五十万円」を「百万円」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の次に一条を加える改正規定、第二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二項第七号から第九号まで又は同条第三項の規定による警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第七号から第九号までに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わず、なお、第十五条第一項若しくは第二項又は第十五条の三の規定に違反した者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改正規定、第二十六条の二の改正規定、第二十六条の三の改正規定、第二十七条を削る改正規定、第二十八条の改正規定並びに第二十九条の改正規定　平成十六年六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条の改正規定、第九条第一項の次に一項を加える改正規定、同条第二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又は自動貸出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販売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図書類を販売し、又は貸し付け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二の改正規定、同条の次に二条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三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の改正規定、第十八条に第一項として一項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二号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二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一項第二号又は同条第三項の規定による警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第二号に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わず、なお、第九条第二項の規定に違反した者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六年七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三条の三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四の次に二条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五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第二号の次に一号を加える改正規定、第十八条第一項第五号の次に一号を加える改正規定及び第二十五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二項第六号又は同条第三項の規定による警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第六号に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わず、なお、第十三条の五の規定に違反した者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規則で定める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二九三号で平成一七年一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平成十六年五月三十一日までの間、この条例による改正後の東京都青少年の健全な育成に関する条例第十五条第二項中「第七条」とあるのは「第七条から第七条の三まで」と、第十七条第二項中「第六号」とあるのは「第四号」と、第十八条第三項及び第四項中「第九号」とあるのは「第五号」と、第二十五条中「第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がん具類に関して適用され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第十三条第一項」と、第二十六条の二中「第十三条の二第三項」とあるのは「第十三条の三第三項」と、第二十六条の三中「第十八条第一項第五号又は同条第二項」とあるのは「第十八条第二項第四号又は同条第三項」と、「第十三条の二第五項」とあるのは「第十三条の三第五項」と、第二十七条中「関係公務員」とあるのは「知事が指定した知事部局の職員の立入調査又は同条第二項の規定による知事が指定した知事部局の職員若しくは警視総監が指定した警察官」と、「同項」とあるのは「これらの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から附則第一項第三号に規定する日の前日までの間、この条例による改正後の東京都青少年の健全な育成に関する条例第十三条の六中「前条に規定する自動販売機等」とあるのは「表示図書類若しくは青少年に対し性的感情を刺激し、残虐性を助長し、若しくは自殺若しくは犯罪を誘発し、青少年の健全な成長を阻害するおそれがあり、第八条第一項第一号の東京都規則で定める基準に準ずる内容の図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図書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特定がん具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がん具類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納している自動販売機等」と、第十三条の七中「前四条」とあるのは「第十三条の三、第十三条の四及び前条」と、第二十五条中「同条第三項」とあるのは「東京都青少年の健全な育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第五項においてそれぞれ読み替えて適用される第十八条第三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六年六月一日から同月三十日までの間、附則第一項第一号の規定の施行による改正後の東京都青少年の健全な育成に関する条例第十六条第一項中「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一時から翌日午前四時までの時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深夜」と、第十七条第二項第六号中「前条第一項第二号から第四号までに掲げる施設を経営する者」とあるのは「ボーリング場等経営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六年六月一日から附則第一項第三号に規定する日の前日までの間、同項第一号の規定による改正後の東京都青少年の健全な育成に関する条例第十八条第三項中「及び前項第一号から第九号まで」とあるのは「並びに前項第一号から第五号まで及び第七号から第九号まで」と、同条第四項中「及び第二項第一号から第九号まで」とあるのは「並びに第二項第一号から第五号まで及び第七号から第九号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ただし書の規定については、当該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目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を「第四条の三」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の改正規定、第四条の次に一条を加える改正規定、第十五条の改正規定、第十八条の三の改正規定、第十八条の四の次に二条及び一章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五及び第十八条の六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第二十四条の三の改正規定　平成十七年六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八条の四の次に二条及び一章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七及び第十八条の八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十七年十月一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平成十七年五月三十一日までの間、この条例による改正後の東京都青少年の健全な育成に関する条例目次中「第十八条の三―第十八条の六」とあるのは「第十八条の三・第十八条の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から平成十七年九月三十日までの間、この条例による改正後の東京都青少年の健全な育成に関する条例目次中「第十八条の七―第十八条の九」とあるのは「第十八条の九」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一号に掲げる改正規定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七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条の規定　平成二十三年一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条の規定中目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ポルノの根絶等に向けた都の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六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児童ポルノ及び青少年を性欲の対象として扱う図書類等に係る責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六の二・第十八条の六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七―第十八条の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六の四―第十八条の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九条の三、第三章の三の章名及び第十八条の六の二の改正規定、第三章の三中第十八条の六の二の次に一条を加える改正規定、第三章の四中第十八条の七の前に一条を加える改正規定、第十八条の七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に一項を加え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八の改正規定並びに第十八条の九を削る改正規定並びに次項及び附則第三項の規定　平成二十三年四月一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三年四月一日から同年六月三十日までの間、第二条の規定による改正後の東京都青少年の健全な育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三第二項中「第八条第一項第一号又は第二号」とあるのは「第八条第一項第一号」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九条の三第二項に規定する指定の回数の算定に当たっては、平成二十三年四月一日以後に新条例第八条第一項第一号の規定に該当するものとしてなされた指定及び同年七月一日以後に同項第二号の規定に該当するものとしてなされた指定を対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第八条第一項第二号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類の指定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十三年七月一日以後に発行された図書類について適用し、同日前に発行された図書類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八年六月二十三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二月一日から施行する。ただし、第十八条の七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を第十八条の十一とす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十八条の七の二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を第十八条の十二とす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青少年が安全に安心してインターネットを利用できる環境の整備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法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又はこの条例の公布の日のいずれか遅い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三〇年二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青少年の健全な育成に関する条例第十八条の十二第四項から第七項までの規定は、第十八条の七の二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を第十八条の十二とす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以後にした契約について適用し、同日前にした契約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