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政治資金規正法に基づく写しの交付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選挙管理委員会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六月二八日選管規程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政治資金規正法に基づく写しの交付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政治資金規正法に基づく写しの交付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政治資金規正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九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二第二項の規定に基づく、収支報告書又は政治資金監査報告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収支報告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写しの交付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写しの交付の請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二十条の二第二項の規定により収支報告書等の写しの交付を請求するときは、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付請求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選挙管理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交付請求書に形式上の不備があると認めるときは、請求者に対し、その補正を求めるものとする。この場合において、委員会は、請求者に対し、補正の参考となる情報を提供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付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会は、収支報告書等の写しを交付するときは、請求者に対し、その旨並びに交付する日時及び場所を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通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交付通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収支報告書等の写しの交付を請求されたときは、遅滞なく交付通知を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会は、やむを得ない理由により、速やかに交付通知をすることができないときは、請求があった日から六十日以内に交付通知をするよう努めるものとする。ただし、前条第二項の規定により補正を求めた場合にあっては、当該補正に要した日数は、当該期間に算入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写しの交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収支報告書等の写しの交付を受けるときに提出する交付申込書は、別記第三号様式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収支報告書等の写しを交付するときは、東京選挙管理委員会関係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規定する手数料額を受領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程に定めるもののほか、収支報告書等の写しの交付について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選管規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程の施行の際、この規程による改正前の東京都選挙管理委員会規程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程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375539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選管規程</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選管規程</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選管規程</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