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図書館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〇年一一月一日条例第一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六月五日条例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三月三〇日条例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七月一一日条例第九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〇月二六日条例第一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〇月二〇日条例第九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三月三一日条例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六月二〇日条例第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三月二〇日条例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二月二五日条例第一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条例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一〇月二〇日条例第九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図書館設置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図書館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条例二三・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図書館設置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十二月東京都条例第九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に図書館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の規定に基き、東京都立図書館を設置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名称及び位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東京都立図書館の名称及び位置は、次のとおりとする。</w:t>
      </w:r>
    </w:p>
    <w:tbl>
      <w:tblPr>
        <w:tblW w:w="8303" w:type="dxa"/>
        <w:jc w:val="left"/>
        <w:tblInd w:w="294" w:type="dxa"/>
        <w:tblLayout w:type="fixed"/>
        <w:tblCellMar>
          <w:top w:w="0" w:type="dxa"/>
          <w:left w:w="102" w:type="dxa"/>
          <w:bottom w:w="0" w:type="dxa"/>
          <w:right w:w="102" w:type="dxa"/>
        </w:tblCellMar>
      </w:tblPr>
      <w:tblGrid>
        <w:gridCol w:w="3238"/>
        <w:gridCol w:w="5064"/>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506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w:t>
            </w:r>
          </w:p>
        </w:tc>
      </w:tr>
      <w:tr>
        <w:trPr/>
        <w:tc>
          <w:tcPr>
            <w:tcW w:w="323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中央図書館</w:t>
            </w:r>
          </w:p>
        </w:tc>
        <w:tc>
          <w:tcPr>
            <w:tcW w:w="50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港区南麻布五丁目七番十三号</w:t>
            </w:r>
          </w:p>
        </w:tc>
      </w:tr>
      <w:tr>
        <w:trPr/>
        <w:tc>
          <w:tcPr>
            <w:tcW w:w="323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多摩図書館</w:t>
            </w:r>
          </w:p>
        </w:tc>
        <w:tc>
          <w:tcPr>
            <w:tcW w:w="50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国分寺市泉町二丁目二番二十六号</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〇条例一一〇・昭四二条例五九・昭四三条例四二・昭四五条例九九・昭四七条例一一五・昭四八条例九八・昭五一条例二四・昭六一条例九六・昭六二条例二三・平二〇条例一四五・平二八条例九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協議会の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図書館法第十四条の規定に基づき、東京都立中央図書館に東京都立図書館協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協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条例二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の任命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協議会の委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学校教育及び社会教育の関係者、家庭教育の向上に資する活動を行う者並びに学識経験のある者の中から、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任命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条例三七・追加、平二八条例九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の定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委員の定数は、二十名以内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条例二三・追加、平二四条例三七・旧第四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の任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委員の任期は二年とし、補欠委員の任期は前任者の残任期間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委員会は、特別の理由があると認めるときは、任期中であつても委員を解任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条例二三・追加、平二四条例三七・旧第五条繰下、平二八条例九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別表に掲げる東京都立多摩図書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多摩図書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設及び附帯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設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使用しようとする者は、東京都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ところにより申請し、教育委員会の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委員会は、次の各号のいずれかに該当するときは、前項の使用の承認をし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多摩図書館の秩序を乱すおそれ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多摩図書館の管理上支障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申請に係る施設等が、多摩図書館の事業を行うために必要である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教育委員会が使用を不適当と認め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九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前条第一項の規定により使用の承認を受け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使用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別表に定める額の範囲内において規則で定める額の使用料を前納しなければならない。ただし、教育委員会が特別の理由があると認めるときは、使用料を後納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九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権の譲渡等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使用者は、使用の権利を譲渡し、又は転貸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九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設等の変更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使用者は、施設等に特別の設備をし、又は変更を加えてはならない。ただし、あらかじめ教育委員会の承認を受けた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九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承認の取消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教育委員会は、次の各号のいずれかに該当するときは、使用の承認を取り消し、使用を制限し、又は使用の停止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使用の目的に違反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この条例に違反し、又は教育委員会の指示に従わなかつ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善良の風俗を害するおそれ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災害その他の事故により、施設等の使用ができなくなつ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工事その他の都合により、教育委員会が特に必要と認め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九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原状回復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使用者は、使用を終了したときは、使用した施設等を直ちに原状に回復しなければならない。前条の規定により使用の承認を取り消され、又は使用の停止を命ぜられたときも、同様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九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損害賠償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東京都立図書館の図書館資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図書館法第三条第一号に規定する図書館資料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施設若しくは附帯設備を損傷し、又は紛失した者は、教育委員会が相当と認める損害を賠償しなければならない。ただし、教育委員会は、やむを得ない理由があると認めるときは、賠償額を減額し、又は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九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減額及び免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教育委員会は、特別の理由があると認めるときは、第八条に規定する使用料を減額し、又は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九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不還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既に納付した第八条に規定する使用料は、還付しない。ただし、教育委員会は、特別の理由があると認めるときは、その全部又は一部を還付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九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この条例の施行について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条例二三・旧第三条繰下、平二四条例三七・旧第六条繰下、平二八条例九六・旧第七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三十九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従前の東京都立図書館は、この条例による東京都立図書館となり、同一性をもつて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条例第一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条例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九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条例第一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七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九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条例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条例第九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起算して六月を超えない範囲内において東京都教育委員会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六五号で昭和六一年一〇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条例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六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図書館協議会条例の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図書館協議会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四年東京都条例第五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際、現にこの条例による廃止前の東京都立図書館協議会条例の規定による東京都立中央図書館協議会の委員である者は、この条例による改正後の東京都立図書館条例の規定による東京都立図書館協議会の委員となり、同一性をもつて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一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条例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地域の自主性及び自立性を高めるための改革の推進を図るための関係法律の整備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三年法律第百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の規定による改正前の図書館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の規定により任命されている東京都立図書館協議会の委員である者は、この条例による改正後の東京都立図書館条例第四条に規定する任命の基準に従い、任命され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条例第九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九年一月二十九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備行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立図書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から第十一条まで、第十四条及び第十五条の規定による施設等の使用に関し必要な手続その他の行為は、この条例の施行の日前においても、新条例の例によりす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八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九六・追加</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913"/>
        <w:gridCol w:w="4150"/>
        <w:gridCol w:w="1245"/>
        <w:gridCol w:w="1992"/>
      </w:tblGrid>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124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199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料</w:t>
            </w:r>
          </w:p>
        </w:tc>
      </w:tr>
      <w:tr>
        <w:trPr/>
        <w:tc>
          <w:tcPr>
            <w:tcW w:w="913"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w:t>
            </w:r>
          </w:p>
        </w:tc>
        <w:tc>
          <w:tcPr>
            <w:tcW w:w="415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セミナールーム</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一〇〇円</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〇〇円</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一〇〇円</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〇〇〇円</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講師控室</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円</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〇円</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円</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〇円</w:t>
            </w:r>
          </w:p>
        </w:tc>
      </w:tr>
      <w:tr>
        <w:trPr/>
        <w:tc>
          <w:tcPr>
            <w:tcW w:w="913"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附帯設備</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音響映像操作機器</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式一回</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〇〇円</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液晶モニター</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台一回</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〇円</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プロジェクター</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台一回</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四〇円</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ワイヤレスマイクセット</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式一回</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施設の使用単位は、午前は午前九時から正午まで、午後は午後一時から午後五時まで、夜間は午後六時から午後九時まで、全日は午前九時から午後九時まで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土曜日、日曜日及び国民の祝日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七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休日における施設の使用単位は、午前及び午後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講師控室又は附帯設備のみの単独使用は、認めない。</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附帯設備の使用単位の一回は、施設の使用単位の午前、午後、夜間又は全日に対応するもの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