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簡易水道事業等助成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一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二月一〇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一一日規則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一八日規則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二一日規則第一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七月一日規則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一四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四月九日規則第二四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簡易水道布設助成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簡易水道事業等助成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平元規則一五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市町村の簡易水道事業及び上水道事業を助成することにより、水道の普及及び整備促進を図り、もつて公衆衛生の向上と公共の福祉の増進とに寄与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一五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簡易水道事業」とは、給水人口が五千人以下である水道により水を供給する水道事業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おいて「上水道事業」とは、給水人口が五千一人以上二万人以下である水道により水を供給する水道事業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追加、平元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対象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助成の対象となる事業は、簡易水道事業及び上水道事業のうち次に掲げる事業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の新設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施設の拡張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設の増補改良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幹的施設の改良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の統合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災害復旧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一五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率及び補助対象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市町村が前条に規定する事業を行おうとする場合において公益上必要があると認めるときは、その事業に要する費用のうち次に掲げる費用について、その十分の八から国の補助金額を差し引いた金額を限度として、予算の範囲内で補助するものとする。ただし、算出された金額に千円未満の端数が生じたときは、千円未満を切り捨て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井戸、取水ポンプ等の水源施設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導水管、送水管等の送水施設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浄水池、滅菌装置等の浄水施設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配水池、配水管等の配水施設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施設に必要な最小限度の用地の取得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事業の施行のため直接必要な最小限度の調査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事業の施行のため直接必要な最小限度の事務に要する費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費用には、左の各号の費用は含ま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所、倉庫、門、さく、へい、植樹その他の維持管理に必要な施設の工事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給水装置の工事に要す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規則一三・昭四六規則一六八・昭四八規則一二二・一部改正、昭四九規則一七六・旧第三条繰下・平元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市町村は、第四条に基づき補助金の交付をうけようとするときは、補助金交付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左の各号に掲げる書類を添え知事に提出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事設計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見積書及び図面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歳入、歳出予算書の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各号のほか、知事が必要と認める書類</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市町村が補助金の追加交付又は減額交付を受けようとする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四条繰下・一部改正、平元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交付決定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前条の申請を適当と認めるときは、補助金交付決定通知書を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場合において、補助金の交付に関して必要な条件を付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五条繰下、平元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補助金の交付をうけた市町村に対し、当該事業及び補助金の使用に関して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市町村は、交付をうけた補助金を目的外に使用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市町村は、補助金の交付をうけた事業の計画について、給水区域、給水人口、水源施設、浄水施設等の主要な施設を変更しようとするときは、事前に知事の承認をう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補助金の交付をうけた市町村は、当該事業に関する</w:t>
      </w:r>
      <w:r>
        <w:rPr>
          <w:rFonts w:ascii="‚l‚r –¾’©" w:hAnsi="‚l‚r –¾’©" w:eastAsia="‚l‚r –¾’©"/>
          <w:b w:val="false"/>
          <w:i w:val="false"/>
          <w:strike w:val="false"/>
          <w:dstrike w:val="false"/>
          <w:color w:val="000000"/>
          <w:u w:val="none"/>
          <w:em w:val="comma"/>
        </w:rPr>
        <w:t>しゆん</w:t>
      </w:r>
      <w:r>
        <w:rPr>
          <w:rFonts w:ascii="‚l‚r –¾’©" w:hAnsi="‚l‚r –¾’©" w:eastAsia="‚l‚r –¾’©"/>
          <w:b w:val="false"/>
          <w:i w:val="false"/>
          <w:strike w:val="false"/>
          <w:dstrike w:val="false"/>
          <w:color w:val="000000"/>
          <w:u w:val="none"/>
        </w:rPr>
        <w:t>工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左の各号に掲げる書類を添えて、補助金交付決定通知書に指定する期日までに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収支清算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事清算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面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歳入、歳出決算書の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各号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補助金の交付を受けた市町村は、当該事業に要した費用の清算額が補助の基本となつた金額より減少したときは、その減少した金額のうち補助金に相当する額を都に返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十条繰下、平元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取消及び返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補助金の交付をうけた市町村が、次の各号の一に該当する場合には、補助金の交付を取り消し、または、その全部若しくは一部の返還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八条に違反し、補助金を目的外に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九条に違反し、知事の承認をうけないで事業を変更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補助金の交付に関して特に付した条件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業を中止し、または廃止し、若しくは事業を完成する見込みが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七条の知事の指示に従わない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七六・旧第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規則に規定するもののほか、この規則の施行について必要な事項は、知事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二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二四六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