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障害者職業能力開発校処務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三年七月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一年一二月一日訓令甲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三年四月一日訓令甲第一〇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四年一〇月一五日訓令甲第一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七年四月一日訓令第七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四月一日訓令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七月一日訓令第一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六月一日訓令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六月一日訓令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四月一日訓令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一〇月一日訓令第八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七月一日訓令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四月一日訓令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四月一日訓令第八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四月一日訓令第八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四月一日訓令第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三一日訓令第一〇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訓令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四月一日訓令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五日訓令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訓令第四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総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財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産業労働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東京障害者職業能力開発校</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身体障害者職業訓練所処務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障害者職業能力開発校処務規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訓令甲一二一・昭六三訓令二四・平五訓令九〇・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掌理事項</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東京障害者職業能力開発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開発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職業能力開発促進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四年法律第六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く障害者の職業訓練に関する事務をつかさど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訓令甲一二一・全改、昭六〇訓令八二・昭六三訓令二四・平五訓令九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課</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開発校に次の課を置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教務課</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能力開発課</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訓令甲一二一・昭五三訓令五七・平三訓令八四・平五訓令九〇・平一三訓令四七・平二八訓令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掌事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各課の分掌事務は、次のとおりとする。</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教務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開発校所属職員の人事及び給与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開発校の公文書類の収受、配布、発送、編集及び保存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開発校の予算、決算及び会計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訓練生の入退校及び修了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開発校内他課に属しないこと。</w:t>
      </w:r>
    </w:p>
    <w:p>
      <w:pPr>
        <w:pStyle w:val="Normal"/>
        <w:bidi w:val="0"/>
        <w:spacing w:lineRule="atLeast" w:line="350" w:before="0" w:after="0"/>
        <w:ind w:left="210" w:right="0" w:hanging="0"/>
        <w:jc w:val="left"/>
        <w:rPr/>
      </w:pPr>
      <w:r>
        <w:rPr>
          <w:rFonts w:ascii="‚l‚r –¾’©" w:hAnsi="‚l‚r –¾’©" w:eastAsia="‚l‚r –¾’©"/>
          <w:b w:val="false"/>
          <w:i w:val="false"/>
          <w:strike w:val="false"/>
          <w:dstrike w:val="false"/>
          <w:color w:val="000000"/>
          <w:u w:val="none"/>
        </w:rPr>
        <w:t>能力開発課</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職業訓練の調査研究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教科書、教材その他職業訓練に必要な資料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三　義手義足の製作及び修理並びにその調査研究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四　機械及び器具の整備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五　訓練生の職業の適性検査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六　訓練生の福利厚生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〇三・昭四四訓令甲一二一・平三訓令八四・平五訓令九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開発校に校長を、課に課長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産業労働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局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知事の承認を得て、課に課長代理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局長は、知事の承認を得て、能力開発課に職業訓練担当主任指導員を置く。</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のほか、必要な職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七七・全改、昭五一訓令二二・昭五三訓令五七・昭五六訓令九四・平五訓令九〇・平一三訓令四七・平二七訓令五五・平二八訓令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資格及び任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校長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副参事のうちから、知事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及び職業訓練担当主任指導員は、主事のうちから、局長が命ず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以外の職員は、産業労働局所属職員のうちから、局長が配属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訓令甲一二一・昭四七訓令七七・昭五一訓令二二・昭五三訓令五七・昭五六訓令九四・平五訓令九〇・平一三訓令四七・平二七訓令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員の職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校長は、局長の命を受け、開発校の事務をつかさどり、所属職員を指揮監督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課長は、校長の命を受け、課の事務をつかさど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課長代理又は職業訓練担当主任指導員は、課長の命を受け、担任の事務をつかさどり、当該事務に係る職員を指揮監督するとともに、課長を補佐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三項に定めるもの以外の職員は、上司の命を受け、事務に従事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訓令甲一二一・昭五一訓令二二・昭五三訓令五七・昭五六訓令九四・平五訓令九〇・平一三訓令四七・平二七訓令五五・平二八訓令四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校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校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の出張、休暇及び職務に専念する義務の免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以上八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以上三百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以上百万円未満の補助金、分担金及び負担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法令によりその交付が義務付けられているもの及び局長が校長の決定によることが適当であると認めたものにあつては、百万円以上のもの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重要な事項に関する報告、答申、進達及び副申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重要な告示、公表、申請、照会、回答及び通知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〇三・全改、昭四四訓令甲一二一・昭四七訓令七七・昭五〇訓令五九・昭五〇訓令一四〇・昭六二訓令六二・平三訓令八四・平四訓令八八・平七訓令一〇一・平二一訓令二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課長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が指揮監督する職員の事務分掌、出張、休暇、超過勤務、休日勤務、週休日の変更及び職務に専念する義務の免除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及び職業訓練担当主任指導員の権限に属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予定価格が四百万円未満の請負又は委託により行う工事、修繕、通信又は運搬に係る役務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予定価格が百五十万円未満の物件の買入れ、売払い、貸付け又は借入れ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四十万円未満の補助金、分担金及び負担金の交付並びに寄附金の贈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事項に関する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告示、公表、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重要なもの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諸証明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文書の受理に関するこ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〇三・全改、昭五〇訓令五九・昭五〇訓令一四〇・昭六二訓令六二・平三訓令八四・平四訓令八八・平七訓令一〇一・平二七訓令五五・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課長代理及び職業訓練担当主任指導員の決定対象事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課長代理及び職業訓練担当主任指導員の決定すべき事案は、おおむね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課長代理及び職業訓練担当主任指導員が指揮監督する職員の出張</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泊を伴う場合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に係る時季の変更並びに介護休暇、病気休暇及び超勤代休時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事故欠勤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報告、答申、進達及び副申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照会、回答及び通知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諸証明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文書の受理に関する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簡易な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七訓令五五・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決定事案の細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局長は、前三条の規定により校長、課長、課長代理又は職業訓練担当主任指導員の決定の対象とされた事案の実施細目を定め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〇三・追加、昭四四訓令甲一二一・昭五三訓令五七・平一三訓令四七・一部改正、平二七訓令五五・旧第八条の二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文書の発信者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発送文書は、他に定めのない限り、校長名を用い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三訓令甲一〇三・追加、昭四四訓令甲一二一・一部改正、平二七訓令五五・旧第八条の三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計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校長は、毎年三月末日までに、翌年度の年間事業計画を定め、局長の承認を受け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訓令甲一二一・昭五三訓令五七・平一三訓令四七・一部改正、平二七訓令五五・旧第九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報告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校長は、毎月五日までに、次に掲げる事項について、局長に報告し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月分の職員の勤務状況</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月分の事業の実績及び概要</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校長は、重要又は異例に属する事項は、その都度局長に報告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訓令甲一二一・昭五三訓令五七・平一三訓令四七・一部改正、平二七訓令五五・旧第十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開発校の処務細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校長は、あらかじめ局長の承認を得て、開発校の処務細則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四訓令甲一二一・昭五三訓令五七・平五訓令九〇・平一三訓令四七・一部改正、平二七訓令五五・旧第十一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この規程に定めるものを除いては、東京都事案決定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七年東京都訓令甲第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四七訓令七七・一部改正、平二七訓令五五・旧第十二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身体障害者公共職業補導所処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二年四月東京都訓令甲第七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廃止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四年訓令甲第一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昭和四十四年十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訓令第一〇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訓令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訓令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訓令第四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訓令は、平成二十八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