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に関する条例第十二条第三項第一号に規定する教育委員会規則で定める職員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給与に関する条例第十二条第三項第一号に規定する教育委員会規則で定める職員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給与に関する条例第十二条第三項第一号に規定する教育委員会規則で定める職員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三項第一号に規定する教育委員会規則で定める職員は、次の表の上欄に掲げる給料表に応じて同表下欄に定める職員とする。</w:t>
      </w:r>
    </w:p>
    <w:tbl>
      <w:tblPr>
        <w:tblW w:w="8303" w:type="dxa"/>
        <w:jc w:val="left"/>
        <w:tblInd w:w="294" w:type="dxa"/>
        <w:tblLayout w:type="fixed"/>
        <w:tblCellMar>
          <w:top w:w="0" w:type="dxa"/>
          <w:left w:w="102" w:type="dxa"/>
          <w:bottom w:w="0" w:type="dxa"/>
          <w:right w:w="102" w:type="dxa"/>
        </w:tblCellMar>
      </w:tblPr>
      <w:tblGrid>
        <w:gridCol w:w="3570"/>
        <w:gridCol w:w="473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473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が四級である職員</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