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職員の兼業等及び教育公務員の教育に関する兼職等に関する事務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年八月三一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一日教委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七月一五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五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校職員の兼業等及び教育公務員の教育に関する兼職等に関する事務取扱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学校職員の兼業等及び教育公務員の教育に関する兼職等に関する事務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八条、営利企業等の従事制限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規定に基づき、都立学校に勤務する東京都から給料又は報酬を受けている者で、常勤の職員及び同法第二十八条の五第一項に規定する短時間勤務の職を占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校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営利企業等に従事する場合並びに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一項に基づき、東京都教育委員会を任命権者とする教育公務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第二条第一項の教育公務員及び教育公務員特例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政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二項に規定する職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都立学校に勤務する常勤の職員及び地方公務員法第二十八条の五第一項に規定する短時間勤務の職を占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教育に関する兼職等を行う場合の許可等に関する事務の取扱いについて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訓令五・平一一教委訓令三一・平一三教委訓令九・平一五教委訓令七・平一六教委訓令八・平二〇教委訓令一八・平二六教委訓令八・平二七教委訓令四・令二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業及び教育に関する兼職等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兼業」とは、次項に掲げる教育に関する兼職等に該当する場合を除き、次に掲げる場合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営利を目的とする私企業を営むことを目的とする会社その他の団体の役員に就任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ら営利を目的とする私企業を営む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報酬を得て、何らかの事業又は事務に従事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程において「教育に関する兼職等」とは、次に掲げる場合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員等が都立学校その他国公私立の学校、専修学校又は各種学校の非常勤講師の職に就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員等が都その他の地方公共団体若しくは国から委嘱を受けて、教育に関する非常勤の委員、調査員等の職に就き、又は教育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及び会計に係るもの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教員等が学校法人、社会教育団体その他教育の事業を主たる目的とする公益に関する団体の、非常勤の役員、顧問、評議員等の職に就く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教員等が国若しくは地方公共団体等に附置された教育施設において専ら教育を担当する非常勤の職に就き、又は教育事務に従事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教員等が国公私立の図書館、博物館、公民館、青年の家その他の社会教育施設等において専ら教育を担当する非常勤の職に就き、又は教育事務に従事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他、教員等が東京都教育委員会が認める教育に関する職に就き、又は事業に従事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業の許可</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学校職員は前条第一項に掲げる兼業を行おうとするときは、あらかじめ別に定める様式により申請し、兼業の許可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業の許可権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に規定する兼業の許可は、東京都教育委員会教育長の職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許可権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三一・平二七教委訓令四・令三教委訓令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業を許可しない場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許可権者は、申請に係る学校職員が、次の各号のいずれかに該当する場合は、兼業の許可をしない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兼業のため時間を割くことによつて、職務の遂行に支障を来すおそれが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兼業による心身の疲労のため、職務の遂行上その能率に悪影響を与え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兼業しようとする団体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が公益上の目的から出資する株式会社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間に、許可、認可、検査、工事の請負、物品の購入等について関係があ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兼業しようとする団体等及びその役員等が、勤務校等と密接な関係にあり、学校教育の運営上好ましくない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兼業しようとする団体等の事業又は事務に従事することによつて、公務員としてその職の信用を傷つけ、又は職員の職全体の不名誉となる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三・平一五教委訓令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学校職員が第三条の規定により兼業の許可を受けた後、前条の規定に該当するに至つたときは、許可権者は、許可を取り消す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団を中核とした地域防災力の充実強化に関する法律の規定による兼業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の二　学校職員は、消防団を中核とした地域防災力の充実強化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規定に基づき、非常勤の消防団員と兼業を行おうとするときは、第三条の規定にかかわらず、あらかじめ別に定める様式により申請し、兼業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許可権者は、学校職員から前項の規定による兼業の許可の申請があつたときは、第五条の規定にかかわらず、職務の遂行に著しい支障があるときを除き、当該兼業を許可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四条、前条、第十一条及び第十三条の規定は、第一項の兼業の許可について準用する。この場合において、第六条中「前条の規定に該当する」とあるのは、「職務の遂行に著しい支障が生ずる」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訓令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に関する兼職等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教員等は、第二条第二項に掲げる教育に関する兼職等を行おうとするときは、東京都教育委員会教育長が別に定めるものを除き、あらかじめ別に定める様式により申請し、教育に関する兼職等の承認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に関する兼職等の承認権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前条に規定する教育に関する兼職等の承認は、次の表の上欄に掲げる職にある者について、同表下欄に掲げる職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承認権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都立学校において校長以外の職にある者</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長</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都立学校長の職にある者</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委員会教育長</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に関する兼職等を承認しない場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承認権者は、申請に係る教員等が次の各号の一に該当する場合には、教育に関する兼職等の承認をしない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に関する兼職等のため時間を割くことによつて、職務の遂行に支障をきたすおそれが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教育に関する兼職等による心身の疲労のため、職務の遂行上その能率に悪影響を与え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教育に関する兼職等をしようとする団体等との間に、許可、認可、検査、工事の請負、物品の購入等について関係がある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が公益上の目的から出資その他の方法により助成する団体等について、監督又は助成上必要があ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教育に関する兼職等をしようとする団体等及びその役員等が、勤務校等と密接な関係にあり、学校教育の運営上好ましくない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教育に関する兼職等をしようとする団体等の事業又は事務に従事することによつて、公務員としてその職の信用を傷つけ、又は職員の職全体の不名誉とな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教育に関する兼職等の内容が、学校教育の本旨と相いれないもの又は都民の信頼を損ない学校教育に疑念を持たせるものである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承認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教員等が第七条の規定により教育に関する兼職等の承認を受けた後、前条の規定に該当するに至つたときは、承認権者は、承認を取り消す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績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第三条の規定による許可を受けて兼業を行う学校職員又は第七条の規定による承認を受けて教育に関する兼職等を行う教員等は、当該兼業又は当該教育に関する兼職等の実績について、四月から九月まで及び十月から翌年三月までの各期間ごとに、次に掲げる事項を、別に定める様式により、許可権者又は承認権者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氏名、所属及び職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兼業又は教育に関する兼職等をした団体等の名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兼業又は教育に関する兼職等をした団体等での従事業務内容</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兼業又は教育に関する兼職等をした団体等の業務に従事した日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兼業又は教育に関する兼職等をした団体等から受領した報酬</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他東京都教育委員会教育長が定め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一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営利企業以外の団体の役員等の職で教育に関する兼職等に該当しない職への兼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第二条に掲げるもののほか、学校職員が、都その他の地方公共団体又は国若しくは公益団体において、法令、条例、定款、寄附行為その他の規約で定める役員等に報酬を得ずに就任する場合は、東京都教育委員会教育長が別に定めるものを除き、あらかじめ承認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条から第六条までの規定は、前項の場合に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教委訓令二三・平一一教委訓令三一・一部改正、平一五教委訓令一九・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に専念する義務の免除との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学校職員が第三条に規定する兼業の許可を受けた場合及び前条に規定する兼職の承認を受けた場合で、当該兼業又は兼職が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から第四号までの規定に該当するときは、東京都立学校職員の職務に専念する義務の免除に関する事務取扱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定める専念義務免除の承認権者は、東京都教育委員会教育長が別に定める基準により職務に専念する義務を免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員等が第七条の規定により教育に関する兼職等を承認された場合は、東京都立学校職員の職務に専念する義務の免除に関する事務取扱規則第二条に定める専念義務免除の承認権者は、地方公務員法第三十五条及び教育公務員特例法第十七条第一項の規定により職務に専念する義務を免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職員が第三条の規定による許可を得て兼業を行うため、教員等が第七条の規定による承認を得て教育に関する兼職等を行うため又は学校職員が前条の規定による承認を得て兼職を行うためにその勤務時間を割く場合においては、割かれた勤務時間については給与又は報酬を減額する。ただし、第一項又は第二項の規定により、学校職員が職務に専念する義務を免除された場合において、報酬を得ずに当該兼業若しくは教育に関する兼職等を行うとき又は前条に規定する兼職を行うときには、職員の給与に関する条例施行規則取扱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年東京都教育委員会訓令甲第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又は学校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教育委員会規則第二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二に定めるところにより、給与の減額を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三一・一部改正、平一五教委訓令一九・旧第十二条繰下・一部改正、平一六教委訓令八・平二七教委訓令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程に関し必要な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この規程について必要な事項は、東京都教育委員会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一九・旧第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訓令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五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