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料の特別調整額に関する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二年四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訓令甲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二年八月二四日訓令甲第一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三年七月二四日訓令甲第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三年一〇月一四日訓令甲第六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四年八月四日訓令甲第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五年一月一二日訓令甲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五年四月一四日訓令甲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五年九月三日訓令甲第七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五年九月三日訓令甲第七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六年二月一一日訓令甲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六年五月一日訓令甲第四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六年九月五日訓令甲第六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七年二月二〇日訓令甲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七年四月二八日訓令甲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七年九月二二日訓令甲第五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七年一一月二日訓令甲第六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八年二月一四日訓令甲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八年六月一八日訓令甲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八年八月二七日訓令甲第七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二月二二日訓令甲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三月二四日訓令甲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四月一日訓令甲第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四月一日訓令甲第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四月二一日訓令甲第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八月二五日訓令甲第九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九月二二日訓令甲第九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一二月二四日訓令甲第一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五月一三日訓令甲第六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六月一〇日訓令甲第六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八月三一日訓令甲第九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一二月二一日訓令甲第一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二月一二日訓令甲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六月一日訓令甲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九月二四日訓令甲第六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二月七日訓令甲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二月一六日訓令甲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四月一日訓令甲第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六月二〇日訓令甲第四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一一月九日訓令甲第七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一月二三日訓令甲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四月一三日訓令甲第一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五月八日訓令甲第六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八月一二日訓令甲第一〇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一月二八日訓令甲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五月九日訓令甲第五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六月六日訓令甲第六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八月二二日訓令甲第八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一二月二一日訓令甲第一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一月二三日訓令甲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六月一〇日訓令甲第七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八月二一日訓令甲第一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九月一三日訓令甲第一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一二月二七日訓令甲第一四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一二月二八日訓令甲第一五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六月一七日訓令第一五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九月一四日訓令第二〇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一二月二七日訓令第二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四月二四日訓令第七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六月一九日訓令第八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六月三〇日訓令第一〇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八月三日訓令第一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九月五日訓令第一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一二月二四日訓令第一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一月二三日訓令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五月八日訓令第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九月二四日訓令第八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一二月一七日訓令第九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三月三一日訓令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五月六日訓令第九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九月一二日訓令第一八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一二月二四日訓令第二〇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四月一四日訓令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九月一六日訓令第五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二年七月二八日訓令第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二年一二月二八日訓令第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三月二八日訓令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六月三〇日訓令第八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六月二日訓令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五年八月五日訓令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五年一二月二六日訓令第一〇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四月二七日訓令第一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七月一四日訓令第一六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九月三〇日訓令第一六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四月一七日訓令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九月一一日訓令第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八年四月一日訓令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八年六月三〇日訓令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五月一〇日訓令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九月二二日訓令第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一二月一四日訓令第七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一二月二八日訓令第九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四月一三日訓令第五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七月一三日訓令第六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二月一日訓令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四月三〇日訓令第五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四月一五日訓令第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六月二五日訓令第六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一〇月二九日訓令第六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四月三〇日訓令第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七月一日訓令第四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一二月一日訓令第五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一二月一日訓令第七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三月三一日訓令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八月一日訓令第九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四月一日訓令第一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四月一日訓令第一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七月一日訓令第一六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一〇月一日訓令第一六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四月一日訓令第一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八月二日訓令第一四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四月一日訓令第四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八月一日訓令第四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九月一日訓令第五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一二月二二日訓令第六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三一日訓令第一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六月一五日訓令第一七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一二月一日訓令第二〇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四月一日訓令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七月一五日訓令第六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四月一日訓令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七月一六日訓令第六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四月一日訓令第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七月一六日訓令第六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四月一日訓令第五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六月一日訓令第六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三一日訓令第五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六月三〇日訓令第六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訓令第八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六月二九日訓令第一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七月一三日訓令第一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七月一六日訓令第九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一二月二七日訓令第一〇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四月一日訓令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六月二五日訓令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八月二〇日訓令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四月一日訓令第七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七月三〇日訓令第一〇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二月二四日訓令第一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四月一日訓令第五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七月一五日訓令第七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〇月二八日訓令第八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訓令第五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一二月二二日訓令第七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訓令第五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訓令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五月二一日訓令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七月一日訓令第五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一月二八日訓令第八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四月一日訓令第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一二月二日訓令第五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一二日訓令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訓令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七月一五日訓令第四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一一月一五日訓令第七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三月三一日訓令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三月三〇日訓令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訓令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二七日訓令第七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二月二四日訓令第八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三一日訓令第六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三月二七日訓令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一〇月一〇日訓令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一年三月二九日訓令第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五月二九日訓令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庁中一般</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支庁</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事業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収用委員会事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労働委員会事務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給料の特別調整額に関する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給料の特別調整額に関する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六月東京都条例第七十五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条の二の規定に基き、給料の特別調整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特別調整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支給を受ける者の範囲及び額並びにその支給方法について定め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範囲及び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給料の特別調整を行う職は、別表第一に定めるとおり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職にある職員に支給する特別調整額の額は、次の各号に掲げる職員の区分に応じ、当該各号に定める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八条の四第一項、第二十八条の五第一項又は第二十八条の六第一項若しくは第二項の規定により採用され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再任用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外の職員　当該職員に適用される給料表及び別表第一に掲げる特別調整額の区分に対応する別表第二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務員の育児休業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法律第百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三項の規定による承認を受け、同条第一項に規定する育児短時間勤務をしてい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第十七条の規定による短時間勤務をしている職員を含む。以下「育児短時間勤務職員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あつては、その額に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十五号。以下「勤務時間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項の規定により定められたその者の勤務時間を同条第一項に規定する勤務時間で除して得た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算出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乗じて得た額とし、その額に一円未満の端数があるときは、その端数を切り捨てた額とする。</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再任用職員　当該職員に適用される給料表及び別表第一に掲げる特別調整額の区分に対応する別表第三の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二十八条の五第一項に規定する短時間勤務の職を占める職員にあつてはその額に勤務時間条例第二条第三項の規定により定められたその者の勤務時間を同条第一項に規定する勤務時間で除して得た数を、育児短時間勤務職員等にあつてはその額に算出率をそれぞれ乗じて得た額とし、その額に一円未満の端数があるときは、その端数を切り捨てた額とする。</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〇訓令甲六二・昭五八訓令三八・平一三訓令八三・平一六訓令一二一・平一九訓令五七・平二〇訓令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特別調整額の支給については、条例第七条及び第八条に定める給料支給の例によ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職員が、月の一日から末日までの期間の全日数にわたつて勤務しなかつた場合は、特別調整額は支給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訓令九八・全改</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二年訓令甲第一二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地方労働委員会事務局次長及び中央卸売市場神田分場長に関する規定は昭和三十二年四月十五日から適用し、養育院千葉分院長及び養育院附属病院事務長に関する規定は昭和三十二年五月十五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三年訓令甲第五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次長、清瀬小児病院の院長、副院長及び事務長、梅ケ丘病院の副院長及び事務長に関する規定は昭和三十三年四月十九日から適用し、江東治水事務所に関する規定は昭和三十三年五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三年訓令甲第六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昭和三十三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四年訓令甲第四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昭和三十四年七月四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五年訓令甲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オリンピック準備事務局の局長及び次長に関する規定は昭和三十四年十月十日から、社会福祉会館長に関する規定は昭和三十四年十二月一日からそれぞれ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五年訓令甲第二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昭和三十五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五年訓令甲第七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都立大学の総長及び学部長並びに短期大学の学長に関する規定は昭和三十五年四月一日から、その他の規定は昭和三十五年七月二日からそれぞれ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五年訓令甲第七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昭和三十五年八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六年訓令甲第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昭和三十五年十二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六年訓令甲第四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船舶清掃事業所長に関する規定は昭和三十六年二月一日から、その他の規定は昭和三十六年四月一日からそれぞれ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六年訓令甲第六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オリンピツク準備局所属事業所の部の改正規定は昭和三十六年五月一日から、本庁の部の改正規定は昭和三十六年七月十六日から、総務局所属事業所の部の改正規定及び民生局所属事業所の部の改正規定は昭和三十六年七月十七日から、その他の規定は昭和三十六年八月一日からそれぞれ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訓令甲第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昭和三十六年十二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訓令甲第二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記念文化会館建設事務所に係る部分は昭和三十六年四月一日から、石神井清掃工場に係る部分は昭和三十六年五月一日から、台東区図書館準備室長に係る部分は昭和三十六年十二月二十日から、その他の部分は昭和三十七年四月一日からそれぞれ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訓令甲第五〇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山谷福祉センター及び肢体不自由児施設に係る部分は昭和三十七年七月一日から、商工事務所に係る部分は昭和三十七年九月一日からそれぞれ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訓令甲第六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昭和三十七年十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八年訓令甲第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昭和三十七年十二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八年訓令甲第四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民生局所属事業所の部の改正規定は昭和三十八年四月一日から、衛生局所属事業所の部の改正規定及びオリンピツク準備局所属事業所の部の改正規定は昭和三十八年五月一日から、特別区の部の改正規定中副主幹に係る部分は昭和三十六年四月一日から、新宿区区長室長に係る部分は昭和三十五年六月二十九日から、大田区企画室長に係る部分は昭和三十六年十二月一日から、世田谷区企画室長に係る部分は昭和三十七年一月十二日からそれぞれ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八年訓令甲第七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特別区の部の改正規定中大田区住居表示事業部長に係る部分は昭和三十八年七月一日から、渋谷区総合庁舎建設部長に係る部分は昭和三十七年六月七日から、その他の改正規定は昭和三十八年七月十五日からそれぞれ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訓令甲第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台東区立教育研究所長に係る部分は昭和三十八年十一月一日から、食肉衛生検査所に係る部分及び勤労福祉会館建設事務所に係る部分は昭和三十八年十二月一日から、その他の部分は昭和三十九年一月一日からそれぞれ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訓令甲第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昭和三十九年二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訓令甲第四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昭和三十九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訓令甲第四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昭和三十九年三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訓令甲第四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昭和三十九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訓令甲第九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昭和三十九年八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訓令甲第九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出納長室所属事業所の部の改正規定は、昭和三十九年四月一日から、特別区の部の改正規定は昭和三十九年七月一日から、その他の改正規定は昭和三十九年八月一日からそれぞれ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訓令甲第一二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特別区の部の改正規定は昭和三十九年十月一日から、その他の改正規定は昭和三十九年十二月一日からそれぞれ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訓令甲第六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都立大学総長に係る部分は昭和三十九年九月一日から、その他の部分は昭和四十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訓令甲第六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昭和四十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訓令甲第九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昭和四十年七月十七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訓令甲第一一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昭和四十年十一月一日から適用する。ただし、特別区の部の改正規定は昭和四十年八月一日から適用し、改正後の特別区の部の適用については同日から昭和四十年十一月十日までの間は当該改正部分中「江戸川区民センター管理事務所長」とあるのは「江戸川区民センター準備室長」と読み替え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一年訓令甲第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昭和四十年十二月一日から適用する。ただし、特別区の部の改正規定は昭和四十一年一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一年訓令甲第三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昭和四十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一年訓令甲第六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別表第一衛生局所属事業所の部の改正規定は昭和四十一年七月一日から、その他の改正規定は昭和四十一年七月十七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訓令甲第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昭和四十一年十二月一日から適用する。ただし、特別区の部の改正規定中</w:t>
      </w:r>
      <w:r>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l‚r –¾’©" w:hAnsi="‚l‚r –¾’©" w:eastAsia="‚l‚r –¾’©"/>
          <w:b w:val="false"/>
          <w:i w:val="false"/>
          <w:strike w:val="false"/>
          <w:dstrike w:val="false"/>
          <w:color w:val="000000"/>
          <w:u w:val="none"/>
        </w:rPr>
        <w:t>飾区教育センター開設準備室長に係る部分は昭和四十一年九月一日から、品川区総合庁舎建設事務所長に係る部分は昭和四十一年十月一日から、文京区教育センター所長に係る部分は昭和四十一年十月十五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訓令甲第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昭和四十二年一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訓令甲第四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二年五月二十二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訓令甲第七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二年十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訓令甲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二年十二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訓令甲第一五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三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四年訓令甲第六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四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四年訓令甲第一〇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四年七月五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訓令甲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臨時引揚者援護業務室長及び東京都収用委員会事務局に関する部分については、昭和四十四年十二月十一日から、基地返還対策室長及び競争事業廃止対策本部に関する部分については、昭和四十四年十二月十五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訓令甲第五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五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訓令甲第六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昭和四十五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昭和四十五年四月一日から昭和四十五年六月三十日までの勤務について、この訓令による改正前の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二に定める職にある者に対して既に支給された特別調整額は、この訓令による改正後の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特別調整額の内払いとみなし、改正前の規程による特別調整額と改正後の規程による特別調整額の差額及び新たに指定された職にある者に昭和四十五年四月一日から昭和四十五年六月三十日までの勤務について支給されるべき特別調整額は、昭和四十五年七月中に支給す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訓令甲第八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五年七月一日から適用する。ただし、江東再開発準備室長、都市産業廃棄物対策準備室長、南多摩新都市開発本部の企画室長、及び同参事、同副参事、東京都職員共済組合の副主幹並びに特別区の主幹の改正に係る部分については、昭和四十五年七月十六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訓令甲第一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五年十二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訓令甲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六年一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訓令甲第七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六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訓令甲第一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六年六月十七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訓令甲第一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六年八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訓令甲第一四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六年十月二十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訓令甲第一五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六年十二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訓令第一五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公布の日から施行し、昭和四十七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訓令第二〇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別表第一事業所の項に関する部分については、昭和四十七年七月二十五日から、別表第一特別区の項に関する部分については、昭和四十六年十二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訓令第二四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七年十月一日から適用する。ただし、「当該事業所の長が局長相当職又は部長相当職」に関する部分については、昭和四十七年七月二十五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訓令第七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八年四月一日から適用する。ただし、「建設事務所次長」に関する部分については、昭和四十七年十二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訓令第八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八年六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訓令第一〇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八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訓令第一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八年七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訓令第一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八年七月九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訓令第一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八年十二月一日から適用する。ただし、別表第一特別区の項教育委員会の主幹に関する改正部分については昭和四十七年七月一日、区議会事務局主幹に関する改正部分については昭和四十七年十二月一日、各行政委員会の副主幹に関する改正部分については昭和四十八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訓令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九年一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訓令第四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九年四月一日から適用する。ただし、別表第一事業所の項参事医長に関する改正部分については昭和四十九年一月一日、小児保健院の事務長及び医長に関する改正部分については昭和四十八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訓令第八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九年七月一日から適用する。ただし、別表第一本庁の項都民資料室長に関する改正部分については昭和四十四年七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訓令第九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九年十二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訓令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特別区に係る改正規定は、昭和五十年四月一日から、その他の改正規定は、公布の日から施行し、この訓令による改正後の給料の特別調整額に関する規程別表第一東村山分院の室長に係る規定は、昭和四十六年六月十七日から、同表児童相談センター所長及び同次長に係る規定は、昭和五十年三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訓令第九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訓令第一八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年八月一日から適用す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ただし、病院の課長に関する改正部分については昭和四十八年四月一日、丸の内診療所の副医長に関する改正部分については昭和四十四年十二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訓令第二〇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年十二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訓令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一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訓令第五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一年八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二年訓令第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二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二年訓令第五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二年十二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訓令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による改正後の給料の特別調整額に関する規程別表第一の規定は、昭和五十三年三月一日から適用する。ただし、同表中健康管理参事医及び健康管理副参事医に関する改正部分については、昭和五十二年八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訓令第八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による改正後の給料の特別調整額に関する規程別表第一の規定は、昭和五十三年六月一日から適用する。ただし、同表中成東児童保健院の事務長及び労働研究所次長に係る部分については、昭和五十三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訓令第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による改正後の給料の特別調整額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昭和五十四年四月一日から適用する。ただし、改正後の規程別表第一の規定中千葉福祉ホーム及び東村山老人ホームに係る部分については、昭和五十四年一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五年訓令第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による改正後の給料の特別調整額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昭和五十五年七月一日から適用する。ただし、改正後の規程別表第一の規定中整理課分室の室長に係る部分については、昭和五十五年六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五年訓令第一〇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による改正後の給料の特別調整額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昭和五十五年十二月一日から適用する。ただし、改正後の規程別表第一の規定中精神医学総合研究所長及び食肉市場次長に係る部分については、同年八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訓令第一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による改正後の給料の特別調整額に関する規程の規定は、昭和五十六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訓令第一六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による改正後の給料の特別調整額に関する規程の規定は、昭和五十六年七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訓令第一六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六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訓令第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による改正後の給料の特別調整額に関する規程の規定は、昭和五十七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訓令第四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による改正後の給料の特別調整額に関する規程の規定は、昭和五十七年八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八年訓令第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による改正後の給料の特別調整額に関する規程の規定は、昭和五十八年六月一日から適用する。ただし、別表第一事業所の項技師長に関する改正部分については、昭和五十八年七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訓令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による改正後の給料の特別調整額に関する規程の規定は、昭和五十九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訓令第四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による改正後の給料の特別調整額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昭和五十九年八月一日から適用する。ただし、改正後の規程別表第一の規定中東京都職員共済組合の項病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青山病院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院長に係る部分については、同年七月二十一日から、同項病院の技師長に係る部分については、同年十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訓令第七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による改正後の給料の特別調整額に関する規程の規定は、昭和五十九年十二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訓令第九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六十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訓令第五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による改正後の給料の特別調整額に関する規程の規定は、昭和六十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訓令第六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による改正後の給料の特別調整額に関する規程の規定は、昭和六十年七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訓令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による改正後の給料の特別調整額に関する規程別表第一の規定中本庁行政機関及び地方行政機関の項養育院附属病院の副病院長に係る部分については、昭和六十年八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訓令第五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による改正後の給料の特別調整額に関する規程の規定は、昭和六十一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訓令第三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による改正後の給料の特別調整額に関する規程の規定は、昭和六十二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訓令第六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による改正後の給料の特別調整額に関する規程の規定は、昭和六十二年六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訓令第六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による改正後の給料の特別調整額に関する規程の規定は、昭和六十二年十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訓令第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による改正後の給料の特別調整額に関する規程の規定は、昭和六十三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訓令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訓令第一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による改正後の給料の特別調整額に関する規程別表第一の規定中本庁行政機関及び地方行政機関の項衛生研究所長に係る部分については、平成三年八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訓令第一六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による改正後の給料の特別調整額に関する規程別表第一本庁の項の規定は、平成四年五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訓令第六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による改正後の給料の特別調整額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二の規定は、平成六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六年四月一日からこの訓令の施行の日の前日までの間に、この訓令による改正前の給料の特別調整額に関する規程の規定により既に支給された給料の特別調整額は、改正後の規程の規定による給料の特別調整額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訓令第一四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訓令第二〇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による改正後の給料の特別調整額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平成七年七月十二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七年七月十二日からこの訓令の施行の日の前日までの間に、この訓令による改正前の給料の特別調整額に関する規程の規定により既に支給された給料の特別調整額は、改正後の規程の規定による給料の特別調整額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訓令第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による改正後の給料の特別調整額に関する規程別表第二の規定中短期大学の項については、平成八年一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訓令第六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八年七月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訓令第五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訓令第六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二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訓令第八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訓令第一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三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訓令第一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三年七月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訓令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訓令第一〇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四年十二月二十八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訓令第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による改正後の給料の特別調整額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平成十五年六月十六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十五年六月十六日からこの訓令の施行の日の前日までの間に、この訓令による改正前の給料の特別調整額に関する規程の規定により既に支給された給料の特別調整額は、改正後の規程の規定による給料の特別調整額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訓令第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による改正後の給料の特別調整額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平成十五年八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十五年八月一日からこの訓令の施行の日の前日までの間に、この訓令による改正前の給料の特別調整額に関する規程の規定により既に支給された給料の特別調整額は、改正後の規程の規定による給料の特別調整額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訓令第一〇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六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訓令第一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七年四月一日から施行する。ただし、前行署名の改正規定及び別表第一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地方労働委員会事務局に係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同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訓令第七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中、第一条の規定は平成十七年七月十六日から、第二条の規定は同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訓令第八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による改正後の給料の特別調整額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平成十七年十月十三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十七年十月十三日からこの訓令の施行の日の前日までの間に、この訓令による改正前の給料の特別調整額に関する規程の規定により既に支給された給料の特別調整額は、改正後の規程の規定による給料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訓令第五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訓令第七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八年十二月二十三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訓令第五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〇年三月三一日訓令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一月二八日訓令第八一号</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十九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による改正後の給料の特別調整額に関する規程第二条第二項の規定による給料の特別調整額が次項に規定する経過措置基準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務員の育児休業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法律第百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三項の規定による承認を受け、同条第一項に規定する育児短時間勤務をしてい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第十七条の規定による短時間勤務をしている職員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あっては、当該経過措置基準額に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項の規定により定められたその者の勤務時間を同条第一項に規定する勤務時間で除して得た数を乗じ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達しないこととな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調整額の区分八又は区分九の適用を受ける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は、当該給料の特別調整額のほか、当該給料の特別調整額と経過措置基準額との差額に相当する額に次の各号に掲げる期間の区分に応じ当該各号に定める割合を乗じ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額に一円未満の端数があるときは、その端数を切り捨て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給料の特別調整額として支給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平成十九年四月一日から平成二十年三月三十一日まで　百分の七十五</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平成二十年四月一日から平成二十一年三月三十一日まで　百分の五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平成二十一年四月一日から平成二十二年三月三十一日まで　百分の二十五</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訓令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経過措置基準額は、次の各号に掲げる職員の区分に応じ、当該各号に定める額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この訓令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日に適用されていた給料表と同一の給料表の適用を受け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同一給料表適用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その職が、同日に占めていた職よりもこの訓令による改正前の給料の特別調整額に関する規程別表において低い支給割合を受ける職に相当す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下位区分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外の職員　同日にその者が受けていた給料の特別調整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同一給料表適用職員のうち、下位区分職員　施行日の前日において当該下位区分職員の職を占めていたとするならばその者が受けることとなる給料の特別調整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施行日以後に給料表の適用を異にする異動をし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日以後に新たに給料の特別調整額の適用を受けることとなった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次の各号に掲げる者から人事交流等により引き続いて職員となった者若しくは特に知事が定める者　施行日の前日に当該異動等をしたものとした場合に前二号の規定に準じてその者が受けることとなる給料の特別調整額</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国家公務員等</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他の地方公共団体の職員等</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公益的法人等への一般職の地方公務員の派遣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法律第五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に規定する退職派遣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訓令八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訓令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二十年四月一日から施行する。ただし、第二条第二項第一号及び第二号の改正規定及び次項の規定は、同年七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料の特別調整額に関する規程の一部改正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十九年東京都訓令第五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料の特別調整額に関する規程の一部改正</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訓令第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公布の日から施行し、平成二十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訓令第八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訓令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二年三月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訓令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二年四月一日から施行する。ただし、別表第一本庁の項の改正規定のうち地方分権推進室長に係る部分は、平成二十年七月十六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訓令第四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二年七月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訓令第七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二年十一月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訓令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訓令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訓令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訓令第七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訓令第八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訓令第六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訓令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別表第一本庁の項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訟務担当部長」の下に「及び審理担当部長」を加え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平成二十八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訓令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三十年十月十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一年訓令第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三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訓令第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令和二年六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訓令二一・全改、平二七訓令七二・平二七訓令八二・平二八訓令六六・平二九訓令四・平三〇訓令一三・平三一訓令三五・令二訓令二三・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1328"/>
        <w:gridCol w:w="4234"/>
        <w:gridCol w:w="2740"/>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組織の区分</w:t>
            </w:r>
          </w:p>
        </w:tc>
        <w:tc>
          <w:tcPr>
            <w:tcW w:w="4234"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w:t>
            </w:r>
          </w:p>
        </w:tc>
        <w:tc>
          <w:tcPr>
            <w:tcW w:w="274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特別調整額の区分</w:t>
            </w:r>
          </w:p>
        </w:tc>
      </w:tr>
      <w:tr>
        <w:trPr/>
        <w:tc>
          <w:tcPr>
            <w:tcW w:w="1328"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本庁</w:t>
            </w:r>
          </w:p>
        </w:tc>
        <w:tc>
          <w:tcPr>
            <w:tcW w:w="423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初任給、昇格及び昇給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八年東京都人事委員会規則第三号。以下「初任給等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八イの項に規定する職務区分一の職</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部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層名専門参事の職に限る。</w:t>
            </w:r>
            <w:r>
              <w:rPr>
                <w:rFonts w:eastAsia="‚l‚r –¾’©" w:ascii="‚l‚r –¾’©" w:hAnsi="‚l‚r –¾’©"/>
                <w:b w:val="false"/>
                <w:i w:val="false"/>
                <w:strike w:val="false"/>
                <w:dstrike w:val="false"/>
                <w:color w:val="000000"/>
                <w:u w:val="none"/>
              </w:rPr>
              <w:t>)</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一</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23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初任給等規則別表第八イの項に規定する職務区分二の職</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二</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23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初任給等規則別表第八イの項に規定する職務区分三及び四の職</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三</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23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担当部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層名専門参事の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総務局政策法務担当部長、訟務担当部長及び審理担当部長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限る。</w:t>
            </w:r>
            <w:r>
              <w:rPr>
                <w:rFonts w:eastAsia="‚l‚r –¾’©" w:ascii="‚l‚r –¾’©" w:hAnsi="‚l‚r –¾’©"/>
                <w:b w:val="false"/>
                <w:i w:val="false"/>
                <w:strike w:val="false"/>
                <w:dstrike w:val="false"/>
                <w:color w:val="000000"/>
                <w:u w:val="none"/>
              </w:rPr>
              <w:t>)</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知事が別に定めるものについては区分一又は区分十一</w:t>
            </w:r>
            <w:r>
              <w:rPr>
                <w:rFonts w:eastAsia="‚l‚r –¾’©" w:ascii="‚l‚r –¾’©" w:hAnsi="‚l‚r –¾’©"/>
                <w:b w:val="false"/>
                <w:i w:val="false"/>
                <w:strike w:val="false"/>
                <w:dstrike w:val="false"/>
                <w:color w:val="000000"/>
                <w:u w:val="none"/>
              </w:rPr>
              <w:t>)</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23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条例別表第一イ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務の級が五級であつて、条例別表第六の二イの部五級の項に規定する基準となる職務の職又はこれに相当する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初任給等規則別表第八イの項に定めがある職を除く。</w:t>
            </w:r>
            <w:r>
              <w:rPr>
                <w:rFonts w:eastAsia="‚l‚r –¾’©" w:ascii="‚l‚r –¾’©" w:hAnsi="‚l‚r –¾’©"/>
                <w:b w:val="false"/>
                <w:i w:val="false"/>
                <w:strike w:val="false"/>
                <w:dstrike w:val="false"/>
                <w:color w:val="000000"/>
                <w:u w:val="none"/>
              </w:rPr>
              <w:t>)</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知事が別に定めるものについては区分十一</w:t>
            </w:r>
            <w:r>
              <w:rPr>
                <w:rFonts w:eastAsia="‚l‚r –¾’©" w:ascii="‚l‚r –¾’©" w:hAnsi="‚l‚r –¾’©"/>
                <w:b w:val="false"/>
                <w:i w:val="false"/>
                <w:strike w:val="false"/>
                <w:dstrike w:val="false"/>
                <w:color w:val="000000"/>
                <w:u w:val="none"/>
              </w:rPr>
              <w:t>)</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23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総務課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総務局人事部人事課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総務局人事部調査課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総務局行政部区政課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総務局行政部市町村課長</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財務局主計部財政課長</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六</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23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総務課長並びに総務局人事部人事課長、総務局人事部調査課長、総務局行政部区政課長、総務局行政部市町村課長及び財務局主計部財政課長を除く。</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担当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層名専門副参事の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総務局総務部政策法務担当課長、訟務担当課長、審理担当課長及び法務担当課長並びに福祉保健局医療政策部看護人材担当課長及び保健政策部地域保健推進担当課長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限る。</w:t>
            </w:r>
            <w:r>
              <w:rPr>
                <w:rFonts w:eastAsia="‚l‚r –¾’©" w:ascii="‚l‚r –¾’©" w:hAnsi="‚l‚r –¾’©"/>
                <w:b w:val="false"/>
                <w:i w:val="false"/>
                <w:strike w:val="false"/>
                <w:dstrike w:val="false"/>
                <w:color w:val="000000"/>
                <w:u w:val="none"/>
              </w:rPr>
              <w:t>)</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人事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人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承認を得て知事が別に定めるものについては区分六、知事が別に定めるものについては区分九又は区分十二</w:t>
            </w:r>
            <w:r>
              <w:rPr>
                <w:rFonts w:eastAsia="‚l‚r –¾’©" w:ascii="‚l‚r –¾’©" w:hAnsi="‚l‚r –¾’©"/>
                <w:b w:val="false"/>
                <w:i w:val="false"/>
                <w:strike w:val="false"/>
                <w:dstrike w:val="false"/>
                <w:color w:val="000000"/>
                <w:u w:val="none"/>
              </w:rPr>
              <w:t>)</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23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担当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層名副参事の職及び職層名専門副参事の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総務局総務部政策法務担当課長、訟務担当課長及び審理担当課長並びに福祉保健局医療政策部看護人材担当課長及び保健政策部地域保健推進担当課長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限る。</w:t>
            </w:r>
            <w:r>
              <w:rPr>
                <w:rFonts w:eastAsia="‚l‚r –¾’©" w:ascii="‚l‚r –¾’©" w:hAnsi="‚l‚r –¾’©"/>
                <w:b w:val="false"/>
                <w:i w:val="false"/>
                <w:strike w:val="false"/>
                <w:dstrike w:val="false"/>
                <w:color w:val="000000"/>
                <w:u w:val="none"/>
              </w:rPr>
              <w:t>)</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人事委員会の承認を得て知事が別に定めるものについては区分六又は区分七、知事が別に定めるものについては区分九又は区分十二</w:t>
            </w:r>
            <w:r>
              <w:rPr>
                <w:rFonts w:eastAsia="‚l‚r –¾’©" w:ascii="‚l‚r –¾’©" w:hAnsi="‚l‚r –¾’©"/>
                <w:b w:val="false"/>
                <w:i w:val="false"/>
                <w:strike w:val="false"/>
                <w:dstrike w:val="false"/>
                <w:color w:val="000000"/>
                <w:u w:val="none"/>
              </w:rPr>
              <w:t>)</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23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副監察員</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務局総務部法務担当課長</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九</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人事委員会の承認を得て知事が別に定めるものについては区分六</w:t>
            </w:r>
            <w:r>
              <w:rPr>
                <w:rFonts w:eastAsia="‚l‚r –¾’©" w:ascii="‚l‚r –¾’©" w:hAnsi="‚l‚r –¾’©"/>
                <w:b w:val="false"/>
                <w:i w:val="false"/>
                <w:strike w:val="false"/>
                <w:dstrike w:val="false"/>
                <w:color w:val="000000"/>
                <w:u w:val="none"/>
              </w:rPr>
              <w:t>)</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23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専門課長</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十</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知事が別に定めるものについては区分十二</w:t>
            </w:r>
            <w:r>
              <w:rPr>
                <w:rFonts w:eastAsia="‚l‚r –¾’©" w:ascii="‚l‚r –¾’©" w:hAnsi="‚l‚r –¾’©"/>
                <w:b w:val="false"/>
                <w:i w:val="false"/>
                <w:strike w:val="false"/>
                <w:dstrike w:val="false"/>
                <w:color w:val="000000"/>
                <w:u w:val="none"/>
              </w:rPr>
              <w:t>)</w:t>
            </w:r>
          </w:p>
        </w:tc>
      </w:tr>
      <w:tr>
        <w:trPr/>
        <w:tc>
          <w:tcPr>
            <w:tcW w:w="1328"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本庁行政機関及び地方行政機関</w:t>
            </w:r>
          </w:p>
        </w:tc>
        <w:tc>
          <w:tcPr>
            <w:tcW w:w="423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初任給等規則別表第八イの項に規定する職務区分一の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監察医務院の院長及び副院長</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合精神保健福祉センター及び健康安全研究センターの所長</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一</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23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初任給等規則別表第八イの項に規定する職務区分二の職</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二</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23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初任給等規則別表第八イの項に規定する職務区分三及び四の職</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三</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23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担当部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民安全推進本部、戦略政策情報推進本部、住宅政策本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企画部及び都営住宅経営部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病院経営本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営企画部及びサービス推進部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中央卸売市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部及び事業部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担当部長を除き、職層名専門参事の職に限る。</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参事研究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部長監察医</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保健所の所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心身障害者福祉センターの次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北療育医療センター及び府中療育センターの部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総合精神保健福祉センターの副所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健康安全研究センターの部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企画調整部長及び広域監視部長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精度管理室長</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立病院の部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看護部長を除く。</w:t>
            </w:r>
            <w:r>
              <w:rPr>
                <w:rFonts w:eastAsia="‚l‚r –¾’©" w:ascii="‚l‚r –¾’©" w:hAnsi="‚l‚r –¾’©"/>
                <w:b w:val="false"/>
                <w:i w:val="false"/>
                <w:strike w:val="false"/>
                <w:dstrike w:val="false"/>
                <w:color w:val="000000"/>
                <w:u w:val="none"/>
              </w:rPr>
              <w:t>)</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知事が別に定めるものについては区分十一</w:t>
            </w:r>
            <w:r>
              <w:rPr>
                <w:rFonts w:eastAsia="‚l‚r –¾’©" w:ascii="‚l‚r –¾’©" w:hAnsi="‚l‚r –¾’©"/>
                <w:b w:val="false"/>
                <w:i w:val="false"/>
                <w:strike w:val="false"/>
                <w:dstrike w:val="false"/>
                <w:color w:val="000000"/>
                <w:u w:val="none"/>
              </w:rPr>
              <w:t>)</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23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条例別表第一イ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務の級が五級であつて、条例別表第六の二イの部五級の項に規定する基準となる職務の職又はこれに相当する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初任給等規則別表第八イの項に定めがある職、参事研究員及び健康安全研究センターの部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企画調整部長及び広域監視部長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除く。</w:t>
            </w:r>
            <w:r>
              <w:rPr>
                <w:rFonts w:eastAsia="‚l‚r –¾’©" w:ascii="‚l‚r –¾’©" w:hAnsi="‚l‚r –¾’©"/>
                <w:b w:val="false"/>
                <w:i w:val="false"/>
                <w:strike w:val="false"/>
                <w:dstrike w:val="false"/>
                <w:color w:val="000000"/>
                <w:u w:val="none"/>
              </w:rPr>
              <w:t>)</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知事が別に定めるものについては区分十一</w:t>
            </w:r>
            <w:r>
              <w:rPr>
                <w:rFonts w:eastAsia="‚l‚r –¾’©" w:ascii="‚l‚r –¾’©" w:hAnsi="‚l‚r –¾’©"/>
                <w:b w:val="false"/>
                <w:i w:val="false"/>
                <w:strike w:val="false"/>
                <w:dstrike w:val="false"/>
                <w:color w:val="000000"/>
                <w:u w:val="none"/>
              </w:rPr>
              <w:t>)</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23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民安全推進本部、戦略政策情報推進本部、住宅政策本部、病院経営本部及び中央卸売市場の総務課長</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六</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23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都民安全推進本部の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総務課長を除く。</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戦略政策情報推進本部の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総務課長を除く。</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住宅政策本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企画部及び都営住宅経営部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総務課長を除く。</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病院経営本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営企画部及びサービス推進部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総務課長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担当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層名専門副参事の職に限る。</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中央卸売市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部及び事業部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総務課長を除く。</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医長、監察医長、地域援助医長及び医療審査医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保健所の保健対策課長、歯科保健担当課長及び出張所副所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児童相談センターの治療指導課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北療育医療センター城南分園及び城北分園の園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総合精神保健福祉センターの科長及び課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精神保健福祉センターの所長</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健康安全研究センターの科長、健康危機管理情報課長、疫学情報担当課長及び精度管理室副室長</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人事委員会の承認を得て知事が別に定めるものについては区分六、知事が別に定めるものについては区分十二</w:t>
            </w:r>
            <w:r>
              <w:rPr>
                <w:rFonts w:eastAsia="‚l‚r –¾’©" w:ascii="‚l‚r –¾’©" w:hAnsi="‚l‚r –¾’©"/>
                <w:b w:val="false"/>
                <w:i w:val="false"/>
                <w:strike w:val="false"/>
                <w:dstrike w:val="false"/>
                <w:color w:val="000000"/>
                <w:u w:val="none"/>
              </w:rPr>
              <w:t>)</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23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都民安全推進本部の担当課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戦略政策情報推進本部の担当課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住宅政策本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企画部及び都営住宅経営部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担当課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病院経営本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営企画部及びサービス推進部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担当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層名専門副参事の職を除く。</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中央卸売市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部及び事業部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担当課長</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健康安全研究センターの副参事研究員</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人事委員会の承認を得て知事が別に定めるものについては区分六又は区分七、知事が別に定めるものについては区分九又は区分十二</w:t>
            </w:r>
            <w:r>
              <w:rPr>
                <w:rFonts w:eastAsia="‚l‚r –¾’©" w:ascii="‚l‚r –¾’©" w:hAnsi="‚l‚r –¾’©"/>
                <w:b w:val="false"/>
                <w:i w:val="false"/>
                <w:strike w:val="false"/>
                <w:dstrike w:val="false"/>
                <w:color w:val="000000"/>
                <w:u w:val="none"/>
              </w:rPr>
              <w:t>)</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23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民安全推進本部、戦略政策情報推進本部、住宅政策本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企画部及び都営住宅経営部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病院経営本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営企画部及びサービス推進部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中央卸売市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部及び事業部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課長、保健所の保健対策課長、児童相談センターの治療指導課長、総合精神保健福祉センターの課長及び健康安全研究センターの健康危機管理情報課長を除く。</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担当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民安全推進本部、戦略政策情報推進本部、住宅政策本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住宅企画部及び都営住宅経営部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病院経営本部及び中央卸売市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部及び事業部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担当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病院経営本部については、経営企画部若しくはサービス推進部に所属する者又は職層名専門副参事の職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健所の歯科保健担当課長及び健康安全研究センターの疫学情報担当課長を除く。</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副参事研究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健康安全研究センターの副参事研究員を除く。</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技師長及び看護担当科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分課である事業所の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層名副参事の職に限る。</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当該事業所の長が課長相当職とされている事業所の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層名副参事の職に限る。</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副所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総合精神保健福祉センターの副所長及び職層名参事の職を除く。</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副園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層名参事の職を除く。</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副場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層名参事の職を除く。</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監察医務院、北療育医療センター及び府中療育センターの科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府中療育センターの地域療育支援担当科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監察医務院及び総合精神保健福祉センターの事務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看護専門学校の副校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北療育医療センター城南分園及び城北分園の次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北療育医療センター及び府中療育センターの事務次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神経病院の事務局次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都立病院の科長</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皮革技術センターの所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層名専門参事の職を除く。</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島しよ農林水産総合センターの室長及び事業所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宅事業所長を除く。</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央・城北職業能力開発センターの再就職促進訓練室長</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九</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人事委員会の承認を得て知事が別に定めるものについては区分六、知事が別に定めるものについては区分十二</w:t>
            </w:r>
            <w:r>
              <w:rPr>
                <w:rFonts w:eastAsia="‚l‚r –¾’©" w:ascii="‚l‚r –¾’©" w:hAnsi="‚l‚r –¾’©"/>
                <w:b w:val="false"/>
                <w:i w:val="false"/>
                <w:strike w:val="false"/>
                <w:dstrike w:val="false"/>
                <w:color w:val="000000"/>
                <w:u w:val="none"/>
              </w:rPr>
              <w:t>)</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23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専門課長</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十</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知事が別に定めるものについては区分十二</w:t>
            </w:r>
            <w:r>
              <w:rPr>
                <w:rFonts w:eastAsia="‚l‚r –¾’©" w:ascii="‚l‚r –¾’©" w:hAnsi="‚l‚r –¾’©"/>
                <w:b w:val="false"/>
                <w:i w:val="false"/>
                <w:strike w:val="false"/>
                <w:dstrike w:val="false"/>
                <w:color w:val="000000"/>
                <w:u w:val="none"/>
              </w:rPr>
              <w:t>)</w:t>
            </w:r>
          </w:p>
        </w:tc>
      </w:tr>
      <w:tr>
        <w:trPr/>
        <w:tc>
          <w:tcPr>
            <w:tcW w:w="1328"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収用委員会事務局</w:t>
            </w:r>
          </w:p>
        </w:tc>
        <w:tc>
          <w:tcPr>
            <w:tcW w:w="423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務課長</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六</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23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総務課長を除く。</w:t>
            </w:r>
            <w:r>
              <w:rPr>
                <w:rFonts w:eastAsia="‚l‚r –¾’©" w:ascii="‚l‚r –¾’©" w:hAnsi="‚l‚r –¾’©"/>
                <w:b w:val="false"/>
                <w:i w:val="false"/>
                <w:strike w:val="false"/>
                <w:dstrike w:val="false"/>
                <w:color w:val="000000"/>
                <w:u w:val="none"/>
              </w:rPr>
              <w:t>)</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人事委員会の承認を得て知事が別に定めるものについては区分六</w:t>
            </w:r>
            <w:r>
              <w:rPr>
                <w:rFonts w:eastAsia="‚l‚r –¾’©" w:ascii="‚l‚r –¾’©" w:hAnsi="‚l‚r –¾’©"/>
                <w:b w:val="false"/>
                <w:i w:val="false"/>
                <w:strike w:val="false"/>
                <w:dstrike w:val="false"/>
                <w:color w:val="000000"/>
                <w:u w:val="none"/>
              </w:rPr>
              <w:t>)</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23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担当課長</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人事委員会の承認を得て知事が別に定めるものについては区分六又は区分七、知事が別に定めるものについては区分九又は区分十二</w:t>
            </w:r>
            <w:r>
              <w:rPr>
                <w:rFonts w:eastAsia="‚l‚r –¾’©" w:ascii="‚l‚r –¾’©" w:hAnsi="‚l‚r –¾’©"/>
                <w:b w:val="false"/>
                <w:i w:val="false"/>
                <w:strike w:val="false"/>
                <w:dstrike w:val="false"/>
                <w:color w:val="000000"/>
                <w:u w:val="none"/>
              </w:rPr>
              <w:t>)</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23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専門課長</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十</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知事が別に定めるものについては区分十二</w:t>
            </w:r>
            <w:r>
              <w:rPr>
                <w:rFonts w:eastAsia="‚l‚r –¾’©" w:ascii="‚l‚r –¾’©" w:hAnsi="‚l‚r –¾’©"/>
                <w:b w:val="false"/>
                <w:i w:val="false"/>
                <w:strike w:val="false"/>
                <w:dstrike w:val="false"/>
                <w:color w:val="000000"/>
                <w:u w:val="none"/>
              </w:rPr>
              <w:t>)</w:t>
            </w:r>
          </w:p>
        </w:tc>
      </w:tr>
      <w:tr>
        <w:trPr/>
        <w:tc>
          <w:tcPr>
            <w:tcW w:w="1328"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労働委員会事務局</w:t>
            </w:r>
          </w:p>
        </w:tc>
        <w:tc>
          <w:tcPr>
            <w:tcW w:w="423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務課長</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六</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23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総務課長を除く。</w:t>
            </w:r>
            <w:r>
              <w:rPr>
                <w:rFonts w:eastAsia="‚l‚r –¾’©" w:ascii="‚l‚r –¾’©" w:hAnsi="‚l‚r –¾’©"/>
                <w:b w:val="false"/>
                <w:i w:val="false"/>
                <w:strike w:val="false"/>
                <w:dstrike w:val="false"/>
                <w:color w:val="000000"/>
                <w:u w:val="none"/>
              </w:rPr>
              <w:t>)</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人事委員会の承認を得て知事が別に定めるものについては区分六</w:t>
            </w:r>
            <w:r>
              <w:rPr>
                <w:rFonts w:eastAsia="‚l‚r –¾’©" w:ascii="‚l‚r –¾’©" w:hAnsi="‚l‚r –¾’©"/>
                <w:b w:val="false"/>
                <w:i w:val="false"/>
                <w:strike w:val="false"/>
                <w:dstrike w:val="false"/>
                <w:color w:val="000000"/>
                <w:u w:val="none"/>
              </w:rPr>
              <w:t>)</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23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担当課長</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人事委員会の承認を得て知事が別に定めるものについては区分六又は区分七、知事が別に定めるものについては区分九又は区分十二</w:t>
            </w:r>
            <w:r>
              <w:rPr>
                <w:rFonts w:eastAsia="‚l‚r –¾’©" w:ascii="‚l‚r –¾’©" w:hAnsi="‚l‚r –¾’©"/>
                <w:b w:val="false"/>
                <w:i w:val="false"/>
                <w:strike w:val="false"/>
                <w:dstrike w:val="false"/>
                <w:color w:val="000000"/>
                <w:u w:val="none"/>
              </w:rPr>
              <w:t>)</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23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専門課長</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十</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知事が別に定めるものについては区分十二</w:t>
            </w:r>
            <w:r>
              <w:rPr>
                <w:rFonts w:eastAsia="‚l‚r –¾’©" w:ascii="‚l‚r –¾’©" w:hAnsi="‚l‚r –¾’©"/>
                <w:b w:val="false"/>
                <w:i w:val="false"/>
                <w:strike w:val="false"/>
                <w:dstrike w:val="false"/>
                <w:color w:val="000000"/>
                <w:u w:val="none"/>
              </w:rPr>
              <w:t>)</w:t>
            </w:r>
          </w:p>
        </w:tc>
      </w:tr>
      <w:tr>
        <w:trPr/>
        <w:tc>
          <w:tcPr>
            <w:tcW w:w="1328"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職員共済組合</w:t>
            </w:r>
          </w:p>
        </w:tc>
        <w:tc>
          <w:tcPr>
            <w:tcW w:w="423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初任給等規則別表第八イの項に規定する職務区分一の職</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一</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23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初任給等規則別表第八イの項に規定する職務区分二の職</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二</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23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初任給等規則別表第八イの項に規定する職務区分三の職</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三</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23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健康管理参事医</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参事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シティ・ホール診療所長</w:t>
            </w:r>
            <w:r>
              <w:rPr>
                <w:rFonts w:eastAsia="‚l‚r –¾’©" w:ascii="‚l‚r –¾’©" w:hAnsi="‚l‚r –¾’©"/>
                <w:b w:val="false"/>
                <w:i w:val="false"/>
                <w:strike w:val="false"/>
                <w:dstrike w:val="false"/>
                <w:color w:val="000000"/>
                <w:u w:val="none"/>
              </w:rPr>
              <w:t>)</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四</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23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条例別表第一イ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務の級が五級であつて、条例別表第六の二イの部五級の項に規定する基準となる職務の職又はこれに相当する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初任給等規則別表第八イの項に定めがある職を除く。</w:t>
            </w:r>
            <w:r>
              <w:rPr>
                <w:rFonts w:eastAsia="‚l‚r –¾’©" w:ascii="‚l‚r –¾’©" w:hAnsi="‚l‚r –¾’©"/>
                <w:b w:val="false"/>
                <w:i w:val="false"/>
                <w:strike w:val="false"/>
                <w:dstrike w:val="false"/>
                <w:color w:val="000000"/>
                <w:u w:val="none"/>
              </w:rPr>
              <w:t>)</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知事が別に定めるものについては区分十一</w:t>
            </w:r>
            <w:r>
              <w:rPr>
                <w:rFonts w:eastAsia="‚l‚r –¾’©" w:ascii="‚l‚r –¾’©" w:hAnsi="‚l‚r –¾’©"/>
                <w:b w:val="false"/>
                <w:i w:val="false"/>
                <w:strike w:val="false"/>
                <w:dstrike w:val="false"/>
                <w:color w:val="000000"/>
                <w:u w:val="none"/>
              </w:rPr>
              <w:t>)</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23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務課長</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六</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23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事務局の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総務課長を除く。</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健康管理副参事医</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健康づくり副参事医</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副参事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シティ・ホール診療所の副所長及び医長</w:t>
            </w:r>
            <w:r>
              <w:rPr>
                <w:rFonts w:eastAsia="‚l‚r –¾’©" w:ascii="‚l‚r –¾’©" w:hAnsi="‚l‚r –¾’©"/>
                <w:b w:val="false"/>
                <w:i w:val="false"/>
                <w:strike w:val="false"/>
                <w:dstrike w:val="false"/>
                <w:color w:val="000000"/>
                <w:u w:val="none"/>
              </w:rPr>
              <w:t>)</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人事委員会の承認を得て知事が別に定めるものについては区分六</w:t>
            </w:r>
            <w:r>
              <w:rPr>
                <w:rFonts w:eastAsia="‚l‚r –¾’©" w:ascii="‚l‚r –¾’©" w:hAnsi="‚l‚r –¾’©"/>
                <w:b w:val="false"/>
                <w:i w:val="false"/>
                <w:strike w:val="false"/>
                <w:dstrike w:val="false"/>
                <w:color w:val="000000"/>
                <w:u w:val="none"/>
              </w:rPr>
              <w:t>)</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23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務局の担当課長</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人事委員会の承認を得て知事が別に定めるものについては区分六又は区分七、知事が別に定めるものについては区分九又は区分十二</w:t>
            </w:r>
            <w:r>
              <w:rPr>
                <w:rFonts w:eastAsia="‚l‚r –¾’©" w:ascii="‚l‚r –¾’©" w:hAnsi="‚l‚r –¾’©"/>
                <w:b w:val="false"/>
                <w:i w:val="false"/>
                <w:strike w:val="false"/>
                <w:dstrike w:val="false"/>
                <w:color w:val="000000"/>
                <w:u w:val="none"/>
              </w:rPr>
              <w:t>)</w:t>
            </w:r>
          </w:p>
        </w:tc>
      </w:tr>
      <w:tr>
        <w:trPr/>
        <w:tc>
          <w:tcPr>
            <w:tcW w:w="1328"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地方公務員災害補償基金東京都支部</w:t>
            </w:r>
          </w:p>
        </w:tc>
        <w:tc>
          <w:tcPr>
            <w:tcW w:w="423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初任給等規則別表第八イの項に規定する職務区分二の職</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二</w:t>
            </w:r>
          </w:p>
        </w:tc>
      </w:tr>
      <w:tr>
        <w:trPr/>
        <w:tc>
          <w:tcPr>
            <w:tcW w:w="132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23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務次長</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人事委員会の承認を得て知事が別に定めるものについては区分六</w:t>
            </w:r>
            <w:r>
              <w:rPr>
                <w:rFonts w:eastAsia="‚l‚r –¾’©" w:ascii="‚l‚r –¾’©" w:hAnsi="‚l‚r –¾’©"/>
                <w:b w:val="false"/>
                <w:i w:val="false"/>
                <w:strike w:val="false"/>
                <w:dstrike w:val="false"/>
                <w:color w:val="000000"/>
                <w:u w:val="none"/>
              </w:rPr>
              <w:t>)</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訓令二一・全改</w:t>
      </w:r>
      <w:r>
        <w:rPr>
          <w:rFonts w:eastAsia="‚l‚r –¾’©" w:ascii="‚l‚r –¾’©" w:hAnsi="‚l‚r –¾’©"/>
          <w:b w:val="false"/>
          <w:i w:val="false"/>
          <w:strike w:val="false"/>
          <w:dstrike w:val="false"/>
          <w:color w:val="000000"/>
          <w:u w:val="none"/>
        </w:rPr>
        <w:t>)</w:t>
      </w:r>
    </w:p>
    <w:tbl>
      <w:tblPr>
        <w:tblW w:w="8300" w:type="dxa"/>
        <w:jc w:val="left"/>
        <w:tblInd w:w="294" w:type="dxa"/>
        <w:tblLayout w:type="fixed"/>
        <w:tblCellMar>
          <w:top w:w="0" w:type="dxa"/>
          <w:left w:w="102" w:type="dxa"/>
          <w:bottom w:w="0" w:type="dxa"/>
          <w:right w:w="102" w:type="dxa"/>
        </w:tblCellMar>
      </w:tblPr>
      <w:tblGrid>
        <w:gridCol w:w="1162"/>
        <w:gridCol w:w="664"/>
        <w:gridCol w:w="664"/>
        <w:gridCol w:w="581"/>
        <w:gridCol w:w="581"/>
        <w:gridCol w:w="581"/>
        <w:gridCol w:w="581"/>
        <w:gridCol w:w="581"/>
        <w:gridCol w:w="581"/>
        <w:gridCol w:w="581"/>
        <w:gridCol w:w="581"/>
        <w:gridCol w:w="581"/>
        <w:gridCol w:w="580"/>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pPr>
            <w:r>
              <w:rPr>
                <w:rFonts w:ascii="‚l‚r –¾’©" w:hAnsi="‚l‚r –¾’©" w:eastAsia="‚l‚r –¾’©"/>
                <w:b w:val="false"/>
                <w:i w:val="false"/>
                <w:strike w:val="false"/>
                <w:dstrike w:val="false"/>
                <w:color w:val="000000"/>
                <w:u w:val="none"/>
              </w:rPr>
              <w:t>特別調整額の区分</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給料表</w:t>
            </w:r>
          </w:p>
        </w:tc>
        <w:tc>
          <w:tcPr>
            <w:tcW w:w="664"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一</w:t>
            </w:r>
          </w:p>
        </w:tc>
        <w:tc>
          <w:tcPr>
            <w:tcW w:w="664"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二</w:t>
            </w:r>
          </w:p>
        </w:tc>
        <w:tc>
          <w:tcPr>
            <w:tcW w:w="58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三</w:t>
            </w:r>
          </w:p>
        </w:tc>
        <w:tc>
          <w:tcPr>
            <w:tcW w:w="58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四</w:t>
            </w:r>
          </w:p>
        </w:tc>
        <w:tc>
          <w:tcPr>
            <w:tcW w:w="58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五</w:t>
            </w:r>
          </w:p>
        </w:tc>
        <w:tc>
          <w:tcPr>
            <w:tcW w:w="58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六</w:t>
            </w:r>
          </w:p>
        </w:tc>
        <w:tc>
          <w:tcPr>
            <w:tcW w:w="58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七</w:t>
            </w:r>
          </w:p>
        </w:tc>
        <w:tc>
          <w:tcPr>
            <w:tcW w:w="58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八</w:t>
            </w:r>
          </w:p>
        </w:tc>
        <w:tc>
          <w:tcPr>
            <w:tcW w:w="58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九</w:t>
            </w:r>
          </w:p>
        </w:tc>
        <w:tc>
          <w:tcPr>
            <w:tcW w:w="58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十</w:t>
            </w:r>
          </w:p>
        </w:tc>
        <w:tc>
          <w:tcPr>
            <w:tcW w:w="58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十一</w:t>
            </w:r>
          </w:p>
        </w:tc>
        <w:tc>
          <w:tcPr>
            <w:tcW w:w="58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十二</w:t>
            </w:r>
          </w:p>
        </w:tc>
      </w:tr>
      <w:tr>
        <w:trPr/>
        <w:tc>
          <w:tcPr>
            <w:tcW w:w="116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九、六〇〇円</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八、六〇〇円</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六、九〇〇円</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一、七〇〇円</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五、〇〇〇円</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六、五〇〇円</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二、六〇〇円</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九、六〇〇円</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〇、〇〇〇円</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七、八〇〇円</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〇、六〇〇円</w:t>
            </w:r>
          </w:p>
        </w:tc>
        <w:tc>
          <w:tcPr>
            <w:tcW w:w="58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二、六〇〇円</w:t>
            </w:r>
          </w:p>
        </w:tc>
      </w:tr>
      <w:tr>
        <w:trPr/>
        <w:tc>
          <w:tcPr>
            <w:tcW w:w="116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〇、八〇〇円</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五、一〇〇円</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六、九〇〇円</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六、三〇〇円</w:t>
            </w:r>
          </w:p>
        </w:tc>
        <w:tc>
          <w:tcPr>
            <w:tcW w:w="58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四、二〇〇円</w:t>
            </w:r>
          </w:p>
        </w:tc>
      </w:tr>
      <w:tr>
        <w:trPr/>
        <w:tc>
          <w:tcPr>
            <w:tcW w:w="116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六、五〇〇円</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二、六〇〇円</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九、六〇〇円</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〇、〇〇〇円</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七、八〇〇円</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58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二、六〇〇円</w:t>
            </w:r>
          </w:p>
        </w:tc>
      </w:tr>
      <w:tr>
        <w:trPr/>
        <w:tc>
          <w:tcPr>
            <w:tcW w:w="116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六、五〇〇円</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二、六〇〇円</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九、六〇〇円</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〇、〇〇〇円</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58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二、六〇〇円</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訓令二一・全改</w:t>
      </w:r>
      <w:r>
        <w:rPr>
          <w:rFonts w:eastAsia="‚l‚r –¾’©" w:ascii="‚l‚r –¾’©" w:hAnsi="‚l‚r –¾’©"/>
          <w:b w:val="false"/>
          <w:i w:val="false"/>
          <w:strike w:val="false"/>
          <w:dstrike w:val="false"/>
          <w:color w:val="000000"/>
          <w:u w:val="none"/>
        </w:rPr>
        <w:t>)</w:t>
      </w:r>
    </w:p>
    <w:tbl>
      <w:tblPr>
        <w:tblW w:w="8300" w:type="dxa"/>
        <w:jc w:val="left"/>
        <w:tblInd w:w="294" w:type="dxa"/>
        <w:tblLayout w:type="fixed"/>
        <w:tblCellMar>
          <w:top w:w="0" w:type="dxa"/>
          <w:left w:w="102" w:type="dxa"/>
          <w:bottom w:w="0" w:type="dxa"/>
          <w:right w:w="102" w:type="dxa"/>
        </w:tblCellMar>
      </w:tblPr>
      <w:tblGrid>
        <w:gridCol w:w="1162"/>
        <w:gridCol w:w="664"/>
        <w:gridCol w:w="664"/>
        <w:gridCol w:w="581"/>
        <w:gridCol w:w="581"/>
        <w:gridCol w:w="581"/>
        <w:gridCol w:w="581"/>
        <w:gridCol w:w="581"/>
        <w:gridCol w:w="581"/>
        <w:gridCol w:w="581"/>
        <w:gridCol w:w="581"/>
        <w:gridCol w:w="581"/>
        <w:gridCol w:w="580"/>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pPr>
            <w:r>
              <w:rPr>
                <w:rFonts w:ascii="‚l‚r –¾’©" w:hAnsi="‚l‚r –¾’©" w:eastAsia="‚l‚r –¾’©"/>
                <w:b w:val="false"/>
                <w:i w:val="false"/>
                <w:strike w:val="false"/>
                <w:dstrike w:val="false"/>
                <w:color w:val="000000"/>
                <w:u w:val="none"/>
              </w:rPr>
              <w:t>特別調整額の区分</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給料表</w:t>
            </w:r>
          </w:p>
        </w:tc>
        <w:tc>
          <w:tcPr>
            <w:tcW w:w="664"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一</w:t>
            </w:r>
          </w:p>
        </w:tc>
        <w:tc>
          <w:tcPr>
            <w:tcW w:w="664"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二</w:t>
            </w:r>
          </w:p>
        </w:tc>
        <w:tc>
          <w:tcPr>
            <w:tcW w:w="58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三</w:t>
            </w:r>
          </w:p>
        </w:tc>
        <w:tc>
          <w:tcPr>
            <w:tcW w:w="58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四</w:t>
            </w:r>
          </w:p>
        </w:tc>
        <w:tc>
          <w:tcPr>
            <w:tcW w:w="58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五</w:t>
            </w:r>
          </w:p>
        </w:tc>
        <w:tc>
          <w:tcPr>
            <w:tcW w:w="58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六</w:t>
            </w:r>
          </w:p>
        </w:tc>
        <w:tc>
          <w:tcPr>
            <w:tcW w:w="58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七</w:t>
            </w:r>
          </w:p>
        </w:tc>
        <w:tc>
          <w:tcPr>
            <w:tcW w:w="58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八</w:t>
            </w:r>
          </w:p>
        </w:tc>
        <w:tc>
          <w:tcPr>
            <w:tcW w:w="58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九</w:t>
            </w:r>
          </w:p>
        </w:tc>
        <w:tc>
          <w:tcPr>
            <w:tcW w:w="58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十</w:t>
            </w:r>
          </w:p>
        </w:tc>
        <w:tc>
          <w:tcPr>
            <w:tcW w:w="58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十一</w:t>
            </w:r>
          </w:p>
        </w:tc>
        <w:tc>
          <w:tcPr>
            <w:tcW w:w="58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十二</w:t>
            </w:r>
          </w:p>
        </w:tc>
      </w:tr>
      <w:tr>
        <w:trPr/>
        <w:tc>
          <w:tcPr>
            <w:tcW w:w="116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三、八〇〇円</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二、九〇〇円</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一、四〇〇円</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六、九〇〇円</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〇〇〇円</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七、〇〇〇円</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七、〇〇〇円</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四、八〇〇円</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七、八〇〇円</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九、〇〇〇円</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四、四〇〇円</w:t>
            </w:r>
          </w:p>
        </w:tc>
        <w:tc>
          <w:tcPr>
            <w:tcW w:w="58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六、〇〇〇円</w:t>
            </w:r>
          </w:p>
        </w:tc>
      </w:tr>
      <w:tr>
        <w:trPr/>
        <w:tc>
          <w:tcPr>
            <w:tcW w:w="116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五、九〇〇円</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六〇〇円</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二、七〇〇円</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二、四〇〇円</w:t>
            </w:r>
          </w:p>
        </w:tc>
        <w:tc>
          <w:tcPr>
            <w:tcW w:w="58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八、二〇〇円</w:t>
            </w:r>
          </w:p>
        </w:tc>
      </w:tr>
      <w:tr>
        <w:trPr/>
        <w:tc>
          <w:tcPr>
            <w:tcW w:w="116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七、〇〇〇円</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七、〇〇〇円</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四、八〇〇円</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七、八〇〇円</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九、〇〇〇円</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58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六、〇〇〇円</w:t>
            </w:r>
          </w:p>
        </w:tc>
      </w:tr>
      <w:tr>
        <w:trPr/>
        <w:tc>
          <w:tcPr>
            <w:tcW w:w="116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66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七、〇〇〇円</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七、〇〇〇円</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四、八〇〇円</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七、八〇〇円</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58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六、〇〇〇円</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