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立学校教育職員の人事考課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一二月二四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五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一三年三月三〇日教委規則第三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三月二九日教委規則第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四月一日教委規則第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一〇月一四日教委規則第四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一二月二八日教委規則第六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一〇月一三日教委規則第四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教委規則第二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三〇日教委規則第二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三月三一日教委規則第三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三月二九日教委規則第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二八日教委規則第二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三月一〇日教委規則第二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立学校教育職員の人事考課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立学校教育職員の人事考課に関する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地方公務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六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三条の二第二項の規定に基づき必要な事項を定めるとともに、同条第一項及び同法第二十三条の三の規定に基づき、東京都教育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東京都立学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立学校設置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九年東京都条例第百十三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に規定する学校をいう。以下「都立学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勤務する教育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教育公務員特例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四年法律第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二項に規定する教員のうち、都立学校の主幹教諭、指導教諭、教諭、養護教諭、栄養教諭、助教諭、養護助教諭及び講師並びに教育公務員特例法施行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四年政令第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九条第二項に規定する実習助手及び寄宿舎指導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立学校の実習助手及び寄宿舎指導員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いう。以下「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能力と業績に応じた適正な人事考課を行うことにより、職員の資質能力の向上及び学校組織の活性化を図ることを目的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教委規則三二・平一四教委規則一四・平一六教委規則四一・平一七教委規則四四・平一九教委規則二五・平二〇教委規則三五・平二五教委規則六・平二八教委規則二六・令二教委規則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人事考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人事考課は、自己申告及び業績評価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自己申告は、職員が校長が定める学校経営方針</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長期の派遣等により学校以外の機関等において職務に従事す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長期派遣等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あっては、これに相当す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踏まえて自ら職務上の目標を設定し、その目標についての達成状況について自己評価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業績評価は、職員の職務遂行上の能力及び情意並びに職務の実績</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業績」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この規則に定めるところにより公正かつ確実に評価し、公式に記録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教委規則三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対象となる職員の範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人事考課は、すべての職員について実施する。ただし、東京都教育委員会教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指定するものを除く。</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自己申告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自己申告は、毎年度、四月一日、十月一日及び三月三十一日を基準日として、自己申告書に基づき、これを実施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校長又は副校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所属する都立学校の校長又は副校長をいう。長期派遣等職員にあっては、教育長が別に定める者。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職員に対して、自己申告書を提出させ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校長又は副校長は、職員に対して、自己申告について適切な指導及び助言を行う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教育長は、自己申告書を、職員の能力、適性、異動希望その他の人事情報を的確に把握し、職員の育成、異動その他の人事管理を行うための基礎資料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自己申告書は、教育長が別に定める様式に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教委規則三二・平一五教委規則二一・平二〇教委規則三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業績評価の種類</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業績評価の種類は、定期評価及び特別評価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定期評価</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定期評価は、次に掲げる職員を除く職員について、毎年度一回、三月三十一日を基準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評価基準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して実施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条件付採用期間が六月であって、条件付採用期間中の職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条件付採用期間が一年であって、条件付採用期間中の職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休職、長期の出張又は研修その他の理由により、教育長が公正な評価を実施することが困難であると認める職員</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別評価</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特別評価は、次に掲げる職員について、教育長が別に定める日を評価基準日として実施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前条第一号に掲げる職員で、その採用の日から起算して四月を経過する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条第二号に掲げる職員で、その採用の日から起算して十月を経過する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前条第三号に掲げる職員で、教育長が定期評価を実施することが困難であると認めた理由が消滅し、評価を実施する必要があると認めるもの</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前三号に掲げる職員のほか、教育長が必要があると認める職員</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業績評価の対象期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定期評価の対象となる期間は、前回の定期評価の評価基準日の翌日から、当該定期評価の評価基準日までとする。ただし、当該定期評価の評価基準日前一年以内において、正式に採用された職員及び昇任又は転任を命ぜられた職員についてはその採用、昇任又は転任の日から、前回の定期評価の実施時期が変更された職員についてはその実施の日から、当該定期評価の評価基準日まで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特別評価の対象となる期間は、次の各号に掲げる職員の区分に応じて、当該各号に定める期間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前条第一号及び第二号に掲げる職員</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その採用の日から当該特別評価の評価基準日まで</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条第三号及び第四号に掲げる職員</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教育長が別に定める期間</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業績評価の方法</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業績評価は、絶対評価及び相対評価により行う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絶対評価</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絶対評価は、職員の業績を評価し、職員の指導育成に活用するために行う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絶対評価を実施す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第一次評価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校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長期派遣等職員にあっては、教育長が別に定め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職員が勤務する学校を管轄する東京都学校経営支援センターの所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長期派遣等職員にあっては、教育長が別に定め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調整者とし、第一次評価に関与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教委規則三二・平一八教委規則二九・平二〇教委規則三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相対評価</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相対評価は、職員の業績を当該職員の給与、昇任その他の人事管理に適切に反映させるために行う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相対評価を実施す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最終評価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教育長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相対評価の評価単位及び配分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各評価段階の対象職員数の全職員数に対する割合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教育長が別に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八教委規則二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評価者及び調整者の責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業績評価の評価者は、自己申告書を参考にして、職員の業績を公正に評価し、教育職員業績評価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評価書」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記録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第一次評価者は、評価後直ちに評価書及び当該評価結果に教育長が別に示す分布率を適用した資料を作成し、調整者に提出するものとする。この場合において、調整者に評価結果について説明するとともに、調整者と意見を交換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調整者は、第一次評価者の評価結果等について、第一次評価者に対し必要な指導及び助言を行った後、直ちに評価書及び前項に規定する分布率を適用した資料を最終評価者に提出するものとする。この場合において、調整者は、最終評価者に第一次評価結果等について説明するとともに、最終評価者と意見を交換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第一次評価者は、業績評価を行うに当たって、副校長から意見を求め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第一次評価者は、業績評価を行うに当たって、主幹教諭、指導教諭又は主任</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立学校の管理運営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五年東京都教育委員会規則第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条の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規則第二十七条の四、第二十七条の六第一項及び第三十八条第一項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第三十四条第一項に規定する主任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参考意見を求め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最終評価者は、第一次評価の内容について確認し、適当でないと認めたときは、第一次評価者に再評価させ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最終評価者は、第一次評価者の評価結果、調整者の説明等を参考に相対評価を行う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第一項の規定による評価書及び第二項の規定による分布率を適用した資料は、教育長が別に定める様式に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三教委規則三二・平一四教委規則一四・平一五教委規則二一・平一六教委規則四一・平一六教委規則六四・平一七教委規則四四・平一八教委規則二九・平二〇教委規則三五・平二五教委規則六・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評価書の効力</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評価書は、当該評価書に係る職員に対し、新たに評価書が作成されるまでの間の当該職員の業績を示すものとみなす。</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秘密の保持</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人事考課に携わる職員は、関係法令を遵守して、秘密を保持しなければ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書類の保管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自己申告書及び評価書は、教育長が保管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教育長は、人事管理上支障がないと認めた場合において、別に定めるところにより、評価結果を本人に対して開示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教育長は、開示された評価結果に関する被評価者からの苦情について適切な措置を講ず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六教委規則六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六条　この規則に定めるもののほか、人事考課の実施について必要な事項は、教育長が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二年四月一日から施行する。ただし、第十五条第二項の規定は、東京都教育委員会規則で定める日から施行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教委規則第六七号で平成一七年一月一日から施行</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立学校及び区立学校教育職員等の勤務成績の評定に関する規則の廃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立学校及び区立学校教育職員等の勤務成績の評定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三年東京都教育委員会規則第九号。以下「旧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廃止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旧規則第五条第一号の規定にかかわらず、平成十一年九月一日を始期とする定期評定は、その終期を平成十二年三月三十一日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項に規定する期間の定期評定の実施については、旧規則第四条第二項の規定にかかわらず、平成十二年三月三十一日とし、なお従前の例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平成十二年三月三十一日現在条件付採用期間の職員にあっては、第七条の規定にかかわらず、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教委規則第三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教委規則第一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四年四月一日から施行する。ただし、第十二条第四項の改正規定は、平成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教委規則第二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教委規則第四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教委規則第六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七年一月一日から施行する。ただし、第十五条第二項の改正規定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教委規則第四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教委規則第二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教委規則第二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教委規則第三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教委規則第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教委規則第二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教委規則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令和二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