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六月一四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条例第六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外国の地方公共団体の機関等に派遣される職員の処遇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外国の地方公共団体の機関等に派遣される職員の処遇等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外国の地方公共団体の機関等に派遣される一般職の地方公務員の処遇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二年法律第七十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七条及び附則第二条の規定に基づき、外国の地方公共団体の機関等に派遣される職員の処遇等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命権者は、東京都と外国の地方公共団体との間の合意若しくはこれに準ずるものに基づき又は次に掲げる機関の要請に応じ、これらの機関の業務に従事させるため、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派遣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外国の地方公共団体の機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外国政府の機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我が国が加盟している国際機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外国の学校、研究所又は病院であつて、前三号に該当しな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前各号に準ずる機関で人事委員会の承認を得て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二条第一項に規定する条例で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臨時的に任用される職員その他の法律により任期を定めて任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又は第二十八条の六第一項の規定により採用された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勤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方公務員法第二十二条に規定する条件付採用になつ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規則で定め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定年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条例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より引き続いて勤務させることとされ、又は同条第二項の規定により期限を延長することとされてい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地方公務員法第二十八条第二項各号若しく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以下「休職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の一に掲げる事由に該当して休職にされ、又は同法第二十九条第一項各号の一に掲げる事由に該当して停職にされている職員その他の同法第三十五条に規定する法律又は条例の特別の定めに基づき職務に専念する義務を免除されてい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一七・令元条例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期間の更新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派遣の期間は、前条第一項の規定により派遣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同意を得て、これを更新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五年を超える期間を定めて職員を派遣するときは、人事委員会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は、派遣の期間を更新する場合において派遣の期間が引き続き五年を超えることとなるとき及び引き続き五年を超えて派遣されている派遣職員の派遣の期間を更新する場合に準用する。ただし、派遣の期間が五年を経過する際に、後任者への事務引継、派遣職員が従事する事業の終了の遅延等の事由により、引き続き五年を超えて派遣の期間を更新する必要がある場合であつて、当該更新によつても派遣の期間が引き続き五年三月を超えないこととな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の派遣職員の給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派遣職員のうち、企業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以下「地企労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の職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及び単純労務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第五十七条に規定する単純な労務に雇用される職員であつて、企業職員以外の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以外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七条までにおいて「一般の派遣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派遣先の勤務に対して報酬が支給されないとき、又は当該勤務に対して支給される報酬の額が低いと認められるときは、人事委員会の承認を得て規則で定めるところにより、その派遣の期間中、給料、扶養手当、地域手当、住居手当及び期末手当のそれぞれ百分の百以内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派遣先の機関の特殊事情等により、前項の規定により給与を支給することが著しく不適当であると任命権者が認めるときは、同項の規定にかかわらず、人事委員会の承認を得て給与を支給し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り支給することとなる給与は、あらかじめ職員の指定する者に対して支払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六・平一八条例一五・平二二条例九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一般の派遣職員に関する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及び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規定の適用については、派遣先の機関の業務を公務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の派遣職員に関する職員の退職手当に関する条例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一般の派遣職員に関する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第二号、第五条の二及び第六条の三の規定の適用については、派遣先の機関の業務を公務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の派遣職員に対する旅費の支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一般の派遣職員には、特に必要があると認められるとき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赴任の例に準じ旅費を支給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業職員又は単純労務職員である派遣職員の給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企業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企労法第三条第一号に規定する地方公営企業に勤務する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単純労務職員である派遣職員には、その派遣先の勤務に対して報酬が支給されないとき、又は当該勤務に対して支給される報酬の額が低いと認められるときは、その派遣の期間中、給料、扶養手当、地域手当、住居手当及び期末手当を支給する。ただし、派遣先の機関の特殊事情等により、給与を支給することが著しく不適当であると認められるときは、当該派遣職員には給与を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六・平一八条例一五・平二二条例九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派遣職員は、任命権者から求められたときは、派遣先の機関における勤務条件等について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人事委員会の求めるところにより、職員の派遣の状況を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の施行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関し必要な事項は、人事委員会と協議の上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昭和六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の施行の際、現に休職規則第二条各号の一に掲げる事由に該当して休職にされ、又は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の一に掲げる事由に該当して職務に専念する義務を免除されている職員であつて、東京都と外国の地方公共団体との間の合意若しくはこれに準ずるものに基づき又は外国の地方公共団体の機関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各号に掲げる機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要請に応じ、これらの機関の業務に従事しているもので、任命権者の定めるもの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派遣職員とな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派遣職員となるものとされた職員の派遣の期間は、施行日からこの条例の施行の際当該職員が休職にされ、又は職務に専念する義務を免除されていた期間の終了が予定されていた日までの期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二十三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から引き続き派遣され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施行日におけるこの条例による改正後の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よる給与の支給割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新支給割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施行日の前日におけるこの条例による改正前の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よる給与の支給割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旧支給割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ときは、旧支給割合から新支給割合を減じた割合に次の各号に掲げる期間の区分に応じ当該各号に定める割合を乗じて得た割合を新支給割合に加えた割合を、当該職員に係る新条例第四条第一項の規定による給与の支給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行日から平成二十三年十二月三十一日まで　百分の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四年一月一日から同年十二月三十一日まで　百分の七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五年一月一日から同年十二月三十一日まで　百分の四十</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施行日から平成二十三年三月三十一日までの間に、新たに派遣され、又は派遣の期間が更新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規則で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当該新たに派遣され、又は派遣の期間が更新された日における新条例第四条第一項の規定による給与の支給割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新支給割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れらの日において旧条例第四条第一項の規定を適用したとした場合におけるこの規定による給与の支給割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旧支給割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ときは、旧支給割合から新支給割合を減じた割合に次の各号に掲げる期間の区分に応じ当該各号に定める割合を乗じて得た割合を新支給割合に加えた割合を、当該職員に係る新条例第四条第一項の規定による給与の支給割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行日から平成二十三年十二月三十一日まで　百分の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四年一月一日から同年十二月三十一日まで　百分の七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五年一月一日から同年十二月三十一日まで　百分の四十</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二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