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銃砲刀剣類所持等取締法に基づき東京都教育委員会が行う事務に係る手数料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七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銃砲刀剣類所持等取締法に基づき東京都教育委員会が行う事務に係る手数料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銃砲刀剣類所持等取締法に基づき東京都教育委員会が行う事務に係る手数料に関する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以下「自治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二十七条及び第二百二十八条の規定により、銃砲刀剣類所持等取締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三年法律第六号。以下「銃刀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き東京都教育委員会が行う事務に係る手数料をこの条例の定めるところにより徴収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を徴収する事務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手数料を徴収する事務並びにその手数料の名称、額及び徴収時期は、別表に定めるところ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の減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前条に規定する手数料は、国若しくは自治法第一条の三に規定する地方公共団体又は生活保護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百四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保護を受ける者から申請があるとき、その他知事において特別の理由があると認めるときは、これを減額し、又は免除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の不還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既納の手数料は、還付しない。ただし、知事が特別の理由があると認めるときは、この限りで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過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詐欺その他不正の行為により、手数料の徴収を免れた者は、その徴収を免れた金額の五倍に相当する金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五倍に相当する金額が五万円を超えないときは、五万円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の過料に処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規定は、別表に掲げる事務に係る申請の手続で、この条例の施行の日以後に同表の徴収時期に達するものについて適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tbl>
      <w:tblPr>
        <w:tblW w:w="8301" w:type="dxa"/>
        <w:jc w:val="left"/>
        <w:tblInd w:w="294" w:type="dxa"/>
        <w:tblLayout w:type="fixed"/>
        <w:tblCellMar>
          <w:top w:w="0" w:type="dxa"/>
          <w:left w:w="102" w:type="dxa"/>
          <w:bottom w:w="0" w:type="dxa"/>
          <w:right w:w="102" w:type="dxa"/>
        </w:tblCellMar>
      </w:tblPr>
      <w:tblGrid>
        <w:gridCol w:w="4151"/>
        <w:gridCol w:w="1410"/>
        <w:gridCol w:w="1162"/>
        <w:gridCol w:w="1577"/>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w:t>
            </w:r>
          </w:p>
        </w:tc>
        <w:tc>
          <w:tcPr>
            <w:tcW w:w="141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116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額</w:t>
            </w:r>
          </w:p>
        </w:tc>
        <w:tc>
          <w:tcPr>
            <w:tcW w:w="157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徴収時期</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銃刀法第十四条第一項の規定に基づく銃砲又は刀剣類の登録の申請に対する審査</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登録申請手数料</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千三百円</w:t>
            </w:r>
          </w:p>
        </w:tc>
        <w:tc>
          <w:tcPr>
            <w:tcW w:w="157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登録申請のとき。</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銃刀法第十五条第二項の規定に基づく銃砲又は刀剣類の登録証の再交付</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登録証再交付手数料</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千五百円</w:t>
            </w:r>
          </w:p>
        </w:tc>
        <w:tc>
          <w:tcPr>
            <w:tcW w:w="157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再交付申請のとき。</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銃刀法第十八条の二第一項の規定に基づく刀剣類の製作の承認の申請に対する審査</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製作承認申請手数料</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百円</w:t>
            </w:r>
          </w:p>
        </w:tc>
        <w:tc>
          <w:tcPr>
            <w:tcW w:w="157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製作承認申請のとき。</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