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初任給規則　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　改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号給　改正後の条例の規定による切替日におけ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給料月額　改正後の条例の規定による給料月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差額　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に規定する給料として支給する差額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職員の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その者が受けていた号給」とは、切替日の前日においてその者が受けていた号給の号給数から当該隔遠地加算により加算されていた号給数を減じた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基づき定める新号給は、切替日におけるその者の職が同日における初任給規則別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に定め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昇格時職務区分別号給表に定めがある場合は、同表の昇格後の号給欄に掲げる号給とし、切替日におけるその者の職が同表に定めがない場合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職員の給料の切替えに伴う経過措置については、それぞれ次の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隔遠地加算を受けてい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隔遠地加算を受けていた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受けていた給料月額」とは、切替日の前日においてその者が受けていた号給の号給数から当該隔遠地加算により加算されていた号給数を減じた号給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人事委員会の定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人事委員会の定める職員」とは、切替日以降に降格した職員をいい、この者には切替日の前日の給料月額と当該降格により当該降格の日以降に受けることとなる号給の給料月額との差額は支給し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表の適用を異にする異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切替日の前日に隔遠地加算を受けていた職員にあっては、切替日の前日においてその者が受けていた号給の号給数から当該隔遠地加算により加算されていた号給数を減じた号給の給料月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ない範囲で、新号給の給料月額と切替日の前日に異動があったものとした場合に得られる同日にお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らかじめ任命権者が人事委員会の承認を得た場合、そ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を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と同日の転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給料月額を超えない範囲で、切替日の前日の給料月額と転職がなかったものとした場合に得られる切替日における給料月額との差額を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人事交流等による異動を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その者の属する職務の級が改正条例附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新級欄に掲げる職務の級</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である職員については、新号給の給料月額と、切替日の前日に異動があったものとした場合に得られる同日における号給の給料月額との差額を支給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その者の属する職務の級が改正条例附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新級欄に掲げる職務の級</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である職員については、異動をした日に受けることとなる号給の給料月額と、切替日の前日に異動があったものとした場合に得られる同日における号給の給料月額との差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