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大深度地下の使用の認可に関する登録簿閲覧所の設置</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四月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四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四月一日告示第四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告示第五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二一日告示第四九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大深度地下の公共的使用に関する特別措置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総理府令第百五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一項の規定により、東京都大深度地下の使用の認可に関する登録簿閲覧所を次のように設置したので、同条第二項の規定により告示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名称</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東京都大深度地下の使用の認可に関する登録簿閲覧所</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所在地</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新宿区西新宿二丁目八番一号</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都市整備局都市基盤部</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閲覧できる大深度地下の使用の認可に関する登録簿</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東京都の区域に係るもの</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