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育児休業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五年三月三一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二九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八月一日教委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八月一日教委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一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二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育児休業等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育児休業等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に規定する単純な労務に雇用され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育児休業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分休業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職員が請求した場合において、公務の運営に支障がないと認めるときは、当該職員がその小学校就学の始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第二十八条の五第一項に規定する短時間勤務の職を占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短時間勤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以下この規程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三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するまでの子を養育するため一日の勤務時間の一部について勤務しない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部分休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次に掲げる職員は、部分休業をすることができ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次のいずれにも該当する非常勤職員以外の非常勤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任命権者を同じくす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引き続き在職した期間が一年以上である非常勤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一週間の所定の勤務日数が三日以上、一月の所定の勤務日数が十一日以上又は一年間の所定の勤務日数が百二十一日以上である非常勤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一日につき定められた勤務時間が六時間十五分以上である勤務日がある非常勤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に規定する育児短時間勤務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育児休業法第十七条の規定による短時間勤務をしている職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部分休業の承認は、正規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勤職員にあっては、当該非常勤職員について定められた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始め又は終わりにおいて、三十分を単位として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の勤務時間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東京都教育委員会訓令甲第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で準用する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以下この項において「職員勤務時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若しくは東京都公立学校会計年度任用職員の勤務時間、休暇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教育委員会規則第九号。以下この項において「会計年度任用職員勤務時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規定による育児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及び次項において「育児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職員勤務時間規則第二十七条の二若しくは会計年度任用職員勤務時間規則第二十八条の規定による介護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及び次項において「介護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されている職員に対する部分休業の承認については、一日につき二時間から当該育児時間又は介護時間を減じた時間を超えない範囲内で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非常勤職員に対する部分休業の承認については、一日につき、当該非常勤職員について一日につき定められた勤務時間から五時間四十五分を減じた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時間又は介護時間の承認を受けて勤務しない場合にあっては、当該時間から当該承認を受けて勤務しない時間を減じた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ない範囲内で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訓令一・平七教委訓令一六・平一三教委訓令二六・平一四教委訓令二・平一九教委訓令四四・平二〇教委訓令二五・平二二教委訓令一六・平二七教委訓令九・平二八教委訓令二四・平三〇教委訓令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分休業の承認の請求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部分休業の承認の請求は、部分休業承認請求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ものとする。この場合において、非常勤職員であって、当該非常勤職員の任期満了後、特定職に引き続き任用されることが決定した者が、次の任期において部分休業をする場合には、次の任期の初日前においても承認の請求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部分休業の承認の請求について、その事由を確認する必要があると認めるときは、当該請求をした職員に対して、証明書類の提出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分休業に係る子が死亡した場合等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部分休業をしている職員は、次に掲げる場合には、遅滞なく、その旨を教育委員会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部分休業に係る子が死亡し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部分休業に係る子が職員の子でなくな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部分休業に係る子を養育しなくなった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届出は、養育状況変更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訓令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等の減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職員が部分休業の承認を受けて勤務しない場合には、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を含む。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その勤務しない一時間につき、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に規定する勤務一時間当たりの給料等の額の合計額を、非常勤職員にあってはその勤務しない時間数につき非常勤職員の報酬、費用弁償及び期末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規則第八号。以下「報酬条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規定する第一種報酬の額を減額して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給与等を減額する場合には、常勤職員にあっては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規則第百七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及び第八条の規定を、非常勤職員にあっては報酬条例施行規則第十四条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勤務一時間当たりの給料等の額を算定する場合において、円位未満の端数を生ずるときは、その端数が五十銭以上のときは一円とし、五十銭未満のときは切り捨て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訓令一二・平七教委訓令一六・平二七教委訓令九・平三〇教委訓令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分休業の承認の失効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部分休業の承認は、当該部分休業をしている職員が産前の休業を始め、若しくは出産した場合、当該職員が休職若しくは停職の処分を受けた場合又は当該部分休業に係る子が死亡し、若しくは当該職員の子でなくなった場合には、その効力を失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部分休業をしている職員が当該部分休業に係る子を養育しなくなったとき又は部分休業をしている職員について当該部分休業に係る子以外の子に係る部分休業を承認しようとするときは、当該部分休業の承認を取り消す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訓令二・平二二教委訓令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利益取扱い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職員は、部分休業を理由として、不利益な取扱いを受けることは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程に定めるもののほか、職員の育児休業等については、職員の育児休業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東京都条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年七月一日から施行する。ただし、前行署名の改正規定及び次項の規定は、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職員の育児休業等に関する規程第二条の規定による部分休業の承認の請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開始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施行日前においても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の施行の際、この訓令による改正前の職員の育児休業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二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職員の育児休業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る部分休業の承認の請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開始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改正後の規程の例により、施行日前においても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の施行の際、この訓令による改正前の職員の育児休業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教育委員会訓令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二五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の際、この訓令による改正前の職員の育児休業等に関する規程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全改、令元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