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図書館館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三月二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六三年三月二八日教委規則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三月三〇日教委規則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教委規則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教委規則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教委規則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二月二五日教委規則第七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一〇月二〇日教委規則第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教委規則第二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立図書館館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立図書館館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立中央図書館及び日比谷図書館館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八年東京都教育委員会規則第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改正す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目次</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一章　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第二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二章　中央図書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九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三章　多摩図書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二十三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四章　補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四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附則</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一章　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東京都立中央図書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中央図書館」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東京都立多摩図書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多摩図書館」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運営等に関し、必要な事項を定め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教委規則七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図書館の運営</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図書館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百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趣旨に基づき、中央図書館は、主として情報サービス、都内公立図書館その他の図書館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内公立図書館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対する協力支援及び図書館未整備地域に対する補完サービスを、多摩図書館は、主として雑誌、児童資料及び青少年資料等に関する情報サービス等を行う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中央図書館及び多摩図書館は、中央図書館の統括の下に、相互に機能を分担し、密接な連携を図り、一体的な運営を行う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教委規則二七・平二〇教委規則七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二章　中央図書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教委規則二七・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中央図書館は、次の事業を行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図書館資料の館内利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利用者に対する情報サービス</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都内公立図書館等に対する協力支援</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島しょ地域の図書館未整備地域に対する補完サービス</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図書資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図書館資料のうち視聴覚資料を除く。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マイクロフィルム及び電子媒体並びに東京に関するフィルム、磁気テープ等の作製</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時事に関する情報及び参考資料の紹介及び提供</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視覚障害者その他視覚による表現の認識に障害のあ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視覚障害者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対する資料の音訳及び録音</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図書資料等の複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図書館職員等に対する研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海外の図書館等との交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一　その他中央図書館の目的達成のために必要な事業</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教委規則二七・平一八教委規則三四・平二〇教委規則七五・平二八教委規則四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開館時間及び休館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中央図書館の開館時間及び休館日は、別表第一のとおりとする。ただし、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事情によりこれらを変更し、又は臨時に休館日を指定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教委規則二七・平二八教委規則四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入退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中央図書館に入館しようとする者は、図書館資料の利用に伴い必要とするものを除き、所持品を所定のロッカーに収納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中央図書館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章において「館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図書館の秩序を乱し、又は他人に迷惑を及ぼした者に対し、図書館資料の閲覧の停止又は退館をさせ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教委規則二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閲覧場所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中央図書館の入館者が図書資料の閲覧等に利用できる場所は、館長が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教委規則七五・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視覚障害者サービス室</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視覚障害者等は、中央図書館の視覚障害者サービス室を利用することができるものとし、その利用については、館長が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教委規則二七・全改、平二八教委規則四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者の行う複製</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館長は、東京都立図書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中央図書館及び多摩図書館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図書館資料の複製につき特別の事情があると認める場合には、方法等を指定の上、利用者の機材により複製をさせ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教委規則二七・平二八教委規則四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協力支援に伴う貸出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都内公立図書館等に対する東京都立図書館の図書館資料の貸出しに関しては、館長が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教委規則二七・平二八教委規則四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三章　多摩図書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教委規則二七・章名追加、平二〇教委規則七五・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多摩図書館は、次の事業を行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図書館資料の館内利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主として雑誌、児童資料及び青少年資料等に関しての利用者に対する情報サービス</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主として雑誌、児童資料及び青少年資料等に関しての都内公立図書館等に対する協力支援</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時事に関する情報及び参考資料の紹介及び提供</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視覚障害者等に対する資料の音訳及び録音</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図書資料等の複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視聴覚資料の団体に対する館外貸出し</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東京都立図書館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九年東京都条例第百十二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に掲げる施設及び附帯設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設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貸出し</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その他多摩図書館の目的達成のために必要な事業</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教委規則七五・全改、平二八教委規則四六・旧第十一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開館時間及び休館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多摩図書館の開館時間及び休館日は、別表第一のとおりとする。ただし、教育委員会は、事情によりこれらを変更し、又は臨時に休館日を指定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教委規則二七・旧第十六条繰上・一部改正、平二〇教委規則七五・一部改正、平二八教委規則四六・旧第十二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入退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多摩図書館に入館しようとする者は、図書館資料の利用に伴い必要とするものを除き、所持品を所定のロッカーに収納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多摩図書館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章において「館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図書館の秩序を乱し、又は他人に迷惑を及ぼした者に対し、図書館資料の閲覧の停止又は退館をさせ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教委規則二七・旧第十七条繰上・一部改正、平二〇教委規則七五・一部改正、平二八教委規則四六・旧第十三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閲覧場所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多摩図書館の入館者が図書資料の閲覧等に利用できる場所は、館長が別に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視覚障害者等は、多摩図書館の音訳室を利用することができるものとし、その利用については、館長が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教委規則七五・全改、平二八教委規則四六・旧第十四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視聴覚資料の館外貸出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多摩図書館における視聴覚資料の団体に対する館外貸出しの手続については、館長が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教委規則七五・全改、平二八教委規則四六・旧第十七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未返還団体に対する処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館長は、前条の規定により貸出しを受けた団体が視聴覚資料の返還を怠り、又は督促しても返還しない場合には、以後当該団体に対し、視聴覚資料の利用をさせない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教委規則七五・全改、平二八教委規則四六・旧第十八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の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施設等を使用しようとする者は、東京都立多摩図書館施設等使用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一号様式。以下「使用申請書」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教育委員会に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使用申請書の提出の期間は、使用月の前三月以内とする。ただし、教育委員会が特に必要と認めるときは、この限りで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教委規則四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の承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使用の承認は、申請を教育委員会が受理した順序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育委員会は、前条第一項の規定により申請のあつた使用について承認をしたときは、東京都立多摩図書館施設等使用承認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二号様式。以下「使用承認書」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交付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に規定する使用の承認を受けた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使用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その使用の際に同項に規定する使用承認書を係員に提示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教委規則四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時間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施設等の使用時間は、第十一条の規定による開館時間にかかわらず、別表第二　一の項上欄に掲げる日において、同項下欄に掲げる使用単位に対応する時間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施設等の使用ができない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使用停止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第十一条の規定による休館日にかかわらず、別表第二　二の項のとおり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教育委員会は、事情により前二項に定める使用時間及び使用停止日を変更し、又は臨時に使用停止日を指定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教委規則四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料の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条例第八条で定める額は、別表第三のとおり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教委規則四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料の後納の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条例第八条ただし書の規定により使用料を後納しようとする者は、東京都立多摩図書館施設等使用料後納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三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教育委員会に提出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教委規則四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料の減額又は免除</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条例第十四条の規定により使用料を減額することができる場合及びその減額の割合又は免除することができる場合は、次に定め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都内の区市町村教育委員会が使用するとき　五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都立を除く都内の幼稚園、小学校、中学校、義務教育学校、高等学校、中等教育学校又は特別支援学校が主催する教育活動のために使用するとき　五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官公署</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委員会及び都内の区市町村教育委員会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使用するとき　二割五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場合のほか、教育委員会が特に必要があると認めるとき　教育委員会が定める割合</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十四条の規定により使用料の減額又は免除の取扱いを受けようとする者は、東京都立多摩図書館施設等使用料減免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四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教育委員会に提出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教委規則四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料の還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二条　条例第十五条ただし書の規定により使用料の全部又は一部を還付することができる場合は、条例第十一条第四号又は第五号の規定により使用の承認を取り消し、使用を制限し、又は使用の停止を命じたため、当該施設等の全部又は一部を使用することができなかつた場合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十五条ただし書の規定により使用料の全部又は一部の還付を受けようとする者は、東京都立多摩図書館施設等使用料還付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五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教育委員会に提出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教委規則四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者の義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三条　使用者は、全て館長の指示に従わ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教委規則四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四章　補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　この規則の施行について必要な事項は、東京都教育委員会教育長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教委規則二七・旧第二十二条繰上・一部改正、平二〇教委規則七五・旧第二十一条繰上、平二八教委規則四六・旧第十九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六十二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立川、青梅、八王子図書館館則の廃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立川、青梅、八王子図書館館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二年東京都教育委員会規則第二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教委規則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教委規則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規則第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規則第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規則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七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一年四月一日から施行する。ただし、第六条の規定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規則第四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八年十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教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元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教育委員会規則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十一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教委規則四六・全改</w:t>
      </w:r>
      <w:r>
        <w:rPr>
          <w:rFonts w:eastAsia="‚l‚r –¾’©" w:ascii="‚l‚r –¾’©" w:hAnsi="‚l‚r –¾’©"/>
          <w:b w:val="false"/>
          <w:i w:val="false"/>
          <w:strike w:val="false"/>
          <w:dstrike w:val="false"/>
          <w:color w:val="000000"/>
          <w:u w:val="none"/>
        </w:rPr>
        <w:t>)</w:t>
      </w:r>
    </w:p>
    <w:tbl>
      <w:tblPr>
        <w:tblW w:w="8303" w:type="dxa"/>
        <w:jc w:val="left"/>
        <w:tblInd w:w="294" w:type="dxa"/>
        <w:tblLayout w:type="fixed"/>
        <w:tblCellMar>
          <w:top w:w="0" w:type="dxa"/>
          <w:left w:w="102" w:type="dxa"/>
          <w:bottom w:w="0" w:type="dxa"/>
          <w:right w:w="102" w:type="dxa"/>
        </w:tblCellMar>
      </w:tblPr>
      <w:tblGrid>
        <w:gridCol w:w="581"/>
        <w:gridCol w:w="2823"/>
        <w:gridCol w:w="4899"/>
      </w:tblGrid>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pPr>
            <w:r>
              <w:rPr>
                <w:rFonts w:ascii="‚l‚r –¾’©" w:hAnsi="‚l‚r –¾’©" w:eastAsia="‚l‚r –¾’©"/>
                <w:b w:val="false"/>
                <w:i w:val="false"/>
                <w:strike w:val="false"/>
                <w:dstrike w:val="false"/>
                <w:color w:val="000000"/>
                <w:u w:val="none"/>
              </w:rPr>
              <w:t>館の名称</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開館時間及び休館日</w:t>
            </w:r>
          </w:p>
        </w:tc>
        <w:tc>
          <w:tcPr>
            <w:tcW w:w="489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央図書館及び多摩図書館</w:t>
            </w:r>
          </w:p>
        </w:tc>
      </w:tr>
      <w:tr>
        <w:trPr/>
        <w:tc>
          <w:tcPr>
            <w:tcW w:w="581"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開館時間</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月曜日から金曜日まで</w:t>
            </w:r>
          </w:p>
        </w:tc>
        <w:tc>
          <w:tcPr>
            <w:tcW w:w="489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十時から午後九時まで。ただし、その日が国民の祝日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百七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に規定する休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休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当たるときは、午前十時から午後五時三十分まで</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土曜日及び日曜日</w:t>
            </w:r>
          </w:p>
        </w:tc>
        <w:tc>
          <w:tcPr>
            <w:tcW w:w="489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十時から午後五時三十分まで</w:t>
            </w:r>
          </w:p>
        </w:tc>
      </w:tr>
      <w:tr>
        <w:trPr/>
        <w:tc>
          <w:tcPr>
            <w:tcW w:w="581"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休館日</w:t>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始</w:t>
            </w:r>
          </w:p>
        </w:tc>
        <w:tc>
          <w:tcPr>
            <w:tcW w:w="489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月一日から同月三日まで</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末</w:t>
            </w:r>
          </w:p>
        </w:tc>
        <w:tc>
          <w:tcPr>
            <w:tcW w:w="489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月二十九日から同月三十一日まで</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設備等の保守点検日</w:t>
            </w:r>
          </w:p>
        </w:tc>
        <w:tc>
          <w:tcPr>
            <w:tcW w:w="489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毎月一日以内</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館内整理日</w:t>
            </w:r>
          </w:p>
        </w:tc>
        <w:tc>
          <w:tcPr>
            <w:tcW w:w="489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毎月第一木曜日。ただし、その日が休日又は他の休館日に当たるときは、第二木曜日</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8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特別整理期間</w:t>
            </w:r>
          </w:p>
        </w:tc>
        <w:tc>
          <w:tcPr>
            <w:tcW w:w="489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年のうち十二日以内</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教委規則四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使用時間</w:t>
      </w:r>
    </w:p>
    <w:tbl>
      <w:tblPr>
        <w:tblW w:w="8302" w:type="dxa"/>
        <w:jc w:val="left"/>
        <w:tblInd w:w="294" w:type="dxa"/>
        <w:tblLayout w:type="fixed"/>
        <w:tblCellMar>
          <w:top w:w="0" w:type="dxa"/>
          <w:left w:w="102" w:type="dxa"/>
          <w:bottom w:w="0" w:type="dxa"/>
          <w:right w:w="102" w:type="dxa"/>
        </w:tblCellMar>
      </w:tblPr>
      <w:tblGrid>
        <w:gridCol w:w="4400"/>
        <w:gridCol w:w="3901"/>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w:t>
            </w:r>
          </w:p>
        </w:tc>
        <w:tc>
          <w:tcPr>
            <w:tcW w:w="390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単位</w:t>
            </w:r>
          </w:p>
        </w:tc>
      </w:tr>
      <w:tr>
        <w:trPr/>
        <w:tc>
          <w:tcPr>
            <w:tcW w:w="440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月曜日から金曜日まで</w:t>
            </w:r>
          </w:p>
        </w:tc>
        <w:tc>
          <w:tcPr>
            <w:tcW w:w="390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午後、夜間及び全日。ただし、その日が休日に当たるときは、午前及び午後</w:t>
            </w:r>
          </w:p>
        </w:tc>
      </w:tr>
      <w:tr>
        <w:trPr/>
        <w:tc>
          <w:tcPr>
            <w:tcW w:w="440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土曜日及び日曜日</w:t>
            </w:r>
          </w:p>
        </w:tc>
        <w:tc>
          <w:tcPr>
            <w:tcW w:w="390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及び午後</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使用単位は、午前は午前九時から正午まで、午後は午後一時から午後五時まで、夜間は午後六時から午後九時まで、全日は午前九時から午後九時まで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使用停止日</w:t>
      </w:r>
    </w:p>
    <w:tbl>
      <w:tblPr>
        <w:tblW w:w="8303" w:type="dxa"/>
        <w:jc w:val="left"/>
        <w:tblInd w:w="294" w:type="dxa"/>
        <w:tblLayout w:type="fixed"/>
        <w:tblCellMar>
          <w:top w:w="0" w:type="dxa"/>
          <w:left w:w="102" w:type="dxa"/>
          <w:bottom w:w="0" w:type="dxa"/>
          <w:right w:w="102" w:type="dxa"/>
        </w:tblCellMar>
      </w:tblPr>
      <w:tblGrid>
        <w:gridCol w:w="2906"/>
        <w:gridCol w:w="5396"/>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w:t>
            </w:r>
          </w:p>
        </w:tc>
        <w:tc>
          <w:tcPr>
            <w:tcW w:w="539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停止日</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始</w:t>
            </w:r>
          </w:p>
        </w:tc>
        <w:tc>
          <w:tcPr>
            <w:tcW w:w="53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月一日から同月三日まで</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末</w:t>
            </w:r>
          </w:p>
        </w:tc>
        <w:tc>
          <w:tcPr>
            <w:tcW w:w="53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月二十九日から同月三十一日まで</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設備等の保守点検日</w:t>
            </w:r>
          </w:p>
        </w:tc>
        <w:tc>
          <w:tcPr>
            <w:tcW w:w="53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年のうち一日</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九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教委規則四六・追加</w:t>
      </w:r>
      <w:r>
        <w:rPr>
          <w:rFonts w:eastAsia="‚l‚r –¾’©" w:ascii="‚l‚r –¾’©" w:hAnsi="‚l‚r –¾’©"/>
          <w:b w:val="false"/>
          <w:i w:val="false"/>
          <w:strike w:val="false"/>
          <w:dstrike w:val="false"/>
          <w:color w:val="000000"/>
          <w:u w:val="none"/>
        </w:rPr>
        <w:t>)</w:t>
      </w:r>
    </w:p>
    <w:tbl>
      <w:tblPr>
        <w:tblW w:w="8300" w:type="dxa"/>
        <w:jc w:val="left"/>
        <w:tblInd w:w="294" w:type="dxa"/>
        <w:tblLayout w:type="fixed"/>
        <w:tblCellMar>
          <w:top w:w="0" w:type="dxa"/>
          <w:left w:w="102" w:type="dxa"/>
          <w:bottom w:w="0" w:type="dxa"/>
          <w:right w:w="102" w:type="dxa"/>
        </w:tblCellMar>
      </w:tblPr>
      <w:tblGrid>
        <w:gridCol w:w="581"/>
        <w:gridCol w:w="1660"/>
        <w:gridCol w:w="2075"/>
        <w:gridCol w:w="498"/>
        <w:gridCol w:w="1245"/>
        <w:gridCol w:w="2240"/>
      </w:tblGrid>
      <w:tr>
        <w:trPr/>
        <w:tc>
          <w:tcPr>
            <w:tcW w:w="48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w:t>
            </w:r>
          </w:p>
        </w:tc>
        <w:tc>
          <w:tcPr>
            <w:tcW w:w="124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単位</w:t>
            </w:r>
          </w:p>
        </w:tc>
        <w:tc>
          <w:tcPr>
            <w:tcW w:w="224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金額</w:t>
            </w:r>
          </w:p>
        </w:tc>
      </w:tr>
      <w:tr>
        <w:trPr/>
        <w:tc>
          <w:tcPr>
            <w:tcW w:w="581"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施設</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セミナールーム</w:t>
            </w:r>
          </w:p>
        </w:tc>
        <w:tc>
          <w:tcPr>
            <w:tcW w:w="2573" w:type="dxa"/>
            <w:gridSpan w:val="2"/>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分割しないで使用するとき。</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一〇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6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573" w:type="dxa"/>
            <w:gridSpan w:val="2"/>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八〇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6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573" w:type="dxa"/>
            <w:gridSpan w:val="2"/>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一〇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6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573" w:type="dxa"/>
            <w:gridSpan w:val="2"/>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七、〇〇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6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07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分割して使用するとき。</w:t>
            </w:r>
          </w:p>
        </w:tc>
        <w:tc>
          <w:tcPr>
            <w:tcW w:w="498"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二〇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6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07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8"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六〇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6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07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8"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二〇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6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07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8"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二〇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6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07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8"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八〇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6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07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8"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一〇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6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07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8"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八〇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6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07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8"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八〇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735" w:type="dxa"/>
            <w:gridSpan w:val="2"/>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講師控室</w:t>
            </w:r>
          </w:p>
        </w:tc>
        <w:tc>
          <w:tcPr>
            <w:tcW w:w="498"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〇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735" w:type="dxa"/>
            <w:gridSpan w:val="2"/>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8"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〇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735" w:type="dxa"/>
            <w:gridSpan w:val="2"/>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8"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〇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735" w:type="dxa"/>
            <w:gridSpan w:val="2"/>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8"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735" w:type="dxa"/>
            <w:gridSpan w:val="2"/>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8"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〇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735" w:type="dxa"/>
            <w:gridSpan w:val="2"/>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8"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〇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735" w:type="dxa"/>
            <w:gridSpan w:val="2"/>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8"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〇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735" w:type="dxa"/>
            <w:gridSpan w:val="2"/>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498"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〇円</w:t>
            </w:r>
          </w:p>
        </w:tc>
      </w:tr>
      <w:tr>
        <w:trPr/>
        <w:tc>
          <w:tcPr>
            <w:tcW w:w="581"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附帯設備</w:t>
            </w:r>
          </w:p>
        </w:tc>
        <w:tc>
          <w:tcPr>
            <w:tcW w:w="4233" w:type="dxa"/>
            <w:gridSpan w:val="3"/>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音響映像操作機器</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式一回</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九〇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233" w:type="dxa"/>
            <w:gridSpan w:val="3"/>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液晶モニター</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台一回</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233" w:type="dxa"/>
            <w:gridSpan w:val="3"/>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プロジェクター</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台一回</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四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233" w:type="dxa"/>
            <w:gridSpan w:val="3"/>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ワイヤレスマイクセット</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式一回</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四〇円</w:t>
            </w:r>
          </w:p>
        </w:tc>
      </w:tr>
    </w:tbl>
    <w:p>
      <w:pPr>
        <w:sectPr>
          <w:type w:val="nextPage"/>
          <w:pgSz w:w="11906" w:h="16838"/>
          <w:pgMar w:left="1700" w:right="1700" w:gutter="0" w:header="0" w:top="1984" w:footer="0" w:bottom="1700"/>
          <w:pgNumType w:fmt="decimal"/>
          <w:formProt w:val="false"/>
          <w:textDirection w:val="lrTb"/>
          <w:docGrid w:type="default" w:linePitch="100" w:charSpace="0"/>
        </w:sectPr>
      </w:pP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67655" cy="779653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46</w:t>
      </w:r>
      <w:r>
        <w:rPr>
          <w:rFonts w:ascii="‚l‚r –¾’©" w:hAnsi="‚l‚r –¾’©" w:eastAsia="‚l‚r –¾’©"/>
          <w:b w:val="false"/>
          <w:i w:val="false"/>
          <w:strike w:val="false"/>
          <w:dstrike w:val="false"/>
          <w:color w:val="000000"/>
          <w:u w:val="none"/>
        </w:rPr>
        <w:t>・追加、令元教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46</w:t>
      </w:r>
      <w:r>
        <w:rPr>
          <w:rFonts w:ascii="‚l‚r –¾’©" w:hAnsi="‚l‚r –¾’©" w:eastAsia="‚l‚r –¾’©"/>
          <w:b w:val="false"/>
          <w:i w:val="false"/>
          <w:strike w:val="false"/>
          <w:dstrike w:val="false"/>
          <w:color w:val="000000"/>
          <w:u w:val="none"/>
        </w:rPr>
        <w:t>・追加、令元教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46</w:t>
      </w:r>
      <w:r>
        <w:rPr>
          <w:rFonts w:ascii="‚l‚r –¾’©" w:hAnsi="‚l‚r –¾’©" w:eastAsia="‚l‚r –¾’©"/>
          <w:b w:val="false"/>
          <w:i w:val="false"/>
          <w:strike w:val="false"/>
          <w:dstrike w:val="false"/>
          <w:color w:val="000000"/>
          <w:u w:val="none"/>
        </w:rPr>
        <w:t>・追加、令元教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46</w:t>
      </w:r>
      <w:r>
        <w:rPr>
          <w:rFonts w:ascii="‚l‚r –¾’©" w:hAnsi="‚l‚r –¾’©" w:eastAsia="‚l‚r –¾’©"/>
          <w:b w:val="false"/>
          <w:i w:val="false"/>
          <w:strike w:val="false"/>
          <w:dstrike w:val="false"/>
          <w:color w:val="000000"/>
          <w:u w:val="none"/>
        </w:rPr>
        <w:t>・追加、令元教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46</w:t>
      </w:r>
      <w:r>
        <w:rPr>
          <w:rFonts w:ascii="‚l‚r –¾’©" w:hAnsi="‚l‚r –¾’©" w:eastAsia="‚l‚r –¾’©"/>
          <w:b w:val="false"/>
          <w:i w:val="false"/>
          <w:strike w:val="false"/>
          <w:dstrike w:val="false"/>
          <w:color w:val="000000"/>
          <w:u w:val="none"/>
        </w:rPr>
        <w:t>・追加、令元教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