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環境保全推進委員会規則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六年一〇月一七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規則第一九七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平成一二年三月三一日規則第一九九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環境保全推進委員会規則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環境保全推進委員会規則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趣旨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この規則は、東京都環境基本条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六年東京都条例第九十二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十六条第五項の規定に基づき、東京都環境保全推進委員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委員会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組織及び運営に関し必要な事項を定めるものと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会長の選任及び権限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委員会に会長を置く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会長は、委員の互選によってこれを定め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会長は、委員会を代表し、会務を総理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会長に事故があるときは、あらかじめ会長の指名する委員がその職務を代理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招集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委員会は、知事が招集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定足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委員会は、委員の過半数が出席しなければ、会議を開くことができない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部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五条　委員会の所掌事務を分掌させるため、委員会に必要な部会を置く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部会に部会長を置き、部会に属する委員の互選によってこれを定め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3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部会は、部会長が招集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4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部会長は、部会の調査等の経過及び結果を会長に報告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庶務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六条　委員会の庶務は、東京都環境局において処理する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一二規則一九九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七条　この規則の施行について必要な事項は、知事が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七年一月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二年規則第一九九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十二年四月一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