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政会館設置及び管理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三年六月一日規則第九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〇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五日規則第八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規則第四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四月一九日規則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六月一四日規則第一〇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六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規則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五月二九日規則第一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規則第六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規則第九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政会館設置及び管理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政会館設置及び管理に関する条例施行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政会館設置及び管理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規則第八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都労政会館設置及び管理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東京都条例第五十四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の規定により、会館の施設及び附帯設備を使用しようとする者は、東京都労働相談情報センターの所管の事務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東京都労政会館使用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所長が必要と認める書類を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使用の承認をしたときは、東京都労政会館使用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以下「承認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体育室を個人で使用する場合にあつては、所長は、口頭の申請に基づき、使用の承認をし、東京都労政会館施設使用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以下「使用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つて承認書に代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談話室の使用については、口頭の申請に基づき、所長は、使用の承認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規則六九・平一六規則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申請の時期及び承認の順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前条第一項の使用の申請は、使用日の三月前の日から受け付ける。ただし、ホールについては、使用日の六月前の日から受け付け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の承認は、申請の順序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所長は、特に必要と認めるときは、前二項の規定にかかわらず申請を受け付け、使用の承認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一五九・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八条第一項に基づく使用料の額は、別表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承認書又は使用券の交付を受ける者は、交付と引換えに前項の使用料を納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四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規則五六</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減額基準及び減額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八条第二項の規定により使用料を減額できる場合は、官公署が勤労者の文化、教養及び福祉の向上及び増進を目的とする事業を行うために会館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帯設備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すると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減額することができる額は、使用する施設の規定使用料の五割相当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り使用料の減額を受けようとする者は、東京都労政会館使用料減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六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長に提出し、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六条繰上、平一一規則六九・平一六規則八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還付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八条第三項ただし書の規定により使用料の全部又は一部を還付することができる場合は、災害その他の事故及び工事その他の都合により会館の施設又は附帯設備の使用ができなくなつたとき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規則六九・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料の還付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前条の規定により既納の使用料の全部又は一部の還付を受けようとする者は、東京都労政会館使用料還付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七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長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前項の申請があつたときは、その可否を決定し、東京都労政会館使用料還付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承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八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通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八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変更手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承認書の交付を受けた者が、その記載事項のうち、使用目的、使用日、附帯設備、人員又は特別の設備を変更しようとするときは、東京都労政会館使用変更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九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所長に提出し、あらかじめ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変更の申請は、使用日の一週間前の日までに限り、受け付けるものとし、再度の変更の申請は、受け付けない。ただし、所長が特別の事情があると認めるとき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所長は、第一項の申請が適当と認めたときは、東京都労政会館使用変更承認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十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交付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九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物品の搬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附帯設備以外の会館備付けの物品を使用し、又は会館備付け以外の物品を搬入しようとするときは、あらかじめ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遵守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及び使用者以外の入館者は、条例に定めるもののほか、次に掲げる事項を守ら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を承認されていない会館の施設及び附帯設備を使用し、又は出入り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許可なく会館備付けの物品を使用し、又は壁、柱、扉等にはり紙をし、若しくは</w:t>
      </w:r>
      <w:r/>
      <w:r>
        <w:ruby>
          <w:rubyPr>
            <w:rubyAlign w:val="distributeSpace"/>
            <w:hps w:val="10"/>
            <w:hpsRaise w:val="21"/>
            <w:hpsBaseText w:val="21"/>
            <w:lid w:val="zh-CN"/>
          </w:rubyPr>
          <w:rt>
            <w:r>
              <w:rPr>
                <w:rFonts w:ascii="Noto Sans" w:hAnsi="Noto Sans"/>
                <w:sz w:val="10"/>
                <w:szCs w:val="24"/>
              </w:rPr>
              <w:t>‚­‚¬</w:t>
            </w:r>
          </w:rt>
          <w:rubyBase>
            <w:r>
              <w:rPr/>
              <w:t>釘</w:t>
            </w:r>
            <w:r/>
          </w:rubyBase>
        </w:ruby>
      </w:r>
      <w:r>
        <w:rPr>
          <w:rFonts w:ascii="‚l‚r –¾’©" w:hAnsi="‚l‚r –¾’©" w:eastAsia="‚l‚r –¾’©"/>
          <w:b w:val="false"/>
          <w:i w:val="false"/>
          <w:strike w:val="false"/>
          <w:dstrike w:val="false"/>
          <w:color w:val="000000"/>
          <w:u w:val="none"/>
        </w:rPr>
        <w:t>類を打た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騒音若しくは怒声を発し、又は暴力を用い、その他人に迷惑を及ぼす行為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所定の場所以外において喫煙し、その他火気を使用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許可なく物品を販売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会館の運営上支障をきたすような行為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その他所長の指示に従う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一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所長は、使用者が条例又はこれに基づく指示に違反したときは、その使用を停止し、又は使用の承認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長は、次の各号のいずれかに該当する者に対しては、使用の承認を取り消し、若しくは退館を命じ、又は入館を拒絶す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危害を及ぼし、又は他人に迷惑をかけるおそれがあると認められる者及びこれらのおそれがある物品又は動物の類を携帯す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秩序又は風俗を乱すおそれがあると認められ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の規定に違反し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二条繰上、平一〇規則一五九・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承認書等の所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使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談話室の使用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会館の使用中、承認書又は使用券を所持するものとし、所長の要求があるときは、これを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三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室の承諾</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使用者は、所長が会館の管理上必要があつて入室を求めたときは、これを拒むことができ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四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等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使用者は、会館内において事故があつたときは、直ちに所長に報告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館の施設設備又は物品を損傷し、又は紛失したときは、使用者は、所長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使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談話室の使用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会館の使用を終つたときは、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〇規則八一・旧第十五条繰上、平一一規則六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規則の施行について必要な事項は、産業労働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三規則九七・一部改正、昭六〇規則八一・旧第十六条繰上、平一三規則一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五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現にこの規則による改正前の東京都労政会館設置及び管理に関する条例施行規則により、昭和五十三年四月一日以後の使用に係る使用許可を受けた者の使用手続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九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規則第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二十七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四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八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二十二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規則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労政会館設置及び管理に関する条例施行規則別記第二号様式、第四号様式、第八号様式から第十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規則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一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年六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労政会館設置及び管理に関する条例施行規則別記第一号様式、第六号様式、第七号様式及び第九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規則第六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労政会館設置及び管理に関する条例施行規則別記第一号様式、第二号様式及び第十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五年四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労政会館設置及び管理に関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条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東京都国分寺労政会館の施設の使用の承認及び取消し並びに使用料の納付及び減免を行う場合は、この規則による改正後の東京都労政会館設置及び管理に関する条例施行規則の規定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労政会館設置及び管理に関する条例施行規則別記第一号様式、第二号様式及び第六号様式から第十号様式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九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六規則三一・昭五六規則八〇・昭五九規則三八・昭六〇規則四八・昭六〇規則八一・昭六二規則二九・平四規則五二・平九規則五九・平一一規則六九・平一四規則五六・平一五規則五六・平一七規則二六・平一九規則九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南部労政会館</w:t>
      </w:r>
    </w:p>
    <w:tbl>
      <w:tblPr>
        <w:tblW w:w="8300" w:type="dxa"/>
        <w:jc w:val="left"/>
        <w:tblInd w:w="294" w:type="dxa"/>
        <w:tblLayout w:type="fixed"/>
        <w:tblCellMar>
          <w:top w:w="0" w:type="dxa"/>
          <w:left w:w="102" w:type="dxa"/>
          <w:bottom w:w="0" w:type="dxa"/>
          <w:right w:w="102" w:type="dxa"/>
        </w:tblCellMar>
      </w:tblPr>
      <w:tblGrid>
        <w:gridCol w:w="1162"/>
        <w:gridCol w:w="1162"/>
        <w:gridCol w:w="2324"/>
        <w:gridCol w:w="1494"/>
        <w:gridCol w:w="2158"/>
      </w:tblGrid>
      <w:tr>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15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一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第三会議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会議室</w:t>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ないで使用すると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て使用すると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16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2324"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東京都国分寺労政会館</w:t>
      </w:r>
    </w:p>
    <w:tbl>
      <w:tblPr>
        <w:tblW w:w="8300" w:type="dxa"/>
        <w:jc w:val="left"/>
        <w:tblInd w:w="294" w:type="dxa"/>
        <w:tblLayout w:type="fixed"/>
        <w:tblCellMar>
          <w:top w:w="0" w:type="dxa"/>
          <w:left w:w="102" w:type="dxa"/>
          <w:bottom w:w="0" w:type="dxa"/>
          <w:right w:w="102" w:type="dxa"/>
        </w:tblCellMar>
      </w:tblPr>
      <w:tblGrid>
        <w:gridCol w:w="1245"/>
        <w:gridCol w:w="1328"/>
        <w:gridCol w:w="2158"/>
        <w:gridCol w:w="1494"/>
        <w:gridCol w:w="2075"/>
      </w:tblGrid>
      <w:tr>
        <w:trPr/>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七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四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二〇〇円</w:t>
            </w:r>
          </w:p>
        </w:tc>
      </w:tr>
      <w:tr>
        <w:trPr/>
        <w:tc>
          <w:tcPr>
            <w:tcW w:w="124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和室</w:t>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ないで使用すると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〇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て使用すると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五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〇円</w:t>
            </w:r>
          </w:p>
        </w:tc>
      </w:tr>
      <w:tr>
        <w:trPr/>
        <w:tc>
          <w:tcPr>
            <w:tcW w:w="124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486"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五〇円</w:t>
            </w:r>
          </w:p>
        </w:tc>
      </w:tr>
      <w:tr>
        <w:trPr/>
        <w:tc>
          <w:tcPr>
            <w:tcW w:w="124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映写設備</w:t>
            </w:r>
          </w:p>
        </w:tc>
        <w:tc>
          <w:tcPr>
            <w:tcW w:w="215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ータブル映写機一式</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東京都八王子労政会館</w:t>
      </w:r>
    </w:p>
    <w:tbl>
      <w:tblPr>
        <w:tblW w:w="8300" w:type="dxa"/>
        <w:jc w:val="left"/>
        <w:tblInd w:w="294" w:type="dxa"/>
        <w:tblLayout w:type="fixed"/>
        <w:tblCellMar>
          <w:top w:w="0" w:type="dxa"/>
          <w:left w:w="102" w:type="dxa"/>
          <w:bottom w:w="0" w:type="dxa"/>
          <w:right w:w="102" w:type="dxa"/>
        </w:tblCellMar>
      </w:tblPr>
      <w:tblGrid>
        <w:gridCol w:w="1162"/>
        <w:gridCol w:w="1494"/>
        <w:gridCol w:w="1494"/>
        <w:gridCol w:w="581"/>
        <w:gridCol w:w="1494"/>
        <w:gridCol w:w="2075"/>
      </w:tblGrid>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種別</w:t>
            </w:r>
          </w:p>
        </w:tc>
        <w:tc>
          <w:tcPr>
            <w:tcW w:w="1494"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207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料</w:t>
            </w:r>
          </w:p>
        </w:tc>
      </w:tr>
      <w:tr>
        <w:trPr/>
        <w:tc>
          <w:tcPr>
            <w:tcW w:w="4731" w:type="dxa"/>
            <w:gridSpan w:val="4"/>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ホール</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六〇〇円</w:t>
            </w:r>
          </w:p>
        </w:tc>
      </w:tr>
      <w:tr>
        <w:trPr/>
        <w:tc>
          <w:tcPr>
            <w:tcW w:w="4731" w:type="dxa"/>
            <w:gridSpan w:val="4"/>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〇〇円</w:t>
            </w:r>
          </w:p>
        </w:tc>
      </w:tr>
      <w:tr>
        <w:trPr/>
        <w:tc>
          <w:tcPr>
            <w:tcW w:w="4731" w:type="dxa"/>
            <w:gridSpan w:val="4"/>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七〇〇円</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会議室</w:t>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一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四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二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三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四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五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六会議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〇〇円</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和室</w:t>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ないで使用するとき</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して使用するとき</w:t>
            </w:r>
          </w:p>
        </w:tc>
        <w:tc>
          <w:tcPr>
            <w:tcW w:w="58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A</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七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B</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88" w:type="dxa"/>
            <w:gridSpan w:val="2"/>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581"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〇〇円</w:t>
            </w:r>
          </w:p>
        </w:tc>
      </w:tr>
      <w:tr>
        <w:trPr/>
        <w:tc>
          <w:tcPr>
            <w:tcW w:w="4731" w:type="dxa"/>
            <w:gridSpan w:val="4"/>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サークル室</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〇〇円</w:t>
            </w:r>
          </w:p>
        </w:tc>
      </w:tr>
      <w:tr>
        <w:trPr/>
        <w:tc>
          <w:tcPr>
            <w:tcW w:w="4731" w:type="dxa"/>
            <w:gridSpan w:val="4"/>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円</w:t>
            </w:r>
          </w:p>
        </w:tc>
      </w:tr>
      <w:tr>
        <w:trPr/>
        <w:tc>
          <w:tcPr>
            <w:tcW w:w="4731" w:type="dxa"/>
            <w:gridSpan w:val="4"/>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〇〇円</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体育室</w:t>
            </w:r>
          </w:p>
        </w:tc>
        <w:tc>
          <w:tcPr>
            <w:tcW w:w="3569" w:type="dxa"/>
            <w:gridSpan w:val="3"/>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切りの場合</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貸切りでない場合</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人</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時間</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二〇円</w:t>
            </w:r>
          </w:p>
        </w:tc>
      </w:tr>
      <w:tr>
        <w:trPr/>
        <w:tc>
          <w:tcPr>
            <w:tcW w:w="116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映写設備</w:t>
            </w:r>
          </w:p>
        </w:tc>
        <w:tc>
          <w:tcPr>
            <w:tcW w:w="2075"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ポータブル映写機一式</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音響設備</w:t>
            </w:r>
          </w:p>
        </w:tc>
        <w:tc>
          <w:tcPr>
            <w:tcW w:w="2075"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放送装置一式</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〇〇円</w:t>
            </w:r>
          </w:p>
        </w:tc>
      </w:tr>
      <w:tr>
        <w:trPr/>
        <w:tc>
          <w:tcPr>
            <w:tcW w:w="116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569" w:type="dxa"/>
            <w:gridSpan w:val="3"/>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卓球一式</w:t>
            </w:r>
          </w:p>
        </w:tc>
        <w:tc>
          <w:tcPr>
            <w:tcW w:w="149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回</w:t>
            </w:r>
          </w:p>
        </w:tc>
        <w:tc>
          <w:tcPr>
            <w:tcW w:w="207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五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附帯設備の放送装置一式のうち、拡声装置のみを使用する場合の使用料は、徴収しない。</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375539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5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号様式及び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号様式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5</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56)</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5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5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元規則</w:t>
      </w:r>
      <w:r>
        <w:rPr>
          <w:rFonts w:eastAsia="‚l‚r –¾’©" w:ascii="‚l‚r –¾’©" w:hAnsi="‚l‚r –¾’©"/>
          <w:b w:val="false"/>
          <w:i w:val="false"/>
          <w:strike w:val="false"/>
          <w:dstrike w:val="false"/>
          <w:color w:val="000000"/>
          <w:u w:val="none"/>
        </w:rPr>
        <w:t>10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5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69</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88</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