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制施行ニ当リ従来ノ東京府及東京市ノ告示ヲ引続キ施行スルノ件</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一八年七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四号</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従来ノ東京府及東京市ノ告示ヲ引続キ施行スルノ件左ノ通定ム</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従来ノ東京府及東京市ノ告示ハ別段ノ定ヲ為ス場合ヲ除クノ外東京都告示トシテ引続キ之ヲ施行ス</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