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相談情報センター設置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一年八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二年三月三〇日条例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一二月二七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六年三月三一日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一〇月一日条例第九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七月一六日条例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八年一二月二八日条例第九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三月三一日条例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三一日条例第一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一二月二五日条例第二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三月三一日条例第五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〇年一二月二八日条例第一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一月二四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二年三月一五日条例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八月二七日条例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五月二七日条例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月一日条例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六月二五日条例第六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一〇月一日条例第一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〇月三〇日条例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五月四日条例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六月三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〇月二〇日条例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一二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一日条例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条例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九月二一日条例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一五日条例第八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九月三〇日条例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七月一二日条例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条例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条例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三一日条例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三日条例第一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一四日条例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八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政事務所設置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相談情報センター設置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四・改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豊かな勤労者生活の確保及び労使関係の安定を図るため、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五十六条第一項の規定に基づき、東京都労働相談情報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五一・平一六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センターは、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労働相談及びあつせん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労働知識の普及啓発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に係る調査及び情勢の把握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勤労者の福祉の向上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労働者団体及び使用者団体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知事が必要と認め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五一・追加、平一六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センターの名称、位置及び所管区域は、次のとおりとする。</w:t>
      </w:r>
    </w:p>
    <w:tbl>
      <w:tblPr>
        <w:tblW w:w="8302" w:type="dxa"/>
        <w:jc w:val="left"/>
        <w:tblInd w:w="294" w:type="dxa"/>
        <w:tblLayout w:type="fixed"/>
        <w:tblCellMar>
          <w:top w:w="0" w:type="dxa"/>
          <w:left w:w="102" w:type="dxa"/>
          <w:bottom w:w="0" w:type="dxa"/>
          <w:right w:w="102" w:type="dxa"/>
        </w:tblCellMar>
      </w:tblPr>
      <w:tblGrid>
        <w:gridCol w:w="3154"/>
        <w:gridCol w:w="3156"/>
        <w:gridCol w:w="199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315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管区域</w:t>
            </w:r>
          </w:p>
        </w:tc>
      </w:tr>
      <w:tr>
        <w:trPr/>
        <w:tc>
          <w:tcPr>
            <w:tcW w:w="315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労働相談情報センター</w:t>
            </w:r>
          </w:p>
        </w:tc>
        <w:tc>
          <w:tcPr>
            <w:tcW w:w="315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千代田区飯田橋三丁目十番三号</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の区域</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条例八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地方自治法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昭和三一年九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二年条例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三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六年条例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三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条例第九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八年条例第九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一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条例第二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五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〇年条例第一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二年条例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一〇五号で昭和四三年五月一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条例第七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条例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六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五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条例第一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日から昭和四十五年十一月二日までの間、この条例による改正後の東京都労政事務所設置条例別表の適用については、同表東京都立川労政事務所の項所管区域の欄中「武蔵村山市、西多摩郡」とあるのは「西多摩郡、北多摩郡」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条例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六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昭和四十七年五月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条例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規則第一九七号で昭和四八年一二月二五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一五九号で昭和五〇年六月二三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条例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三九号で昭和五三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七七号で昭和五六年四月一六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条例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一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三五号で昭和五九年四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八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条例第七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年十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条例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秋川市及び五日市町を廃止し、その区域をもってあきる野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七年九月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条例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四月一日から施行する。ただし、別表東京都新宿労政事務所の項の改正規定中位置の欄に係る部分は、公布の日から起算して四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一七七号で平成一一年七月一八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田無市及び保谷市を廃止し、その区域をもって西東京市を置くこととする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処分が効力を生ず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効力を生ずる日＝平成一三年一月二一日</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ただし、別表東京都中央労政事務所の項位置の欄の改正規定及び東京都三鷹労政事務所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位置の欄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公布の日から起算して一年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二〇七号で、別表東京都中央労政事務所の項位置の欄の改正規定は、平成一四年七月八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一号で、別表東京都三鷹労政事務所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位置の欄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一五年一月二七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八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