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十二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五年十二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五年十二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四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の規定に基づき、平成二十五年十二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三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二十五年六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同月一日から同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又は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三条第一項第二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三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二十五年十一月一日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二十五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月三十一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三条第一項第一号に掲げる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三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三条第一項第一号の人事委員会の承認を得て規則で定めるものは、平成二十五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日は、新たに給与条例等適用職員となった日のうち、平成二十五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三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三条第一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二十五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的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十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一項第一号の人事委員会の承認を得て規則で定める月数は、平成二十五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三条第一項第一号に規定する合計額に百分の〇・二〇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おいて「附則第三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をしている職員の平成二十五年十二月に支給する期末手当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三条第三項に規定する育児短時間勤務をしている職員の平成二十五年十二月に支給する期末手当の額の算出については、同条第一項の規定を準用する。この場合において、同項第一号中「同年四月から施行日の属する月の前月までの月数」とあるのは、「同年四月から施行日の属する月の前月までの月数から育児短時間勤務月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年四月一日から施行日の前日までの期間のうち、人事委員会の承認を得て規則で定める期間のある月以外の月のうち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期間のある月の月数の合計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月数に、当該育児短時間勤務月数につき育児短時間勤務の期間がある月ごと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時間が二以上あるときは、当該時間のうち最後の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条第一項に規定する勤務時間で除して得た数に一月を乗じて得た月数の合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月未満の端数を生じたときは、これを切り捨てるもの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月数」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期末手当を支給される職員のうち、平成二十五年四月一日から施行日の前日までの期間に新たに給与条例等適用職員となった者であって当該給与条例等適用職員となった日において育児休業法第十条第三項の規定による承認を受け、同条第一項に規定する育児短時間勤務をしているものに係る前項の規定の適用については、同項において準用する改正条例附則第三条第一項第一号中「職員が受けるべき給料」とあるのは、「給与条例等の適用を受ける職員となった日現在において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期末手当を支給される職員のうち、平成二十五年四月一日の前日から引き続き在職する職員であって引き続き又は同年四月一日から育児休業法第十条第三項の規定による承認を受け、同条第一項に規定する育児短時間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ているものに係る第一項の規定の適用については、同項において準用する改正条例附則第三条第一項第一号中「職員が受けるべき給料」とあるのは、「当該職員が受けるべき給料の月額を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と読み替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改正条例附則第三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三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三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三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附則第三条第一項第一号基礎額及び改正条例附則第三条第一項第二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三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のほか、平成二十五年十二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