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休暇処理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一〇月一三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教委訓令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休暇処理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休暇処理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条第一項の規定に基づき、同項に規定する休暇を申請するための様式について、必要な事項を定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規則第三十条第一項の様式は、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各号に規定する職員のうち事務職員、技術職員及び学校栄養職員を除い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別記第一号様式とし、教育職員等以外の者にあっては、別記第二号様式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出退勤処理に関する事務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東京都教育委員会訓令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学校職員の休暇処理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学校職員の休暇処理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学校職員の休暇処理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学校職員の休暇処理に関する規程別記第一号様式及び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学校職員の休暇処理に関する規程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二三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学校職員の休暇処理に関する規程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374142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