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農薬取締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三月二九日規則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二四日規則第一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規則第一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六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農薬取締法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農薬取締法施行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販売者の届出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農薬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八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の規定による販売者の届出は、農薬販売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一九三・令二規則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書の提出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に規定する農薬販売届は、東京都農業振興事務所の所管する区域に販売所を有する者にあっては東京都農業振興事務所長を、東京都支庁の所管する区域に販売所を有する者にあっては所管の東京都支庁の長を経由して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九一・一部改正、平一五規則一九三・旧第三条繰上・一部改正、平一六規則一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農薬取締法施行細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農薬取締法施行細則別記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七八・全改、令三規則一六二・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