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監察医務院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四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一年一二月一日訓令甲第一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一日訓令甲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二月一日訓令甲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一日訓令甲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訓令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六月三〇日訓令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八月一日訓令第一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四月一日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訓令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八月一日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一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訓令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訓令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一四日訓令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福祉保健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監察医務院</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監察医務院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十一月東京都訓令甲第百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監察医務院処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監察医務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死体解剖保存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死体の検案及び解剖による死因の調査並びに監察医の養成及び補習教育に関する事務をつかさど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訓令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院に次の室及び科をお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事務室</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監察医室</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検査科</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三七・昭四八訓令一〇〇・平一四訓令二八・平一六訓令三八・平二八訓令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室及び科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事務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院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院の公文書類の収受、配布、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院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検案の受付、死体の搬送及び処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院内他の室及び科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監察医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死体の検案及び解剖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監察医の養成及び補習教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公衆衛生並びに医学に関する調査及び研究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検査科</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死体の病理組織学的検査、薬化学的検査、生化学的検査、死後画像検査、法医学的検査その他の試験検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検査室及び撮影室の維持運用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検査技術の研究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八四・昭四六訓令甲三七・昭四八訓令一〇〇・平二六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院に院長及び副院長を、事務室に事務長を、監察医室に部長監察医及び監察医長を、科に科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福祉保健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の承認を得て、事務室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局長は、知事の承認を得て、科に部門担当主任技術員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必要な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部長監察医及び監察医長の数については、知事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五三・全改、昭四八訓令一〇〇・昭五二訓令一八・昭五六訓令六九・昭五九訓令四〇・平五訓令六四・平一四訓令二八・平二七訓令四四・平二八訓令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院長、副院長及び部長監察医は、監察医である専門参事又はこれに相当する者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務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科長は、専門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監察医長は、監察医である専門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課長代理及び部門担当主任技術員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もの以外の職員は、福祉保健局所属職員のうちから、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訓令四七・全改、昭四八訓令一〇〇・昭五二訓令一八・昭五六訓令六九・昭五九訓令四〇・平二訓令一七・平五訓令六四・平一四訓令二八・平一六訓令三八・平二五訓令六・平二七訓令四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院長は、局長の命を受け、院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副院長は、院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部長監察医は、上司の命を受け、監察医室の事務をつかさどり、所属職員を指揮監督するとともに、高度の知識経験に基づき、特に困難な死体の検案及び解剖業務に従事する。ただし、監察医室に二以上の部長監察医を置くときは、あらかじめ局長が指定する部長監察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部長監察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監察医室の事務をつかさど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事務長は、院長の命を受け、事務室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監察医長は、上司の命を受け、所属職員を指揮監督するとともに、相当高度の知識経験に基づき、困難な死体の検案及び解剖業務に従事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科長は、上司の命を受け、科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課長代理は、事務長の命を受け、担任の事務をつかさどり、当該事務に係る職員を指揮監督するとともに、事務長を補佐し、担任の事務の執行状況につき随時文書又は口頭をもつて事務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部門担当主任技術員は、科長の命を受け、担任の事務をつかさどり、当該事務に係る職員を指揮監督するとともに、科長を補佐し、担任の事務の執行状況につき随時文書又は口頭をもつて科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前各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訓令甲一〇五・昭四六訓令甲三七・昭四八訓令一〇〇・昭五〇訓令一八三・昭五二訓令一八・昭五六訓令六九・昭五九訓令四〇・平五訓令六四・平一四訓令二八・平二七訓令四四・平二八訓令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院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院長の決定対象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院の業務運営に関する一般方針の確定に関すること。ただし、特に重要なものを除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副院長、事務長、部長監察医及び科長の出張、休暇及び職務に専念する義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四百万円以上八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予定価格が百五十万円以上三百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検査機器の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四十万円以上百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及び局長が院長の決定によることが適当であると認めたものについては、百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重要な告示、公告、公表、申請、照会、回答、諮問及び通知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訓令甲一〇五・全改、昭四六訓令甲三七・昭四七訓令五三・昭四八訓令一〇〇・昭五二訓令一八・昭五九訓令四〇・昭六二訓令六二・平三訓令五九・平四訓令六四・平七訓令七六・平二一訓令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長監察医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部長監察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察医室に二以上の部長監察医を置くときは、指定部長監察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監察医室に所属する職員の事務分掌、出張、休暇、超過勤務、休日勤務、週休日の変更及び職務に専念する義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諸証明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訓令一八・追加、昭五六訓令六九・一部改正、昭五九訓令四〇・旧第九条繰上、平七訓令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事務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負担金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告示、公告、公表、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八四・全改、昭四五訓令甲一〇五・旧第八条繰下、昭四七訓令五三・昭四八訓令一〇〇・昭五〇訓令一八三・一部改正、昭五二訓令一八・旧第九条繰下、昭五九訓令四〇・旧第十条繰上・一部改正、昭六二訓令六二・平三訓令五九・平四訓令六四・平七訓令七六・平二七訓令四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科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科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科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門担当主任技術員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諸証明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三七・追加、昭四七訓令五三・一部改正、昭四八訓令一〇〇・旧第十条繰下・一部改正、昭五九訓令四〇・旧第十一条繰上、平七訓令七六・平二七訓令四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二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四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門担当主任技術員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三　部門担当主任技術員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部門担当主任技術員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四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局長は、第七条から前条までの規定により院長、部長監察医、事務長、科長、課長代理又は部門担当主任技術員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八四・追加、昭四五訓令甲一〇五・旧第九条繰下・一部改正、昭四六訓令甲三七・旧第十条繰下・一部改正、昭四八訓令一〇〇・旧第十一条繰下・一部改正、昭五〇訓令一八三・昭五二訓令一八・昭五六訓令六九・一部改正、昭五九訓令四〇・旧第十二条繰上・一部改正、平一四訓令二八・平二七訓令四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書の発信者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発送文書は、他に定めのない限り院長名を用い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八四・追加、昭四五訓令甲一〇五・旧第十条繰下、昭四六訓令甲三七・旧第十一条繰下、昭四八訓令一〇〇・旧第十二条繰下、昭五九訓令四〇・旧第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院長は、毎年三月末日までに、翌年度の年間事業計画を定め、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八四・旧第九条繰下、昭四五訓令甲一〇五・旧第十一条繰下、昭四六訓令甲三七・旧第十二条繰下、昭四八訓令一〇〇・旧第十三条繰下、昭五九訓令四〇・旧第十四条繰上、平一四訓令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院長は、毎月五日までに、次に掲げる事項について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務の処理状況の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院長は、重要又は異例に属する事項について、その都度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八四・旧第十条繰下・一部改正、昭四五訓令甲一〇五・旧第十二条繰下、昭四六訓令甲三七・旧第十三条繰下、昭四八訓令一〇〇・旧第十四条繰下、昭五九訓令四〇・旧第十五条繰上、平一四訓令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院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院長は、あらかじめ局長の承認を得て、院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八四・旧第十一条繰下、昭四五訓令甲一〇五・旧第十三条繰下、昭四六訓令甲三七・旧第十四条繰下、昭四八訓令一〇〇・旧第十五条繰下、昭五九訓令四〇・旧第十九条繰上、平一四訓令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八四・旧第十二条繰下、昭四五訓令甲一〇五・旧第十四条繰下、昭四六訓令甲三七・旧第十五条繰下、昭四七訓令五三・一部改正、昭四八訓令一〇〇・旧第十六条繰下、昭五九訓令四〇・旧第十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四年三月三十一日までの間は、第一条中「死体解剖保存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死体の検案及び解剖による死因の調査」とあるのは、「死体解剖保存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死体の検案及び解剖による死因の調査、医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死体の検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八六・追加、平二一訓令一三・平二三訓令四・平二四訓令一〇・平二五訓令六・平二六訓令六・平二七訓令四四・平二八訓令三二・平二九訓令一三・平三〇訓令一〇・平三一訓令二七・令二訓令一四・令三訓令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一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