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雇用・就業対策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雇用・就業対策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雇用・就業対策審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雇用及び就業の促進、職業能力の開発並びに労使関係の安定を図るため、知事の附属機関として、東京都雇用・就業対策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一条第一項の規定に基づく審議会その他の合議制の機関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知事の諮問に応じ、次に掲げる事項を審議し、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雇用及び就業対策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業能力の開発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使関係の安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各号に掲げるもののほか、知事が必要とす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前項第二号に掲げる事項に関し必要と認める場合は、関係行政機関に建議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次に掲げる者につき、知事が委嘱する委員二十四人以内をもっ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識経験を有する者　十二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業主を代表する者　六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者を代表する者　六人以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及び第三号に掲げる者のうちから委嘱される委員の数は、同数で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の任期は、二年とし、再任されることを妨げない。ただし、補欠の委員の任期は、前任者の残任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及び副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及び副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及び副会長は、学識経験を有する者である委員のうちから、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会長は、会長を補佐し、会長に事故があるときは、会長の職務を代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知事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長及び会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の議長は、会長をもってこれに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委員の半数以上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の議事は、出席した委員の過半数で決し、可否同数のときは、議長が決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及び特別委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議会は、必要があるときは、特定の事項を審議するため、部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は、会長が指名する委員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が必要と認めるときは、会長と協議の上、委員のほかに専門的知識を有する者を特別委員として委嘱し、部会に加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別委員は、次の場合には解嘱され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会の審議が終了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委員の任期が終了し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長及び部会の会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部会に部会長を置き、部会長は、委員のうちから、会長が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長は、部会を招集し、部務を掌理し、部会の審議の経過及び結果を審議会に報告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会の会議については、第七条の規定を準用する。この場合において、同条中「会長」とあるのは「部会長」と、「委員」とあるのは「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委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労働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条例第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職業能力開発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条例第六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